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magania edukacyjne, klasa 2</w:t>
      </w:r>
    </w:p>
    <w:tbl>
      <w:tblPr>
        <w:tblW w:w="1540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1397"/>
        <w:gridCol w:w="7"/>
        <w:gridCol w:w="2656"/>
        <w:gridCol w:w="6"/>
        <w:gridCol w:w="2659"/>
        <w:gridCol w:w="2663"/>
        <w:gridCol w:w="2663"/>
        <w:gridCol w:w="2666"/>
        <w:gridCol w:w="22"/>
      </w:tblGrid>
      <w:tr>
        <w:trPr>
          <w:trHeight w:val="271" w:hRule="atLeast"/>
        </w:trPr>
        <w:tc>
          <w:tcPr>
            <w:tcW w:w="1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ziom wymagań</w:t>
            </w:r>
          </w:p>
        </w:tc>
      </w:tr>
      <w:tr>
        <w:trPr>
          <w:trHeight w:val="1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Nr lekcj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Temat Lekcji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puszczający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stateczn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br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rdzo dobr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ujący</w:t>
            </w:r>
          </w:p>
        </w:tc>
      </w:tr>
      <w:tr>
        <w:trPr>
          <w:trHeight w:val="454" w:hRule="atLeast"/>
        </w:trPr>
        <w:tc>
          <w:tcPr>
            <w:tcW w:w="1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720" w:right="-14" w:hanging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RAZ ZIEMI</w:t>
            </w:r>
          </w:p>
        </w:tc>
      </w:tr>
      <w:tr>
        <w:trPr>
          <w:trHeight w:val="34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cja organizacyjna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ografia jako nauka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eografia, środowisko geograficzne, epigeosfer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ele badań geografi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źródła informacji geograficznej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przedmiot badań geografii oraz innych nauk o 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nauki geograficzn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fery Ziemi oraz określa ich wzajemne oddziaływani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i klasyfikuje pośrednie i bezpośrednie źródła informacji geograficznej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interdyscyplinarny charakter nauk geograficznych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różnia przedmiot badań geografii fizycznej i społeczno-</w:t>
              <w:br/>
              <w:t>-ekonomicznej oraz ogólnej i regionalnej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48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przykłady związków geografii z innymi nauka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posoby pozyskiwania i przetwarzania informacji geograficznej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praktycznego zastosowania wiedzy geograficznej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wiarygodność i przydatność źródeł wiedzy geograficznej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olę systemu informacji geograficznej (GIS) w gromadzeniu, przetwarzaniu i analizowaniu danych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ztałt i rozmiary Ziemi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ind w:left="190" w:hanging="19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oglądy na kształt Ziemi w starożytnej Grecji i Babiloni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ważniejsze wymiary Ziem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ługuje się definicjami szerokości geograficznej i długości geograficznej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dowody na kulistość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lipsoida obrotow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różnicę między długością promienia równikowego a długością promienia biegunoweg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współrzędne geograficzne wybranych punktów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  <w:tab w:val="left" w:pos="248" w:leader="none"/>
              </w:tabs>
              <w:ind w:left="248" w:hanging="2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dawne i współczesne metody pomiarowe stosowane do określania wymiarów Zie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óżnia elipsoidę od geoid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rozciągłość południkową i równoleżnikową obiektów w stopniach i kilometra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obwód Ziemi metodą Eratostenes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zastosowań współrzędnych geograficznych praktyc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97" w:leader="none"/>
              </w:tabs>
              <w:ind w:left="197" w:hanging="1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i opisuje metody pomiarów geodezyjnych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pa jako obraz Ziemi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4" w:leader="none"/>
              </w:tabs>
              <w:ind w:left="19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artografia, mapa, skala map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rodzaje ska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różnice między mapą a planem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unkcje map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mapy ze względu na różne kryteri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licza skalę liczbową na mianowaną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licza odległość rzeczywistą na podstawie skali map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  <w:tab w:val="left" w:pos="248" w:leader="none"/>
              </w:tabs>
              <w:ind w:left="248" w:hanging="2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asady generalizacji map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poszczególne rodzaje map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i szereguje różne rodzaje skal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licza skalę mapy, znając wymiary obiektów geograficznych na mapie i w rzeczywistości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33" w:leader="none"/>
                <w:tab w:val="left" w:pos="174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ługuje się skalą polową do obliczania powierzchn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rzykłady zastosowania map o różnej treści, szczegółowości i skal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mapy w różnej skali pod kątem stopnia generalizacj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97" w:leader="none"/>
              </w:tabs>
              <w:ind w:left="197" w:hanging="1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rzystuje skalę do rozwiązywania zadań matematyczno-geograficznych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śli plan najbliższej okolicy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wzorowania kartograficzne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ind w:left="190" w:hanging="19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różnicę między siatką geograficzną a kartograficzn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odwzorowań klasycznyc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47" w:leader="none"/>
                <w:tab w:val="left" w:pos="174" w:leader="none"/>
              </w:tabs>
              <w:ind w:left="188" w:hanging="18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zalety i wady globusa z punktu widzenia jego zastosowani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 podstawie mapy i schematów rodzaje siatek kartografi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rodzaje zniekształceń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różne rodzaje siatek kartograficznych i zna kryteria ich podziału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najczęściej stosowane siatki kartograficzne na podstawie układu równoleżników i południków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óżne typy rzutów kartograficzny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33" w:leader="none"/>
                <w:tab w:val="left" w:pos="174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zastosowanie poszczególnych siatek kartograficznych w praktyc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sposób tworzenia różnych odwzorowań kartograficznych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, dlaczego na siatkach kartograficznych występują zniekształceni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97" w:leader="none"/>
              </w:tabs>
              <w:ind w:left="197" w:hanging="1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w jakim celu stosuje się różne odwzorowania kartograficzne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nie zjawisk na mapach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metody przedstawienia rzeźby terenu na mapa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ziomica, izolinia, sygnatur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onuje podziału metod prezentacji zjawisk na mapach na jakościowe i ilościow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ilościowe i jakościowe metody prezentacji zjawisk na mapa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zukuje w atlasie przykłady różnych graficznych metod prezentacji zjawisk geograficznych na mapa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kłady zastosowania ilościowych i jakościowych metod prezentacji na mapach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iera właściwą metodę do zaprezentowania zjawiska na mapi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różnicę między kartogramem a kartodiagrame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ilościowe i jakościowe metody prezentacji zjawisk na mapach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na czym polega metoda interpolacji polowej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uje prostą interpolację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praktycznego zastosowania cyfrowej metody prezentacji zjawisk GIS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ne sposoby prezentacji danych o przestrzeni geograficznej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posoby prezentacji geograficz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informacje ze szkicu teren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óżnice między wykresem a diagrame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diagramów słupkow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czytuje dane statystyczne z wykresów słupkowych, liniowych oraz diagramów kołow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" w:leader="none"/>
                <w:tab w:val="left" w:pos="206" w:leader="none"/>
              </w:tabs>
              <w:spacing w:lineRule="auto" w:line="276"/>
              <w:ind w:left="206" w:right="-25" w:hanging="20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dane z tabel statystycznych</w:t>
            </w:r>
          </w:p>
          <w:p>
            <w:pPr>
              <w:pStyle w:val="Akapitzlist"/>
              <w:tabs>
                <w:tab w:val="clear" w:pos="708"/>
                <w:tab w:val="left" w:pos="174" w:leader="none"/>
              </w:tabs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specyfikę diagramu złożonego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pretuje zjawiska geograficzne przedstawione na wykresach i diagramach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przykłady wykorzystania diagramów strukturalny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iera typ wykresu do prezentacji elementów środowiska przyrodniczego i pozaprzyrodniczego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right="-91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formułuje prawidłowości dotyczące rożnych zjawisk i procesów na podstawie danych z tabeli statystycznej 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dane statystyczne przedstawione w tabelach, na</w:t>
            </w:r>
            <w:r>
              <w:rPr/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wykresach i diagramac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dane liczbowe za pomocą różnych rodzajów wykresów i diagramów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pretacja mapy samochodowej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echy mapy samochodow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ta legendę mapy samochodowej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ługuje się kierunkami na mapie samochodowej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ługuje się numerami dróg na mapie samochodowej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czas przejazdu między wybranymi obiektami na podstawie mapy samochodowej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right="-59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znacza i opisuje trasę przejazdu między wybranymi miejscowościami na podstawie mapy samochodowej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odległość wzdłuż dróg na podstawie kilometrażu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sposób funkcjonowania systemu nawigacji satelitarnej GP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czytuje i interpretuje informacje o infrastrukturze drogowej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i interpretuje treść mapy samochodowej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ywanie treści mapy turystyczno-</w:t>
              <w:br/>
              <w:t>-topograficznej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wyznaczyć kierunki na mapie topograficznej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echy mapy topograficznej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ta legendę mapy topograficznej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ługuje się numerami dróg na mapie topograficznej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poznaje na mapie topograficznej obiekty na podstawie legendy i opisu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rzeźbę terenu na podstawie mapy topograficznej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wysokość względną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wysokość bezwzględn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licza odległość na podstawie skali mapy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śli profil hipsometryczny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średnie nachylenie terenu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układ sieci hydrograficznej na podstawie mapy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rzystuje w praktyce znajomość metod prezentacji informacji geograficznej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licza powierzchnię na podstawie skali mapy topograficznej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ygotowuje projekt zagospodarowania obszaru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przykłady wykorzystania mapy topograficznej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pretacja treści i wykorzystanie map turystyczno-</w:t>
              <w:br/>
              <w:t>-topograficznych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informacje prezentowane na mapach turystyczny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echy mapy turysty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ta legendę mapy turystycznej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różnice pomiędzy mapą topograficzną a turystyczną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, że mapa turystyczna jest ważnym źródłem wiedzy o danym regionie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czytuje rzeźbę terenu na</w:t>
            </w:r>
            <w:r>
              <w:rPr/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podstawie mapy turystycznej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odległość na podstawie skali map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czas pieszej wędrówki między wybranymi obiektami na podstawie mapy turystyczno-topograficznej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trafi orientować mapę w terenie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rzystuje system nawigacji satelitarnej GPS do określania położenia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cenia trudność szlaków turystycznych, uwzględniając rzeźbę powierzchn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uje trasę wycieczki na podstawie mapy turystycznej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ciąga wnioski na podstawie analizy treści mapy turystycznej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/12.</w:t>
            </w:r>
          </w:p>
        </w:tc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wtórzenie i 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raz Ziemi</w:t>
            </w:r>
          </w:p>
        </w:tc>
      </w:tr>
      <w:tr>
        <w:trPr>
          <w:trHeight w:val="454" w:hRule="atLeast"/>
          <w:cantSplit w:val="true"/>
        </w:trPr>
        <w:tc>
          <w:tcPr>
            <w:tcW w:w="1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714" w:right="-11" w:hanging="357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IEMIA WE WSZECHŚWIECIE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zechświat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szechświat, kosmos, galaktyka, ciało niebieskie, gwiazda, planet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jednostki odległości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jednostkę astronomiczną, rok świetlny, parse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założenia teorii geocentrycznej i heliocentrycznej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teorie powstania wszechświat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odległości we wszechświeci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typy galaktyk we</w:t>
            </w:r>
            <w:r>
              <w:rPr/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wszechświeci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na podstawie schematu położenie Ziemi we</w:t>
            </w:r>
            <w:r>
              <w:rPr/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wszechświeci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budowę Drogi Mlecznej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etapy ewolucji gwiazd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cechy budowy wszechświata oraz określa położenie różnych ciał niebieskich we wszechświeci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kreśla wpływ badań kosmosu na kształtowanie się poglądów dotyczących Ziemi i innych ciał niebieskich</w:t>
            </w:r>
          </w:p>
        </w:tc>
      </w:tr>
      <w:tr>
        <w:trPr>
          <w:trHeight w:val="2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ład Słoneczny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ciała niebieskie tworzące Układ Słoneczn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różnice między planetą a gwiazd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lanety wg kolejności w Układzie Słonecznym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planet grupy ziemskiej i planet olbrzymów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budowę Układu Słoneczneg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ciała niebieskie tworzące Układ Słoneczn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planety grupy ziemskiej z planetami olbrzyma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mniejsze ciała niebieskie Układu Słoneczneg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na podstawie danych cechy planet Układu Słonecznego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zależność między oddaleniem planet od Słońca a ich prędkością na orbici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echy Ziemi na tle innych planet Układu Słoneczneg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zentuje współczesne poglądy na rozwój Układu Słonecznego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etapy powstawania Ziem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right="-30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zależności zachodzące między Słońcem a planetami Układu Słonecznego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ch obiegowy Ziemi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odstawowe cechy ruchu obiegowego Ziem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kliptyka, peryhelium, aphelium, górowanie Słońc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 podstawie schematu układ horyzontaln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 podstawie schematu obieg Ziemi dookoła Słońc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czas obiegu Ziemi wokół Słońca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óżnice między rokiem przestępnym a zwykłym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, w jakich dniach Słońce góruje w zenicie na równiku, zwrotniku Raka i zwrotniku Koziorożc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na podstawie schematu zróżnicowanie oświetlenia Ziemi w różnych porach roku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występowania dnia polarnego i nocy polarn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zas trwania dnia i nocy na różnych szerokościach geograficznych w dniach równonocny i przesileń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 podstawie schematu zaćmienie Słońca i zaćmienie Księżyc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rzyczyny występowania pór roku na Zie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konsekwencje ruchu obiegowego Zie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zyczynę zaćmienia Słońca i zaćmienia Księżyc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zależność między widomym ruchem Słońca na tle gwiazdozbiorów a ruchem obiegowym Ziemi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jawisko precesji osi Ziemi</w:t>
            </w:r>
          </w:p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refy oświetlenia Ziemi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astronomicznych pór roku na półkuli północnej i południowej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raz dni, w</w:t>
            </w:r>
            <w:r>
              <w:rPr/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których się rozpoczynaj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granice stref oświetlenia Ziem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trefy oświetlenia Ziemi i wskazuje na mapi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kryteria wydzielania stref oświetlenia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konsekwencje przyrodnicze występowania stref oświetlenia Ziem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różnice między astronomicznymi, kalendarzowymi i klimatycznymi porami roku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zależność między ilością energii docierającej do powierzchni Ziemi a wysokością Słońca nad horyzontem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pozorną wędrówkę Słońca nad widnokręgiem w ciągu doby w różnych porach roku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licza wysokość górowania Słońca nad widnokręgiem w różnych szerokościach geograficzny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licza szerokość geograficzną dowolnego punktu na powierzchni Ziemi na podstawie wysokości górowania Słońca w dniach równonocny i przesileń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ykłady wpływu zmian oświetlenia Ziemi w ciągu roku na życie i działalność człowieka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ch obrotowy Ziemi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uch obrotowy, dob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kierunek i czas obrotu Ziemi wokół własnej os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cechy ruchu obrotowego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óżnicę między dobą gwiazdową a dobą słoneczną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różnia prędkość kątową i liniową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jaśnia zjawisko wschodu i zachodu Słońc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konsekwencje ruchu obrotowego Zie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dowody ruchu obrotoweg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działanie siły odśrodkowej i siły Coriolis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jawisko faz Księżyc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skutki występowania siły Coriolisa dla środowiska przyrodniczego</w:t>
            </w:r>
          </w:p>
        </w:tc>
      </w:tr>
      <w:tr>
        <w:trPr>
          <w:trHeight w:val="4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achuba czasu na Ziemi – czas słoneczny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zas słoneczn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awny i współczesny podział jednostek czas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czasu na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czas słoneczn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ależność czasu słonecznego od długości geograficzn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długość geograficzną danego miejsca na podstawie czasu słoneczneg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zależność pomiędzy kierunkiem obrotu Ziemi w ruchu dookoła własnej osi a zmianą czasu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przykłady wpływu różnic czasu słonecznego na</w:t>
            </w:r>
            <w:r>
              <w:rPr/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życie i działalność człowieka</w:t>
            </w:r>
          </w:p>
        </w:tc>
      </w:tr>
      <w:tr>
        <w:trPr>
          <w:trHeight w:val="5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zas strefowy i urzędowy 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znaczenie terminów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: czas uniwersalny, czas strefowy, czas urzędowy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międzynarodową linię zmiany dat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as strefow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śla znaczenie czasu uniwersalnego (UTC)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nazwy europejskich stref czasu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różnicę między kalendarzem juliańskim a gregoriański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kreśla czas lokalny za pomocą mapy stref czasowych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zyczyny wprowadzenia stref czasowych i czasu urzędowego na Ziemi oraz granicy zmiany daty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sługuje się mapą stref czasowych do określenia różnicy czasu strefoweg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licza czas słoneczny na czas uniwersalny i strefow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różnicę między czasem letnim a zimowym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skutki wprowadzenia czasu strefowego i urzędowego na Ziem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przykłady wpływu różnic czasu strefowego na życie i działalność człowieka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./21.</w:t>
            </w:r>
          </w:p>
        </w:tc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wtórzenie i 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Ziemia we wszechświecie</w:t>
            </w:r>
          </w:p>
        </w:tc>
      </w:tr>
      <w:tr>
        <w:trPr>
          <w:trHeight w:val="454" w:hRule="atLeast"/>
        </w:trPr>
        <w:tc>
          <w:tcPr>
            <w:tcW w:w="1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MOSFERA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ład i budowa atmosfery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tmosfera, aerozole atmosferyczne, magnetosfer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kreśla skład chemiczny atmosfer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różnia składniki stałe od składników zmiennych atmosfer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poszczególnych warstw atmosfer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ochodzenie aerozoli atmosfery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najważniejsze cechy poszczególnych warstw atmosfer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ochodzenie atmosfery Ziem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cechy poszczególnych warstw atmosfer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miany temperatury powietrza w profilu pionowym atmosfer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echy pola magnetycznego Ziem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ochronne znaczenie atmosfery dla życia na Zie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naczenie magnetosfer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powstawania zorzy polarnej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i podaje przykłady oddziaływania promieniowania kosmicznego na środowisko geograficzne Ziemi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eg ciepła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promieniowani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źródła ciepła na Ziem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naczenie promieniowania całkowiteg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bilans promieniowania na podstawie schematu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i wskazuje na mapie obszary o dodatnim i ujemnym saldzie bilansu promieniowani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lbedo, turbulencja, konwekcja, radiacja, adwekcj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posoby wymiany ciepła w atmosferz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ależność między ilością energii docierającej do powierzchni Ziemi a wysokością Słońca nad horyzonte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bilans promieniowania Zie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pływ zachmurzenia na temperaturę powietrz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zmiany wartości ciśnienia i zawartości ozonu w profilu pionowym atmosfer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, w jaki sposób aerozole znajdujące się w atmosferze wpływają na wielkość promieniowania bezpośredniego i rozproszonego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zynniki kształtujące rozkład temperatury 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emperatur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wietrza, izoterm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skal, w których dokonuje się pomiarów temperatury powietrz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temperaturę powietrza w różnych skala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rozkład temperatury powietrz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na podstawie wykresów i map zróżnicowanie temperatury powietrza w troposferz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zynniki wpływające na rozkład temperatury powietrz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średnią dobową temperaturę powietrz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rozkład temperatury powietrza w poszczególnych porach roku na półkuli północnej i południowej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wpływ rzeźby terenu na nasłonecznienie i temperaturę powietrz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na podstawie mapy roczne amplitudy temperatury powietrza na Ziemi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średnią roczną i roczną amplitudę temperatury powietrz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przyczyny zróżnicowania średniej rocznej temperatury powietrza na Ziem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wykazuje związek między strefami termicznymi a strefami oświetlenia Zie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podstawie mapy przyczyny nierównomiernego rozkładu temperatury powietrza na Zie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temperaturę powietrza na różnych wysokościach na podstawie gradientu termiczneg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jawisko inwersji termicznej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ykłady wpływu temperatury powietrza na życie i działalność człowieka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chy powietrza atmosferycznego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jednostki ciśnienia atmosferycznego i przyrządy do jego pomiar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różnia podstawowe układy barycz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mapy izobar wartość ciśnienia atmosferyczneg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na podstawie schematu przyczyny powstawania ośrodków bary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strefy podwyższonego i obniżonego ciśnienia na kuli ziemskiej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ależność ciśnienia atmosferycznego od temperatury powietrz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krążenie powietrza w ośrodkach barycznych na półkuli północnej i południowej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ruchu powietrza atmosferycznego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 podstawie mapy rozmieszczenie stałych oraz sezonowych wyżów i niżów atmosferycznych na Ziem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rzega znaczenie ruchu powietrza atmosferycznego dla działalności gospodarczej człowieka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lobalna cyrkulacja atmosfery. Pasaty i monsuny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asat, antypasat, monsu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obszary występowania pasatów i monsunów oraz wskazuje je na map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rozmieszczenie stałych ośrodków ciśnieni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na podstawie schematu cyrkulację powietrza w strefie międzyzwrotnikowej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mechanizm powstawania pasatów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mechanizm powstawania monsunów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cyrkulację powietrza w strefie międzyzwrotnikowej, umiarkowanej i okołobiegunowej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cechy pasatów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cykliczności zmian cyrkulacji monsunowej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na podstawie schematu globalną cyrkulację powietrza w troposferz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nazwy komórek cyrkulacyjnych, w których obrębie odbywa się ruch mas powietrz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mechanizm powstawania pasatów jako skutek cyrkulacji powietrza w strefie międzyzwrotnikowej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na przykładach znaczenie pasatów i monsunów dla przebiegu pogody i działalności gospodarczej człowieka</w:t>
            </w:r>
          </w:p>
        </w:tc>
      </w:tr>
      <w:tr>
        <w:trPr>
          <w:trHeight w:val="5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e wiatrów lokalnych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bryza, fen, wiatr górski, dolinny, bor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wiatry lokaln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mechanizm powstawania bryzy 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występowania wiatrów lokalny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cechy wiatrów lokalnych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mechanizm powstawania wiatru fenowego, górskiego, dolinnego i bory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lokalne nazwy wiatru fenoweg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genezę wiatrów lokalnych: bryzy, fenu, bory, wiatru górskiego i dolinnego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wpływ wiatrów lokalnych na środowisko geograficzne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ilgotność powietrza i opady atmosferyczne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ilgotność względna, wilgotność bezwzględn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rodzaje opadów i osadów atmosferyczny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mapy roczne sumy opadów atmosferycznyc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miary wilgotności powietrz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oces kondensacji pary wodnej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oces resublimacj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typy genetyczne opadów atmosferycznych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obszary o najmniejszych i największych rocznych sumach opadów i wskazuje je na mapi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mechanizm powstawania chmur oraz opadów i osadów atmosferyczn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różnicę między mgłą radiacyjną a mgłą adwekcyjn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różnia typy genetyczne chmu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nierównomiernego rozkładu opadów atmosferycznych na</w:t>
            </w:r>
            <w:r>
              <w:rPr/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Ziem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etapy powstawania opadu atmosferycznego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i omawia różnice między poszczególnymi typami genetycznymi opadów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owstawanie cienia opadowego i podaje przykłady jego występowania</w:t>
            </w:r>
          </w:p>
        </w:tc>
      </w:tr>
      <w:tr>
        <w:trPr>
          <w:trHeight w:val="5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sy powietrza i fronty atmosferyczne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asy powietrza, front atmosferyczny, front zokludowany, strefa frontaln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mas powietrza i rodzaje frontów atmosferycznyc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kryteria podziału i podaje cechy mas powietrz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rozmieszczenie mas powietrza i frontów atmosferycznych na kuli ziemskiej oraz wskazuje je na mapi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różnia na podstawie schematu front chłodny od ciepłeg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rzebieg zjawisk atmosferycznych w strefie frontu ciepłego i zimnego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zjawisko okluzj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widuje skutki przemieszczania się różnych frontów atmosferycznyc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iduje nadejście frontu atmosferycznego na podstawie obserwacji zjawisk meteorologicznych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nozowanie pogody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elementy meteorologiczne pogody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metody badań meteorologi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informacje z mapy synoptycznej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 konieczność prognozowania pogod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06" w:leader="none"/>
                <w:tab w:val="left" w:pos="173" w:leader="none"/>
              </w:tabs>
              <w:spacing w:lineRule="auto" w:line="276"/>
              <w:ind w:left="173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rzega potrzebę dokonywania pomiarów i obserwacji elementów meteorologicznych z wykorzystaniem nowoczesnych technik do</w:t>
            </w:r>
            <w:r>
              <w:rPr/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prognozowania pogod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regionalnego zróżnicowania zjawisk pogodowych na Ziem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iduje pogodę na podstawie danych synoptycznych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gotowuje krótkoterminową prognozę pogody na podstawie mapy synoptycznej oraz obserwacji i pomiarów meteorologicznyc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na przykładach wpływ pogody na życie i działalność gospodarczą człowieka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./32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imaty kuli ziemskiej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óżnia klimat od pogod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kładniki klimat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klimatotwórcz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trefy klimatyczn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czynniki klimatyczn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główne strefy klimatyczne świat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dczytuje z klimatogramów wartość temperatury powietrza i opadów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różnice między klimatem morskim a klimatem kontynentalny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wpływ czynników na procesy klimatotwórcz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poznaje typ klimatu na podstawie jego opisu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strefowość klimatyczną na Zie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różnia klimaty astrefowe i podaje ich przykład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echy klimatów lokalnych (miejska wyspa ciepła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typy klimatów na podstawie klimatogramów i mapy klimatycznej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zasadnia zasięg występowania stref klimatycznych i typów klimatu na Zie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iętrowość klimatyczną w górac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klimatogramy charakterystyczne dla różnych typów klimatu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08" w:leader="none"/>
              </w:tabs>
              <w:ind w:left="174" w:right="-50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wiązek między działalnością człowieka a klimatem lokalnym (miejscowym)</w:t>
            </w:r>
          </w:p>
        </w:tc>
      </w:tr>
      <w:tr>
        <w:trPr>
          <w:trHeight w:val="5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any atmosfery i klimatu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efekty zmian zachodzących w atmosferz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nazwy gazów przyczyniających się do powstawania efektu cieplarnianego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na podstawie schematu mechanizm efektu cieplarnianeg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na podstawie wykresu zmiany średniej rocznej temperatury powietrza na świeci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naczenie gazów cieplarniany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mian klimatu na Zie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kutki powstawania dziury ozonowej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naczenie ozonosfery dla życia ludzi na Zie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skutki globalnych zmian klimatu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ponuje działania ograniczające wpływ człowieka na zmiany atmosfery i klimatu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kstremalne zjawiska atmosferyczne i ich skutki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iebezpieczne zjawiska meteorologiczn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występowania ekstremalnych zjawisk atmosferycznyc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lasyfikuje na podstawie tabeli tornada ze względu na poziom ich intensywnośc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występowania susz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obszary zagrożone pustynnienie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powstawania ekstremalnych zjawisk i anomalii pogodowych na Zie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budowę cyklonu tropikalnego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lokalne nazwy cyklonów tropikalny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przykłady skutków ekstremalnych zjawisk atmosferycznych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skutki występowania susz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działania podejmowane przez człowieka w celu zmniejszenia ekstremalnych zjawisk i anomalii pogodowych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./36.</w:t>
            </w:r>
          </w:p>
        </w:tc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wtórzenie i 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tmosfera</w:t>
            </w:r>
          </w:p>
        </w:tc>
      </w:tr>
      <w:tr>
        <w:trPr>
          <w:trHeight w:val="454" w:hRule="atLeast"/>
        </w:trPr>
        <w:tc>
          <w:tcPr>
            <w:tcW w:w="1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497" w:hanging="137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YDROSFERA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kl hydrologiczny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hydrosfera, mały obieg wody, duży obieg wody, retencj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dane liczbowe dotyczące zasobów wodnych kuli ziemski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kładniki bilansu wodneg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zasoby wodne w przyrodzie na podstawie wykresu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elementy składowe cyklu hydrologiczneg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fizyczne i chemiczne właściwości wod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na podstawie mapy regionalne zróżnicowanie bilansu wodnego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teorię powstania hydrosfer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wpływ energii słonecznej i siły ciężkości na obieg wody w przyrodzi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schemat cyklu hydrologicznego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cechy cyklu hydrologicznego w różnych warunkach klimatycznych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olę retencji w cyklu hydrologicznym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bilans wodny i jego zróżnicowanie w poszczególnych strefach klimatycznyc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przyczyny zróżnicowania elementów bilansu wodnego w poszczególnych strefach klimatycznych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naczenie wody dla funkcjonowania systemu przyrodniczego Ziemi</w:t>
            </w:r>
          </w:p>
        </w:tc>
      </w:tr>
      <w:tr>
        <w:trPr>
          <w:trHeight w:val="2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8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any i morza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orze, zlewisko mórz, zatoka, cieśnin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zasoby wodne wszechocean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right="-135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odział wszechoceanu na mapie świat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typy mórz i wskazuje ich przykłady na mapi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na podstawie schematu skład chemiczny wody morskiej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 podstawie mapy zasolenie powierzchniowej warstwy wód oceaniczny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zasolenia wody morskiej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różnicowanie termiki przypowierzchniowych wód oceaniczny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pionowy rozkład temperatury i zasolenia wybranych mórz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gęstości wody morskiej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 konieczność ochrony wód morskich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cenia wpływ człowieka na ekosystemy mórz i oceanów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namika oceanów – prądy morskie, falowanie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ruchów wody morski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prądów morskich i podaje ich przykład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występowania tsunam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źródła energii powodujące ruch wód morski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powstawania prądów morski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mapy rozkład prądów morskich na świeci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falowania wód morski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jaśnia wpływ prądów morskich na warunki klimatyczn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jaśnia mechanizm powstawania falowania wiatroweg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jaśnia mechanizm powstawania i układu powierzchniowych prądów morskich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mechanizm powstania i skutki tsuna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niszczącej działalności fal morskich – sztormowych i tsunam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możliwości gospodarczego wykorzystania oceanów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wpływ poszczególnych ruchów wody morskiej na warunki klimatyczne i gospodarkę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i skutki zjawiska EL Niño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namika oceanów – pływy morskie, sejsze, upwelling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rodzaje pływów morski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obszary o największych pływa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rozmiary przypływów w otwartych oceanach i zatokach morskic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i skutki pływów morski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powstawania sejsz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 podstawie schematu mechanizm powstawania sejsz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bjaśnia mechanizm powstawania upwellingu i downwellingu </w:t>
            </w:r>
          </w:p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wpływ upwellingu i downwellingu na środowisko życia wybrzeży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1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różnicowanie sieci rzecznej na Ziemi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ystem rzeczny, dorzecze, dział wodn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rodzaje rze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wybrane rzeki świat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świata obszary bezodpływowe oraz pozbawione rze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na podstawie schematu system rzeczny wraz z dorzeczem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różnia rzekę stałą od rzeki okresowej i epizodycznej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poziom wody w rzec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różnicę między wezbraniem a powodzi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right="-21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związki między warunkami klimatycznymi a występowaniem rzek na Ziemi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mapy rozmieszczenie wód powierzchniowych na Ziem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i skutki powodz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krajobrazowe i gospodarcze funkcje rzek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na przykładach następstwa nieracjonalnej gospodarki wodnej w wybranych regionach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oje rzeczne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ustrój rzeczny (reżim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ustrojów rzecznyc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zasilania rzek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ustroje złożone i podaje przykłady rzek o tych ustroja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cechy ustrojów rzeczn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poznaje cechy ustrojów rzeczn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rzeki do odpowiedniego typu ustroju na podstawie wielkości przepływów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wykresy stanów wód i przepływów wybranych rzek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najwyższych przepływów wybranych rzek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związki między warunkami klimatycznymi a typami ustrojów rzecznych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wpływ różnych czynników na reżim rzeczny</w:t>
            </w:r>
          </w:p>
        </w:tc>
      </w:tr>
      <w:tr>
        <w:trPr>
          <w:trHeight w:val="2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3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ziora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jezioro, misa jeziorn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kryteria klasyfikacji jezio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jgłębsze i największe jeziora na świecie oraz wskazuje je na mapi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główne typy jezior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czynniki warunkujące powstawanie jezior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lasyfikuje jeziora wg pochodzenia misy jeziornej i żyzności oraz wskazuje je na mapi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unkcje sztucznych zbiorników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typy genetyczne jezior oraz wskazuje ich przykłady na mapi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etapy zarastania jezior (sukcesji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warunki powstawania i występowania bagien i torfowis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związki między warunkami klimatycznymi a</w:t>
            </w:r>
            <w:r>
              <w:rPr/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występowaniem jezior na Zie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ta plany batymetryczne wybranych jezio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krajobrazowe i gospodarcze funkcje jezior</w:t>
            </w:r>
          </w:p>
        </w:tc>
      </w:tr>
      <w:tr>
        <w:trPr>
          <w:trHeight w:val="5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4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dowce górskie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odowiec górski, firn, pole firnowe, granica wiecznego śniegu, jęzor lodowcowy, wieloletnia zmarzlin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lodowców górski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przykłady obszarów występowania lodowców górskic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arunkujące powstawanie lodowców górski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na podstawie schematu przebieg granicy wiecznego śniegu na kuli ziemskiej na różnych szerokościach geografi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 podstawie schematu budowę lodowca górskieg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występowania granicy wiecznego śniegu na różnej wysokośc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wybrane typy lodowców górskich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ruch lodu lodowcoweg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typy lodowców górskich ze względu na wielkość i warunki orograficzne ich powstawani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wpływ zmian klimatycznych na zmiany zasięgu obszarów współcześnie zlodzonych</w:t>
            </w:r>
          </w:p>
        </w:tc>
      </w:tr>
      <w:tr>
        <w:trPr>
          <w:trHeight w:val="28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ądolody i wieloletnia zmarzlina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ądolód, wieloletnia zmarzlina, pak lodowy, soliflukcj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świata obszary występowania lądolodów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arunki powstawania lądolodów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obszary występowania wieloletniej zmarzliny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powstawanie barier lodowy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jawisko cielenia się lodowca </w:t>
            </w:r>
          </w:p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uwarunkowania rozwoju pokryw lodowych na Zie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echy lądolodu antarktycznego i lądolodu grenlandzkiego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arunki powstawania wieloletniej zmarzlin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ach zasięg obszarów współcześnie zlodzonych i ocenia wpływ zmian klimatycznych na zmiany zasięgu tych obszarów 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proces powstawania bariery lodowej i góry lodowej 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rzekrój przez strefę wieloletniej zmarzlin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świata obszary występowania wieloletniej zmarzlin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wpływ występowania wieloletniej zmarzliny na działalność człowieka i zagospodarowanie obszarów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6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dy podziemne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arstwa wodonośna, zwierciadło wód podziemnych, strefa aeracji, strefa saturacji, infiltracj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wody podziemne według różnych kryteriów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 podstawie schematu poszczególne poziomy wód podziemny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kryteria podziału źróde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oszczególne poziomy wód podziem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na podstawie schematu powstawanie wód artezyjskich i subartezyjski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występowania wód artezyjskich i subartezyjskich, wód termalnych i gejzerów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źróde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ochodzenie wód podziemnych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ależność cech wód podziemnych od budowy geologicznej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arunki powstawania gejzerów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197" w:leader="none"/>
              </w:tabs>
              <w:spacing w:lineRule="auto" w:line="276"/>
              <w:ind w:left="243" w:right="-16" w:hanging="2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warunki powstania wybranych typów źródeł 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astosowanie wód  artezyjskich w gospodarce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rzykłady zastosowań źródeł mineralnych (cieplic) w lecznictwi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znaczenie wód podziemnych w życiu i gospodarce człowieka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7./48.</w:t>
            </w:r>
          </w:p>
        </w:tc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42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wtórzenie i 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Hydrosfera</w:t>
            </w:r>
          </w:p>
        </w:tc>
      </w:tr>
      <w:tr>
        <w:trPr>
          <w:trHeight w:val="454" w:hRule="atLeast"/>
        </w:trPr>
        <w:tc>
          <w:tcPr>
            <w:tcW w:w="1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97" w:hanging="137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NĘTRZE ZIEMI. PROCESY ENDOGENICZNE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9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wnętrza Ziemi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itosfera, astenosfer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główne pierwiastki i</w:t>
            </w:r>
            <w:r>
              <w:rPr/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minerały budujące skorupę ziemsk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 podstawie schematu warstwy wnętrza Ziemi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zmiany temperatury, ciśnienia i gęstości wraz ze wzrostem głębokości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06" w:leader="none"/>
                <w:tab w:val="left" w:pos="227" w:leader="none"/>
              </w:tabs>
              <w:spacing w:lineRule="auto" w:line="276"/>
              <w:ind w:left="173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na podstawie schematu budowę wnętrza Ziemi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różnia powierzchnie nieciągłości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wybrane metody badań wnętrza Zie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zróżnicowania wielkości stopnia geotermicznego na Zie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różnicę między budową skorupy kontynentalnej a budową skorupy oceanicznej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licza temperaturę wnętrza Ziemi, znając stopień geotermiczn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7" w:leader="none"/>
                <w:tab w:val="left" w:pos="247" w:leader="none"/>
              </w:tabs>
              <w:spacing w:lineRule="auto" w:line="280"/>
              <w:ind w:left="173" w:right="-16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właściwości fizyczne wnętrza Ziemi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7" w:leader="none"/>
                <w:tab w:val="left" w:pos="247" w:leader="none"/>
              </w:tabs>
              <w:spacing w:lineRule="auto" w:line="280"/>
              <w:ind w:left="173" w:right="-16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skład mineralogiczny skorupy ziemskiej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8" w:leader="none"/>
              </w:tabs>
              <w:ind w:left="88" w:hanging="8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13" w:leader="none"/>
              </w:tabs>
              <w:ind w:left="88" w:hanging="8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spółczesny rozwój poglądów na budowę wnętrza Ziemi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erały i skały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inerał, skała, magma, metamorfizm, konkrecj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minerały skałotwórcz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różnice między minerałem a skał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najpospolitsze skały występujące na Ziemi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echy różniące minerał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skały o różnej genezie i</w:t>
            </w:r>
            <w:r>
              <w:rPr/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podaje ich przykład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rzykłady minerałów i skał będących surowcami mineralny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 podstawie schematu formy skupienia złóż mineral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right="-51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obszary występowania skał magmowych, osadowych i metamorficzny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arunki powstawania minerałów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właściwości wybranych skał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typy złóż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rodzaje surowców mineralnych ze względu na pochodzeni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gospodarcze wykorzystanie skał i minerałów na konkretnych przykładach</w:t>
            </w:r>
          </w:p>
          <w:p>
            <w:pPr>
              <w:pStyle w:val="Normal"/>
              <w:tabs>
                <w:tab w:val="clear" w:pos="708"/>
                <w:tab w:val="left" w:pos="67" w:leader="none"/>
                <w:tab w:val="left" w:pos="247" w:leader="none"/>
              </w:tabs>
              <w:spacing w:lineRule="auto" w:line="280"/>
              <w:ind w:left="173" w:right="-1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13" w:leader="none"/>
              </w:tabs>
              <w:ind w:left="88" w:hanging="8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cenia zmiany środowiska przyrodniczego związane z eksploatacją surowców mineralnych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twarzanie i datowanie dziejów Ziemi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eologia historyczna, skamieniałość przewodnia, wiek względny, wiek bezwzględn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uki geologii history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skamieniałości przewodnich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ele badań geologii historycznej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różnia wiek względny od wieku bezwzględneg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główne jednostki podziału dziejów Ziem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metody określania wieku względnego i bezwzględnego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tabelę stratygraficzną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eony, ery, okresy i epoki w dziejach Zie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długość trwania poszczególnych er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na podstawie schematu powstawanie skamieniałośc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zasady odtwarzania i określania chronologii dziejów Zie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, na czym polega zasada aktualizmu geologicznego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na podstawie profilu geologicznego historię geologiczną regionu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13" w:leader="none"/>
              </w:tabs>
              <w:ind w:left="88" w:hanging="8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, dlaczego metodę radiowęglową stosuje się do datowania młodych utworów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13" w:leader="none"/>
              </w:tabs>
              <w:ind w:left="88" w:hanging="8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przekrój geologiczny</w:t>
            </w:r>
          </w:p>
        </w:tc>
      </w:tr>
      <w:tr>
        <w:trPr>
          <w:trHeight w:val="1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onika dziejów Ziemi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tabeli stratygraficznej najważniejsze wydarzenia w dziejach Ziemi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okres geologiczny na podstawie opisu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miany klimatu w dziejach Ziemi na podstawie tabel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06" w:leader="none"/>
                <w:tab w:val="left" w:pos="227" w:leader="none"/>
              </w:tabs>
              <w:spacing w:lineRule="auto" w:line="276"/>
              <w:ind w:left="173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rozwój fauny i flory w dziejach Zie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okres geologiczny na podstawie skamieniałości przewodnich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jważniejsze wydarzenia z przeszłości geologicznej Ziem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miany położenia kontynentów w dziejach Zie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na podstawie mapy maksymalne zasięgi plejstoceńskich pokryw lodowych na Ziem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ind w:left="88" w:hanging="8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hipotezy tłumaczące przyczyny wielkiego wymierania świata organicznego pod koniec mezozoiku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tonika płyt litosfery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ektonika, strefa spredingu strefa subdukcji, prądy konwekcyjn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różnia na schemacie strefy spredingu i subdukcj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mapie świata przebieg granic płyt litosfery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założenia teorii dryfu kontynentów A. Wegener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założenia teorii tektoniki płyt litosfer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i wskazuje na mapie tektonicznej płyty litosfery i grzbiety śródoceaniczn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zyczyny wzajemnego przemieszczania się płyt litosfery i określa kierunek ich ruchu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budowę strefy spredingu i strefy subdukcji oraz wymienia procesy w nich zachodząc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strefy ryftowe oraz strefy subdukcji i kolizji płyt litosfer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06" w:leader="none"/>
                <w:tab w:val="left" w:pos="227" w:leader="none"/>
              </w:tabs>
              <w:spacing w:lineRule="auto" w:line="276"/>
              <w:ind w:left="173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przykłady zbieżnych i rozbieżnych granic płyt litosfery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dowody dryfu kontynentów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mechanizm działania prądów konwekcyjnych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na podstawie schematu etapy rozwoju ryftu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88" w:leader="none"/>
              </w:tabs>
              <w:ind w:left="88" w:hanging="8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zależność między ruchami płyt litosfery a rozmieszczeniem pasm górskich oraz grzbietów śródoceanicznych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4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chy górotwórcze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ocesy endogeniczn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ejawy procesów endogeniczny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nazwy najważniejszych orogenez w dziejach Ziemi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obszary fałdowań kaledońskich, hercyńskich i alpejskich oraz wskazuje je na mapie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na podstawie fotografii cechy gór powstałych w orogenezie kaledońskiej i alpejskiej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na podstawie mapy tematycznej budowę podstawowych struktur tektonicznych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oces powstawania gó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zależność między wiekiem orogenezy a wysokością gó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88" w:leader="none"/>
              </w:tabs>
              <w:ind w:left="88" w:hanging="8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różnicę w procesach powstawania gór, np. Himalajów i Andów 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5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eformacje tektoniczne i typy genetyczne gór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eformacja tektoniczna, uskok, zrąb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genetyczne gór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elementy fałdu i uskoku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na podstawie schematu typy genetyczne gór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gór fałdowych, zrębowych i wulkaniczny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różnice między górami fałdowymi a górami zrębowym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występowania różnych typów gó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schematu powstawanie podstawowych struktur tektonicznych (intruzji, deformacji ciągłych i nieciągłych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88" w:leader="none"/>
              </w:tabs>
              <w:ind w:left="88" w:hanging="8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etapy powstawania gór fałdowych i zrębowych</w:t>
            </w:r>
          </w:p>
        </w:tc>
      </w:tr>
      <w:tr>
        <w:trPr>
          <w:trHeight w:val="2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utonizm i wulkanizm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lutonizm, wulkanizm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na podstawie schematu typy intruzji magmatyczny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największe wulkany na świecie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przebieg i występowanie zjawisk plutoni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jawisk wulkani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 podstawie schematu elementy wulkanu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rodukty erupcji wulkani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obszarów wulkanicznych na świeci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skutki procesów plutonicznych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przebieg zjawisk wulkanicznych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lasyfikuje typy wulkanów według różnych kryteriów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zależność między budową wulkanu a przebiegiem jego erupcj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egatywne i pozytywne skutki zjawisk wulkanicznych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katastrofy wywołane wybuchami wulkanów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88" w:leader="none"/>
              </w:tabs>
              <w:ind w:left="88" w:hanging="8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związek występowania zjawisk wulkanicznych z przebiegiem granic płyt litosfery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88" w:leader="none"/>
              </w:tabs>
              <w:ind w:left="88" w:hanging="8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przykłady wykorzystania energii wnętrza Ziemi w gospodarce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7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rzęsienia ziemi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rzęsienie ziemi, sejsmograf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trzęsień ziem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kale opisujące trzęsienia ziem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występowania trzęsień ziemi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chemat rozchodzenia się fal sejsmi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dróżnia hipocentrum od epicentrum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onuje podziału trzęsień ziemi ze względu na genezę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sejsmiczne, pensejsmiczne i asejsmiczn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trzęsień zie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rozmieszczenia stref sejsmicznych na Zie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występowania podstawowych typów trzęsień ziem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zależność między ruchami płyt litosfery i trzęsieniami Zie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katastrofy wywołane trzęsieniami ziem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88" w:leader="none"/>
              </w:tabs>
              <w:ind w:left="88" w:hanging="8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posoby ochrony przed skutkami trzęsień ziemi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88" w:leader="none"/>
              </w:tabs>
              <w:ind w:left="88" w:hanging="8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warunki życia i działalności człowieka na obszarach aktywnych sejsmicznie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8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chy epejrogeniczne oraz izostatyczne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ransgresja morza, regresja morza, ruchy talasogeniczn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przykłady obszarów objętych ruchami obniżającymi i ruchami wznoszącymi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podobieństwa i różnice między ruchami epejrogenicznymi a izostatyczny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i wskazuje na mapie świata obszary poddawane współcześnie ruchom epejrogenicznym i izostatyczny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przyczyny procesów epejrogenicznych i izostatycznych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dowody na istnienie ruchów epejrogeniczny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 podstawie mapy ruchy izostatyczne na Półwyspie Skandynawskim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skutki procesów epejrogenicznych i izostatycznyc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88" w:leader="none"/>
              </w:tabs>
              <w:ind w:left="88" w:hanging="8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znaczenie gospodarcze ruchów epejrogenicznych i izostatycznych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9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lkie formy ukształtowania lądów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różnia formy ukształtowania pionowego i poziomego lądów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epresja, kryptodepresj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hipsometrycznej niziny, wyżyny i wybrane pasma górskie oraz depresje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i podaje przykłady wielkich form ukształtowania powierzchni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na podstawie danych statystycznych ukształtowanie powierzchni kontynentów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ukształtowanie powierzchni Ziemi jako efekt oddziaływania procesów endogeniczny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śli krzywą hipsograficzną wybranego obszaru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88" w:leader="none"/>
              </w:tabs>
              <w:ind w:left="88" w:hanging="8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na przykładach zależność wielkich form rzeźby od budowy skorupy ziemskiej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88" w:leader="none"/>
              </w:tabs>
              <w:ind w:left="88" w:hanging="8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pływ procesów endogenicznych na budowę geologiczną i ukształtowanie powierzchni Ziemi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lkie formy ukształtowania oceanów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różnia formy dna oceanicz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óżnia szelfy od stoków kontynentalnych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wielkie formy dna oceanicznego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na podstawie danych statystycznych ukształtowanie głębokościowe oceanów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mapie wielkie formy ukształtowania den morskich i oceanicz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rowy oceaniczn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powstawania rowów oceanicznych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największą deniwelację na Ziem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88" w:leader="none"/>
              </w:tabs>
              <w:ind w:left="88" w:hanging="8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śli krzywą batymetryczną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1./62.</w:t>
            </w:r>
          </w:p>
        </w:tc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42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wtórzenie i 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nętrze Ziemi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ocesy endogeniczne</w:t>
            </w:r>
          </w:p>
        </w:tc>
      </w:tr>
      <w:tr>
        <w:trPr>
          <w:trHeight w:val="454" w:hRule="atLeast"/>
        </w:trPr>
        <w:tc>
          <w:tcPr>
            <w:tcW w:w="1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CESY EGZOGENICZNE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3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trzenie skał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ietrzenie, zwietrzelin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i rozróżnia rodzaje wietrzeni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odukty wietrzeni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wietrzenia fizycznego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lasyfikuje procesy egzogeniczne kształtujące powierzchnię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typy wietrzeni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etapy wietrzenia mrozoweg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przykłady skał podlegających intensywnemu wietrzeniu chemicznemu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, na których zachodzą intensywne procesy wietrzeni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zynniki odpowiedzialne za przebieg wietrzenia chemicznego i biologi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ebieg procesu wietrzeni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produkty i formy powstałe w wyniku wietrzenia fizycznego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dominujący typ wietrzenia w określonej strefie klimatycznej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czeń poprawnie: 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zależność między klimatem a typem wietrzenia 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przykłady form powstałych wskutek wietrzeni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skutki procesów wietrzeni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znaczenie wietrzenia jako procesu przygotowującego do przekształcenia rzeźby powierzchni Ziemi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4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chy masowe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enudacja, ruchy masowe, eroz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odstawowe rodzaje ruchów masowy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różnicę między odpadaniem a obrywaniem, osuwaniem a spełzywaniem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powstawania ruchów masow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 podstawie schematów rodzaje ruchów masowy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wpływ budowy geologicznej danego obszaru na grawitacyjne ruchy masow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powstawania spływów błotnych i ziemny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konsekwencje ruchów masowych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na przykładach zależność ruchów masowych od rzeźby terenu, klimatu i warunków wodnyc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wpływ działalności człowieka na intensywność ruchów masowych</w:t>
            </w:r>
          </w:p>
        </w:tc>
      </w:tr>
      <w:tr>
        <w:trPr>
          <w:trHeight w:val="2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5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cesy krasowe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kały rozpuszczalne przez wodę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rasowieni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formy krasu powierzchniowego i podziemnego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różnia formy krasu powierzchniowego i podziemneg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i rozpoznaje formy szaty naciekowej w jaskin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mapie świata i Europy obszary krasow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czynniki, które wpływają na przebieg zjawisk krasowy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etapy rozwoju form krasu powierzchniowego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dróżnia wywierzysko od ponoru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proces powstawania jaskiń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wpływ procesów krasowych na rzeźbę obszarów zbudowanych ze skał węglanowyc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agrożenia występujące w jaskiniach wywołane działalnością człowieka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6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zeźbotwórcza działalność rzek 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rozja wgłębna, erozja wsteczna, erozja boczna, akumulacj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tempo erozji rze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erozji rze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elementy doliny rze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kłady rzek o różnych typach ujść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cechy rzeki w biegu górnym, środkowym i dolnym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rzykłady form powstałych w wyniku erozji i akumulacj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schematu elementy doliny rzecznej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06" w:leader="none"/>
                <w:tab w:val="left" w:pos="171" w:leader="none"/>
              </w:tabs>
              <w:spacing w:lineRule="auto" w:line="276"/>
              <w:ind w:left="173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óżnia terasę zalewową od nadzalewowej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ujść rzecznych i wskazuje ich przykłady na mapi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procesów rzeźbotwórczych na poszczególnych odcinkach rzek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right="-81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na podstawie schematu proces erozji wstecznej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na podstawie schematów fazy rozwoju meandrów i starorzecz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oces powstawania delt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w jakich warunkach zachodzi erozja wąwozow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ebieg oraz efekty erozyjnej i akumulacyjnej działalności wód płynących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licza przeciętny spadek rzeki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na podstawie schematu powstawanie teras rzecznych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rzeźbotwórczą działalność wód opadowych (erozja wąwozowa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15" w:leader="none"/>
                <w:tab w:val="left" w:pos="174" w:leader="none"/>
              </w:tabs>
              <w:ind w:left="115" w:hanging="115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możliwości zagospodarowania teras zalewowych i nadzalewowych </w:t>
            </w:r>
          </w:p>
        </w:tc>
      </w:tr>
      <w:tr>
        <w:trPr>
          <w:trHeight w:val="2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7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zeźbotwórcza działalność lodowców górskich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odstawowe formy powstałe w wyniku działalności lodowca górskieg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egzaracja, muton, dolina </w:t>
              <w:br/>
              <w:t>U-kształtna, cyrk lodowc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etrakcja, detersja, dolina zawieszona, wygłady lodowcowe, kem, oz, drumli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more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przykłady lodowców górskich na świecie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różnia rodzaje rzeźbotwórczej działalności lodowców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onuje podziału form rzeźby polodowcowej na formy erozyjne i akumulacyjne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różnia formy powstałe w wyniku działalności lodowców górski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owstawanie różnych typów more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ebieg niszczącej działalności lodowca górskiego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na podstawie schematu powstawanie doliny</w:t>
              <w:br/>
              <w:t>U-kształtnej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skutki działalności lodowców górskic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ebieg erozyjnej i akumulacyjnej działalności lodowców i wymienia formy powstałe w jej wyniku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8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zeźbotwórcza działalność lądolodów i wód polodowcowych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odstawowe formy powstałe w wyniku działalności lądolodu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przykładowe obszary o rzeźbie młodoglacjalnej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różnia formy powstałe w wyniku działalności lądolod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formy fluwioglacjaln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niszczącej i budującej działalności wód polodowcowy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óżnia rzeźbę staroglacjalną od młodoglacjal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na podstawie schematu powstawanie sandrów i pradolin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06" w:leader="none"/>
                <w:tab w:val="left" w:pos="171" w:leader="none"/>
              </w:tabs>
              <w:spacing w:lineRule="auto" w:line="276"/>
              <w:ind w:left="173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schematu proces powstawania kemów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skutki działalności lądolodów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óżnia skutki działalności lądolodów od skutków działalności lodowców górskic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pływ zlodowaceń na rzeźbę powierzchni Ziemi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9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zeźbotwórcza działalność wiatru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, na czym polega erozja eoliczn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formy powstałe w wyniku niszczącej i budującej działalności wiatr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rodzaje pustyń i wskazuje ich przykłady na mapie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siłę transportową wiatru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niszczącą i</w:t>
            </w:r>
            <w:r>
              <w:rPr/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budującą działalność wiatru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budowę wydmy parabolicznej i barchanu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typy pustyń i wskazuje ich rozmieszczeni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arunki sprzyjające rzeźbotwórczej działalności wiatru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ależność kształtu wydm od klimatu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oces powstawania grzybów skalnych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powstawanie pokryw lessowych i wymienia nazwy obszarów, na których one występuj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ebieg oraz efekty erozji i akumulacji eolicznej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zagrożenia dla działalności człowieka spowodowane deflacją oraz niszczeniem skał przez piasek niesiony wiatre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związek między lessami występującymi w Europie a plejstoceńskimi lądolodami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zeźbotwórcza działalność morza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brazja, platforma abrazyjna, nisza abrazyjn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intensywność niszczącej działalności morz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rzykłady niszczącej i budującej działalności fal i prądów morski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elementy klifu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na podstawie schematu proces powstawania klifu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oces powstawania mierze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przebieg oraz efekty niszczącej i budującej działalności morz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rzeźbotwórczą działalność morza na wybrzeżu wysokim i płaski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skutków oddziaływania wody morskiej w strefie wybrzeża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y wybrzeży morskich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na podstawie mapy podstawowe typy wybrzeży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podstawowe typy wybrzeży na mapie i fotografi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6" w:leader="none"/>
                <w:tab w:val="left" w:pos="171" w:leader="none"/>
              </w:tabs>
              <w:spacing w:lineRule="auto" w:line="276"/>
              <w:ind w:left="173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typy genetyczne wybrzeży</w:t>
            </w:r>
          </w:p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owstawanie atolu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typy wybrzeży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wybrzeża powstałe przy udziale organizmów żywych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zagrożeń dla rozwoju raf koralowych na świeci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rolę wybrzeży w gospodarczej działalności człowieka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2./73.</w:t>
            </w:r>
          </w:p>
        </w:tc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42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wtórzenie i 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ocesy egzogeniczne</w:t>
            </w:r>
          </w:p>
        </w:tc>
      </w:tr>
      <w:tr>
        <w:trPr>
          <w:trHeight w:val="454" w:hRule="atLeast"/>
        </w:trPr>
        <w:tc>
          <w:tcPr>
            <w:tcW w:w="1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LEBY. BIOSFERA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4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stawanie gleb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leba, proces glebotwórczy, poziom glebowy, profil glebow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rozwoju gleb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 podstawie schematu poziomy glebowe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procesy glebotwórcz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na podstawie schematów profili glebowych najważniejsze poziomy glebow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różnice między żyznością a urodzajnością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rzykłady gleb o różnym odczynie p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ynniki glebotwórcze z uwzględnieniem czynników abiotycznych i biotycznych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różnia główne procesy glebotwórcz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echy poszczególnych poziomów profilu glebowego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kompleksy rolniczej przydatności gleb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wpływ procesu glebotwórczego na żyzność gleb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przykłady negatywnego oddziaływania człowieka na urodzajność gleb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ciąg zależności występujących między procesami glebotwórczymi, poziomem glebowym, profilem glebowym a typem gleb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5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y genetyczne gleb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odstawowe typy gleb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różnia gleby strefowe i astrefowe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  <w:tab w:val="left" w:pos="215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echy gleb strefowych, astrefowych i pozastrefow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rozmieszczenie głównych typów gleb na podstawie map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wybrane profile glebow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genezę wybranych typów gleb strefowych, astrefowych i pozastrefowych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porządkowuje gleby strefowe do stref klimatycznych i roślinnych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yporządkowuje gleby strefowe do skał podłoża i warunków wodny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przydatność rolniczą gleb strefowych, astrefowych i pozastrefowych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poznaje typy gleb na podstawie opisu i schematu profilu gleboweg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wpływ czynników antropogenicznych na degradację gleb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6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at roślin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nazwy formacji roślinnych na świeci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zróżnicowanie szaty roślinnej na Ziem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dominujące gatunki roślin w każdej ze stref roślinnych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poszczególne formacje roślinne na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zasięg występowania głównych stref roślinnych</w:t>
            </w:r>
          </w:p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wiązek między strefami klimatu a formacjami roślinny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yczyny nierównomiernego rozmieszczenia stref roślinnych na Zie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piętrowość roślinną obszarów górskich na Ziem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przystosowania się roślin do warunków środowiska przyrodniczego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iętra klimatyczno-</w:t>
              <w:br/>
              <w:t>-roślinne na przykładach wybranych gór położonych na różnych szerokościach geograficznych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67" w:leader="none"/>
                <w:tab w:val="left" w:pos="211" w:leader="none"/>
              </w:tabs>
              <w:ind w:left="243" w:right="-16" w:hanging="2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różnicowanie zbiorowisk roślinnych na świeci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i opisuje formacje roślinne na różnych kontynentach oraz w określonej części świata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związek pomiędzy cechami roślinności a warunkami danego środowiska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7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at zwierząt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fauna, endemi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i wskazuje na mapie krainy i królestwa zoogeograficzn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harakterystyczne zwierzęta żyjące w poszczególnych krainach zoogeograficznych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różnia krainy i królestwa zoogeograficzne 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wybrane krainy zoogeograficzne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trefy życia w wodach oraz charakteryzuje jedną z ni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geograficzne przyczyny zróżnicowania świata zwierzęcego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bariery ograniczające rozprzestrzenianie się zwierząt na Zie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yporządkowuje typowe gatunki fauny do poszczególnych krain zoogeograficzny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przystosowania się zwierząt do warunków środowiska przyrodniczego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i ocenia warunki życia w poszczególnych strefach mórz i oceanów 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67" w:leader="none"/>
                <w:tab w:val="left" w:pos="211" w:leader="none"/>
              </w:tabs>
              <w:ind w:left="243" w:right="-16" w:hanging="24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faunę w strefach mórz i oceanów    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na przykładach zależność świata zwierzęcego od budowy geologicznej, klimatu, warunków wodnych i gleby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67" w:leader="none"/>
                <w:tab w:val="left" w:pos="211" w:leader="none"/>
              </w:tabs>
              <w:ind w:left="243" w:right="-16" w:hanging="24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zyczyny występowania endemitów na Ziemi</w:t>
            </w:r>
          </w:p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8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efy krajobrazowe na Ziemi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czynniki przyrodnicze i antropogeniczne wpływające na kształtowanie się krajobrazu na Ziem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trefy krajobrazowe na Ziemi i wskazuje je na mapie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komponenty środowiska przyrodniczego w strefie krajobrazowej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wybrane parki narodowe w poszczególnych strefach krajobrazowych i wskazuje je na mapie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cechy środowiska przyrodniczego i formy gospodarowania w poszczególnych strefach krajobrazowych na Ziem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kłady oddziaływania komponentów środowiska przyrodniczego na człowieka w poszczególnych strefach krajobrazowych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na podstawie map tematycznych strefowe i astrefowe zróżnicowanie środowiska przyrodniczego Ziem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zależność między środowiskiem przyrodniczym a życiem człowieka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wybrane środowisko strefowe lub astrefowe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9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akcje między poszczególnymi sferami Ziemi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sfery Ziemi i wskazuje po jednym przykładzie oddziaływań pomiędzy wybranymi sferam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przykłady sfer Ziemi kształtowanych przez procesy endogeniczne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rzykłady oddziaływania i wpływu ruchów Ziemi na hydrosferę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owstawanie wiatrołomów w wyniku czynników atmosferyczny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pływ organizmów żywych na hydrosferę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i podaje przykłady wpływu obszarów leśnych na klimat lokaln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na przykładach wpływ litosfery na procesy glebotwórcz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wpływu rodzaju podłoża na rzeźbę terenu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efekty działania siły odśrodkowej Ziemi i jej wpływ na litosfer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wpływ ruchów endogenicznych na zmiany linii brzegowej mórz i jezior oraz zmiany biegu rzek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czynniki warunkujące strefowość klimatyczno-</w:t>
              <w:br/>
              <w:t>-roślinno-glebow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wpływ biosfery i pedosfery na rozwój procesów stokowy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wpływ oddziaływania ciał niebieskich na poszczególne sfery Zie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skutki działania atmosfery na rzeźbę terenu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ależność występowania lodowców od warunków klimatycznych i ukształtowania powierzchni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wpływu wielkości opadów atmosferycznych na reżim rzek oraz tempo denudacj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na przykładach wpływ różnych typów klimatu na litosfer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wiązek sieci hydrograficznej danego obszaru z budową geologiczną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związki między litosferą a czynnikami klimatotwórczymi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.</w:t>
            </w:r>
          </w:p>
        </w:tc>
        <w:tc>
          <w:tcPr>
            <w:tcW w:w="1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wtórzenie i 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leby. Biosfera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0"/>
              <w:rPr/>
            </w:pPr>
            <w:r>
              <w:rPr/>
              <w:t>40 - 50 %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0"/>
              <w:rPr/>
            </w:pPr>
            <w:r>
              <w:rPr/>
              <w:t>51- 71 %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0"/>
              <w:rPr/>
            </w:pPr>
            <w:r>
              <w:rPr/>
              <w:t>72 – 89%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0"/>
              <w:rPr/>
            </w:pPr>
            <w:r>
              <w:rPr/>
              <w:t>90 – 98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0"/>
              <w:rPr/>
            </w:pPr>
            <w:r>
              <w:rPr/>
              <w:t>99 – 100%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cenę niedostateczną otrzymuje uczeń, który nie spełnia wyżej wymienionych kryteriów</w:t>
      </w:r>
    </w:p>
    <w:sectPr>
      <w:type w:val="nextPage"/>
      <w:pgSz w:orient="landscape" w:w="16838" w:h="11906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31:00Z</dcterms:created>
  <dc:creator>Uzytkownik</dc:creator>
  <dc:description/>
  <cp:keywords/>
  <dc:language>en-US</dc:language>
  <cp:lastModifiedBy>ELO</cp:lastModifiedBy>
  <dcterms:modified xsi:type="dcterms:W3CDTF">2019-09-14T17:14:00Z</dcterms:modified>
  <cp:revision>7</cp:revision>
  <dc:subject/>
  <dc:title>Uczeń poprawnie:Wymagania edukacyjne: Oblicza geografii - zakres podstawowy</dc:title>
</cp:coreProperties>
</file>