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ia edukacyjne  z historii kl. 1 zakres podstawowy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410"/>
        <w:gridCol w:w="2268"/>
        <w:gridCol w:w="2410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lek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lineRule="auto" w:line="240" w:before="0" w:after="0"/>
              <w:ind w:left="922" w:hanging="213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cena dopuszczają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cena dostate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cena dob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cena bardzo dob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cena celują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Po co nam histor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nauczania, zasady pracy, kryteria oceniania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pojęcia (prehistoria, historia, epoki historyczne, rodzaje źródeł historycznych)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yzacja dziejów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i metody pracy ze źródłami i schematami, planami i materiałem ilustr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e </w:t>
            </w:r>
            <w:r>
              <w:rPr>
                <w:rFonts w:cs="Calibri"/>
                <w:i/>
                <w:sz w:val="20"/>
                <w:szCs w:val="20"/>
              </w:rPr>
              <w:t>historia</w:t>
            </w:r>
            <w:r>
              <w:rPr>
                <w:rFonts w:cs="Calibri"/>
                <w:sz w:val="20"/>
                <w:szCs w:val="20"/>
              </w:rPr>
              <w:t>, prehi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ozpoznaje rodzaje źródeł histo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rodzaje źródeł histor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w kolejności chronologicznej epoki histo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i wyjaśnia ramy chronologiczne poszczególnych epok histo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asady pracy z materiałami źródłowymi </w:t>
            </w:r>
          </w:p>
        </w:tc>
      </w:tr>
      <w:tr>
        <w:trPr>
          <w:trHeight w:val="212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. Pierwsze cywilizacje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 Zanim zaczęła się hi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stawy antropogenez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hronologia prehistorii: epoki kamienia, brązu i żelaza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wolucja neolityczna i jej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prehistori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w kolejności epoki prehistorii (epoka kamienia, epoka brązu, epoka żelaz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rejon pojawienia się </w:t>
            </w:r>
            <w:r>
              <w:rPr>
                <w:rFonts w:eastAsia="Times" w:cs="Calibri"/>
                <w:i/>
                <w:sz w:val="20"/>
                <w:szCs w:val="20"/>
              </w:rPr>
              <w:t>Homo sapiens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wyjaśnia pojęcia: </w:t>
            </w:r>
            <w:r>
              <w:rPr>
                <w:rFonts w:eastAsia="Times" w:cs="Calibri"/>
                <w:i/>
                <w:sz w:val="20"/>
                <w:szCs w:val="20"/>
              </w:rPr>
              <w:t>paleolit, neolit</w:t>
            </w:r>
            <w:r>
              <w:rPr>
                <w:rFonts w:eastAsia="Times" w:cs="Calibri"/>
                <w:sz w:val="20"/>
                <w:szCs w:val="20"/>
              </w:rPr>
              <w:t xml:space="preserve">, </w:t>
            </w:r>
            <w:r>
              <w:rPr>
                <w:rFonts w:eastAsia="Times" w:cs="Calibri"/>
                <w:i/>
                <w:sz w:val="20"/>
                <w:szCs w:val="20"/>
              </w:rPr>
              <w:t>antropogeneza</w:t>
            </w:r>
            <w:r>
              <w:rPr>
                <w:rFonts w:eastAsia="Times" w:cs="Calibri"/>
                <w:sz w:val="20"/>
                <w:szCs w:val="20"/>
              </w:rPr>
              <w:t xml:space="preserve">, </w:t>
            </w:r>
            <w:r>
              <w:rPr>
                <w:rFonts w:eastAsia="Times" w:cs="Calibri"/>
                <w:i/>
                <w:sz w:val="20"/>
                <w:szCs w:val="20"/>
              </w:rPr>
              <w:t>rewolucja neolityczn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zedstawia na mapie  przebieg migracji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Homo sapie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w porządku chronologicznym etapy ewolucji człowie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rewolucji neolit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/>
                <w:sz w:val="20"/>
                <w:szCs w:val="20"/>
              </w:rPr>
              <w:t>przedstawia ideę ewolucji Karola Darwin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/>
                <w:sz w:val="20"/>
                <w:szCs w:val="20"/>
              </w:rPr>
              <w:t xml:space="preserve">opisuje etapy ewolucji człowieka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eastAsia="Arial Unicode MS" w:cs="Calibri"/>
                <w:sz w:val="20"/>
                <w:szCs w:val="20"/>
              </w:rPr>
              <w:t>wyjaśnia cechy sztuki paleolitu i neol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rzedstawia i wyjaśnia dokonania naukowe Karola Darwina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 Starożytna Mezopota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naczenie wielkich rzek dla rozwoju cywilizacji i powstania pierwszych państ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strój polityczny państw-miast sumeryjskich i ukształtowanie się pierwszych imperi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ismo i znaczenie jego wynalezienia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ważniejsze cywilizacje  Mezopotamii: Sumer, Babilonia i Asyri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Ustrój polityczny i struktury społeczne starożytnych cywilizacji Mezopotamii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Osiągnięcia cywilizacji Mezopotami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esne dziedzictwo kultur Bliskiego Ws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rejony wielkich rzek (Tygrys, Euf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wielkich rzek dla rozwoju gospodar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ozpoznaje pismo kl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najważniejsze wynalazki cywilizacji sumeryj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cechy ustrojowe sumeryjskich miast-państ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na mapie obszar Babilonu i Asyr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rozpoznaje dzieła sztuki mezopotamski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powstania pisma i znaczenie jego wynalez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wielkich przywódców: Hammurabiego, Sargon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kodyfikacji pr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zmiany granic starożytnych imperiów – opisuje ustrój polityczny i struktury społeczne starożytn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najważniejsze osiągnięcia cywilizacji Mezopota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cechy religii mezopotamski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najważniejsze etapy dziejów Mezopota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wielkich przywódców: Nabuchodonozora II, Assurbanip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przyczyny postania pierwszych państw w rejonie Mezopotami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osiągnięcia cywilizacyjne ludów Mezopotami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kultur Bliskiego Wschodu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 Starożytny Egi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je starożytnego Egipt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strój polityczny państwa faraon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ruktura społeczeństwa starożytnego Egipt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eistyczne wierzenia Egipcjan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iągnięcia cywilizacji Egipt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esne dziedzictwo cywilizacji Egipt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ważniejsze zachowane zabytki cywilizacji Egiptu – piram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Egipt i 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rolę Nilu dla gospodarki egip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pismo hierogli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piramidy egipskie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warunki naturalne Egip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opisuje główne cechy ustroju politycznego starożytnego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cechy religii egip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dzieła sztuki egip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okoliczności powstania piram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zmiany granic Egip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główne cechy ustroju społecznego starożytnego Egip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i opisuje najważniejsze osiągnięcia cywilizacji egip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głównych bogów egipskich i opisuje mitologię egip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rzedstawia rolę czynników geograficznych dla dziejów starożytnego Egip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w porządku chronologicznym główne etapy dziejów starożytnego Egip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wielkich przywódców: Ramzesa II, Echnat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rzedstawia okoliczności powstania i funkcjonowania państwa egipski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równuje osiągnięcia cywilizacyjne ludów Mezopotamii i Egip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współczesne dziedzictwo kultury starożytnego Egip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okoliczności odczytania hieroglifów egipskich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 Izrael i Feni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 cywilizacje Bliskiego Wschodu: Izrael i Fenicj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onoteizm religii żydowskiej i jego znaczenie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je państwa żydow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lonizacja fenicka i jej znaczen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Ewolucja pisma – wykształcenie alfab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rejon Izraela (z Jerozolimą) i Feni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główne założenia monote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pismo fenick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główne założenia religii żydo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rejony kolonizacji fenic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e starożytnych Fenicj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zmiany granic Izrae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kolonizacji fenick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wstania alfab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główne etapy losów narodu żydow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ukazuje rolę wielkich przywódców: Abrahama, Mojżesza, Salomo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ukazuje losy narodu żydowskiego w 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religii żydowskiej dla dziejów ludzkości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Cywilizacje Indii i Ch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ywilizacja Indusu i Żółtej Rze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 xml:space="preserve">Źródła wielkich religii i systemów etycznych: hinduizmu, buddyzmu, konfucjanizmu i taoizmu 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iągnięcia cywilizacji Dalekiego Wschodu i In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rejon Indusu i Żółtej Rze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główne osiągnięcia cywilizacji starożytnych Indii i Ch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główne osiągnięcia cywilizacji starożytnych Indii i C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różnia główne dalekowschodnie religie i systemy e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osiągnięć cywilizacji Indii i Ch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główne zasady dalekowschodnich religii i systemów etycznych: hinduizmu, buddyzmu, konfucjanizmu i taoi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główne etapy dziejów starożytnych Indii i Ch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współczesne dziedzictwo starożytnych cywilizacji Indii i Chin</w:t>
            </w:r>
          </w:p>
        </w:tc>
      </w:tr>
      <w:tr>
        <w:trPr>
          <w:trHeight w:val="260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dział II. </w:t>
            </w:r>
            <w:r>
              <w:rPr>
                <w:rFonts w:cs="Calibri"/>
                <w:b/>
                <w:bCs/>
                <w:sz w:val="20"/>
                <w:szCs w:val="20"/>
              </w:rPr>
              <w:t>Dzieje starożytnej Grecji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. Hellada i Helleno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pływ ukształtowania terenu na cywilizację antycznej Grecj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Charakterystyka</w:t>
            </w:r>
            <w:r>
              <w:rPr>
                <w:rFonts w:cs="Calibri" w:ascii="Calibri" w:hAnsi="Calibri"/>
                <w:i/>
                <w:lang w:eastAsia="pl-PL"/>
              </w:rPr>
              <w:t xml:space="preserve"> polis </w:t>
            </w:r>
            <w:r>
              <w:rPr>
                <w:rFonts w:cs="Calibri" w:ascii="Calibri" w:hAnsi="Calibri"/>
                <w:lang w:eastAsia="pl-PL"/>
              </w:rPr>
              <w:t>grec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Elementy wspólnoty grec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la religii grec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ka kolonizacja i jej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teren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wpływ ukształtowania naturalnego Grecji dla dziejów Hellady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stosuje pojęcie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cechy systemu </w:t>
            </w:r>
            <w:r>
              <w:rPr>
                <w:rFonts w:eastAsia="Times" w:cs="Calibri"/>
                <w:i/>
                <w:sz w:val="20"/>
                <w:szCs w:val="20"/>
              </w:rPr>
              <w:t>polis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warunki naturalne Grecji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najważniejsze regiony starożytnej Grecji 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wielka kolonizacja grecka, kolonia, metropo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rejony kolonizacji grec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cechy religii grec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cywilizacja minojska, cywilizacja myke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główne osiągnięcia cywilizacji minojskiej i mykeńs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proces i wyjaśnia znaczenie kolonizacji gre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struktury społeczne </w:t>
            </w:r>
            <w:r>
              <w:rPr>
                <w:rFonts w:cs="Calibri"/>
                <w:i/>
                <w:sz w:val="20"/>
                <w:szCs w:val="20"/>
              </w:rPr>
              <w:t xml:space="preserve">poli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głównych bogów i opisuje cechy mitologii grec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główne etapy dziejów cywilizacji minojskiej i mykeń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kolonizację fenicką z kolonizacją greck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ą rolę religii i sportu jako czynników integrujących Helle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znaczenie </w:t>
            </w:r>
            <w:r>
              <w:rPr>
                <w:rFonts w:cs="Calibri"/>
                <w:i/>
                <w:sz w:val="20"/>
                <w:szCs w:val="20"/>
              </w:rPr>
              <w:t>polis</w:t>
            </w:r>
            <w:r>
              <w:rPr>
                <w:rFonts w:cs="Calibri"/>
                <w:sz w:val="20"/>
                <w:szCs w:val="20"/>
              </w:rPr>
              <w:t xml:space="preserve"> dla dziejów cywilizacji europejski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cywilizacji starożytnej Grecji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Ateńska demokr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Aten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Pierwotny ustrój Aten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łeczeństwo ateńsk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Reformatorzy ustroju ateńskiego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harakterystyka demokracji ateńskiej w czasach Peryklesa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iągnięcia i dziedzictwo starożytnych 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At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umiejscawia w czasie życie Perykles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demokracja, oligarchia, obywatel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rgany władzy w demokratycznych Aten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główne cechy ustrojowe demokratycznych Aten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ostracyzm, demagog, ty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strukturę społeczną A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plan antycznych Aten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kład i zasady funkcjonowania głównych organów demokracji ateńskiej w czasach Peryk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Zgromadzenie ludowe, Rada 500, sąd ludowy, strat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główne etapy przemian ustrojowych w Aten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wielkich przywódców: Drakona, Solona, Pizystrata, Klejstenesa, Perykl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cywilizacji ateński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rzedstawia i ocenia demokrację ateńsk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opisuje i ocenia działalność Peryklesa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3. Starożytna Sp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Spart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ligarchiczny ustrój Spart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Organizacja społeczeństwa Sparty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chowanie i życie Spar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Spart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oligarchia, wychowanie spartańskie</w:t>
            </w:r>
            <w:r>
              <w:rPr>
                <w:rFonts w:eastAsia="Times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rgany władzy w Sparc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główne cechy ustrojowe Sparty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strukturę społeczną Sparty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: </w:t>
            </w:r>
            <w:r>
              <w:rPr>
                <w:rFonts w:eastAsia="Times" w:cs="Calibri"/>
                <w:i/>
                <w:sz w:val="20"/>
                <w:szCs w:val="20"/>
              </w:rPr>
              <w:t>hel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etapy życia spartia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kład i zasady funkcjonowania głównych organów władzy w Spar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efor, geruzja, zgromadzenie ludow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i wyjaśnia znaczenie wychowania spartańskie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dzieje starożytnej Spar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Liku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rzedstawia i ocenia ustrój polityczny i społeczny Spar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i ocenia ustroje Aten i Sparty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. Wojny grecko-per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rodziny i ekspansja imperium perskiego na Bliskim Wschodz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ecyficzne rozwiązania militarne Grek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zebieg działań zbrojnych podczas wojen per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niesienia do zmagań grecko-perskich w kulturze współczesn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Ekspansja Aten po zwycięstwie nad Pers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Pers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umiejscawia w czasie wojny per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i opisuje hoplitę grec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i/>
                <w:i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hoplita, falanga, tr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i lokalizuje w czasie i przestrzeni główne bitwy wojen persko-greckich (Maraton, Termopile, Salamin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ekspansję persk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genezę wojen perski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u Grek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skutki wojen grecko-persk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przebieg wojen grecko-per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wielkich wodzów: Miltiadesa, Leonidasa, Temistok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okoliczności i znaczenie powstania Związku Mors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znaczenie wojen grecko-perskich dla losów Europ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Podboje Aleksandra Macedoń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kutki rywalizacji wewnątrz świata greckiego po zakończeniu wojen per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Przebieg podbojów Aleksandra Macedoń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rganizacja imperium macedoń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naczenie podbojów macedońskich dla kultury grec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rodziny kultury hellenistyczn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Świat helleni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na mapie Macedonię i Persję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w czasie panowanie Aleksandra Maced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Aleksandra Macedońskiego 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i lokalizuje w czasie i przestrzeni główne bitwy z czasów Aleksandra Wielkiego (Issos, Gaugamel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: </w:t>
            </w:r>
            <w:r>
              <w:rPr>
                <w:rFonts w:eastAsia="Times" w:cs="Calibri"/>
                <w:i/>
                <w:sz w:val="20"/>
                <w:szCs w:val="20"/>
              </w:rPr>
              <w:t>epoka hellenistyczn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przyczyny i skutki wojny peloponesk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Filipa II dla dziejów Macedon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ekspansję Aleksandra Macedoń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ów armii macedońsk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skutki podbojów Aleksandra Wiel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przebieg podbojów Filipa II i Aleksandra Macedoń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Demostene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cechy ustrojowe monarchii Aleksandra Wiel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olitycznym, gospodarczo-społecznym i kulturowym przedstawia i ocenia działalność Aleksandra Macedoński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nadczasowe znaczenie podbojów Aleksandra Macedoń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. Kultura starożytnej Gre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rodziny filozofii grec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arożytny grecki teatr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rchitektura greck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teratura i teatr grec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Igrzyska olimpijskie i rola kultury fizycznej w antycznej Gre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najważniejsze dzieła kultury starożytnej Grecji – 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filozofia, dramat, igrzyska olimpijskie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kultura helleńska, kultura hellenistyczna, gimnazjon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rolę Ho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osiągnięcia kulturowe Gre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: Sokratesa, Platona, Arystotele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główne cechy dramatu greckiego (tragedii, komedi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główne porządki architektoniczne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i wyjaśnia rolę igrzysk olimpijskich w Gre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główne cechy jońskiej filozofii przyrody, epikureizmu i stoicyzm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: Talesa z Miletu, Pitagorasa, Herodota, Tukidyde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kultury starożytnej Grecji </w:t>
            </w:r>
          </w:p>
        </w:tc>
      </w:tr>
      <w:tr>
        <w:trPr>
          <w:trHeight w:val="246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dział III. </w:t>
            </w:r>
            <w:r>
              <w:rPr>
                <w:rFonts w:cs="Calibri"/>
                <w:b/>
                <w:bCs/>
                <w:sz w:val="20"/>
                <w:szCs w:val="20"/>
              </w:rPr>
              <w:t>Dzieje starożytnego Rzymu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. Republika rzym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połeczeństwo Rzymu i źródła napięć społeczny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owstanie ustroju republikańskiego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ady funkcjonowania republi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ważniejsze urzędy republiki rzym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Italię, Rz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w czasie powstanie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monarchia, republik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pojęcia: </w:t>
            </w:r>
            <w:r>
              <w:rPr>
                <w:rFonts w:eastAsia="Times" w:cs="Calibri"/>
                <w:i/>
                <w:sz w:val="20"/>
                <w:szCs w:val="20"/>
              </w:rPr>
              <w:t>monarchia, republik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główne cechy ustrojowe republikańskiego Rzym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konsul, dyktator, obywatel, patrycjusze, plebeju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strukturę społeczną Rzym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plan antycznego Rzym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opisuje legendę o powstaniu Rzy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kład i zasady funkcjonowania głównych organów władzy w republikańskim Rzy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zgromadzenia ludowe, senat, trybun ludowy, pretor, cen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 porządku chronologicznym przemiany ustrojowe w starożytnym Rzy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najważniejszych bogów i wyjaśnia założenia ich mitolog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w szerokim aspekcie przemiany ustrojowe w starożytnym Rzym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równuje i ocenia ustrój republikańskiego Rzymu z innymi ustrojami antyku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Podboje Rzy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rganizacja armii rzyms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oje Rzymu w Itali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ojny punick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ostacie wybitnych wodzów i ich wpływ na dzieje starożytn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ój świata śródziemnomor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nsekwencje podbojów dla Rzy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legion, imperium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i opisuje rzymskiego legionist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sprzymierzeńcy, kolonie rzymskie, prowinc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strukturę legionu rzyms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i lokalizuje w czasie i przestrzeni główne bitwy wojen punickiej (Kanny, Z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przedstawia ekspansję rzyms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genezę wojen punickich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ów Rzymi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skutki podbojów rzymsk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przebieg podbojów rzym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wielkich wodzów: Pyrrusa, Hannibala, Scypiona Afrykań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skutki podbojów rzymskich dla Rzymu i całego basenu śródziemnomorskiego 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. Początki cesarstwa rzym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ryzys republiki rzyms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ywalizacja wodzów o władzę w Rzym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oje i wojny domowe w I w. p.n.e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koliczności powstania cesarstw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Ustrój pryncyp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republika, cesarstwo, niewolnictwo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polityczne i społeczne przyczyny kryzys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w czasie i wymienia główne osiągnięcia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: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gladia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powstanie Spartaku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I triumwirat, II triumwirat, pryncyp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i lokalizuje w czasie główne bitwy okresu wojny domowej w Rzymie (Farsalos, Akcju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 porządku chronologicznym etapy przemian ustrojowych w Rzy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wielkich przywódców: braci Grakchów, Krassusa, Pompejusza, Marka Antoniusza, Kleopatry V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przyczyny i skutki przemian ustrojowych w Rzym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rzedstawia i ocenia działalność Juliusza Cezara i Oktawiana Augusta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. Imperium Rzym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pl-PL"/>
              </w:rPr>
              <w:t>Pax Romana</w:t>
            </w:r>
            <w:r>
              <w:rPr>
                <w:rFonts w:cs="Calibri" w:ascii="Calibri" w:hAnsi="Calibri"/>
                <w:lang w:eastAsia="pl-PL"/>
              </w:rPr>
              <w:t xml:space="preserve"> i zasady funkcjonowania imperiu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la limesu jako granicy imperiu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ntakty Rzymian z ludami spoza granic imperium (w tym szlak bursztynowy)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wolnictwo: znaczenie w gospodarce i życiu społecznym, różnorodny status niewolnik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Religia rzymska i przyswajanie kultów obcych podczas podboj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Imperium Rzymskie, romanizac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Imperium Rzym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pojęcie </w:t>
            </w:r>
            <w:r>
              <w:rPr>
                <w:rFonts w:eastAsia="Times" w:cs="Calibri"/>
                <w:i/>
                <w:sz w:val="20"/>
                <w:szCs w:val="20"/>
              </w:rPr>
              <w:t>romanizacja</w:t>
            </w:r>
            <w:r>
              <w:rPr>
                <w:rFonts w:eastAsia="Times" w:cs="Calibri"/>
                <w:sz w:val="20"/>
                <w:szCs w:val="20"/>
              </w:rPr>
              <w:t xml:space="preserve"> i podaje jej przykł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główne osiągnięcia cywilizacji rzym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pojęcie: </w:t>
            </w:r>
            <w:r>
              <w:rPr>
                <w:rFonts w:eastAsia="Times" w:cs="Calibri"/>
                <w:i/>
                <w:sz w:val="20"/>
                <w:szCs w:val="20"/>
              </w:rPr>
              <w:t>kult cesarz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i/>
                <w:i/>
                <w:sz w:val="20"/>
                <w:szCs w:val="20"/>
              </w:rPr>
            </w:pPr>
            <w:r>
              <w:rPr>
                <w:rFonts w:eastAsia="Times" w:cs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proces rozszerzania Imperium Rzymskiego w okresie cesar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pax Romana, limes, szlak bursztynowy, wyzwolenie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przemiany społeczne w okresie wczesnego cesar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zahamowania ekspansji rzymski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przemiany religii rzymskiej w okresie wczesnego cesars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skazuje przyczyny i skutki procesu rom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przyczyny trwałości Imperium Rzymskiego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Osiągnięcia Rzym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naczenie prawa rzym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rchitektura rzymsk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zwój sieci szlaków komunikacyjnych imperiu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 i literatura rzym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prawo rzym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główne dzieła kultury starożytnego Rzymu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cechy pra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cechy architektury rzym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eastAsia="Times" w:cs="Calibri"/>
                <w:sz w:val="20"/>
                <w:szCs w:val="20"/>
              </w:rPr>
              <w:t>wyjaśnia ponadczasowe znaczenie praw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zjawisko hellenizacji kultury rzym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ziałalność: Polibiusza, Tacyta, Cycerona, Owidiusza, Wergiliusza, Hora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kultury rzymskiej dla dziejów Imperium Rzym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dziedzictwo kultury rzymskiej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. Narodziny chrześcijańst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chrześcijaństw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śladowania chrześcijan – ich skala i przyczyn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zrost popularności, legalizacja i uznanie chrześcijaństwa za religię państwową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ierwsze herezje i rozłamy w chrześcija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chrześcijaństwo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umiejscawia w czasie narodziny chrześcij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symbole chrześcijań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cechy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etapy powstania religii chrześcijań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symbole chrześcijaństwa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mesjasz, męczennicy, herez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genezę powstania chrześcijań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roces rozszerzania się chrześcijańs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ziałalność św. Piotra i Paw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 porządku chronologicznym ewolucję pozycji chrześcijaństwa w Imperium Rzyms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u chrześcijaństw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znaczenie powstania chrześcijaństwa dla dziejów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. Upadek cesarstwa rzym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ominat w Rzym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lacje imperium z plemionami barbarzyńskim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miany społeczne w Rzym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lki wewnętrzne o władzę nad imperiu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ewnętrzne przyczyny kryzysu imperium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ędrówka lud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 xml:space="preserve">Rozpad imperium i upadek cesarstwa zachodniorzymski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umiejscawia w czasie rozpad Imperium Rzyms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umiejscawia w czasie upadek imperium zachodnio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upadku Imperium Rzym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barbarzyńcy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i/>
                <w:i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znaczenie pojęcia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Wielka Wędrówka Lu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najazdów Germanów na Imperium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zedstawia znaczenie postacie Teodozjusza Wiel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ewnętrzne i wewnętrzne przyczyny kryzysu Imperium Rzymsk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>Huno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znaczenie postaci Romulusa Augustulu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etapy upadku imperium zachodniorzyms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główne założenia ustrojowe domin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 Dioklecjana, Konstantyn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porządku chronologicznym opisuje proces upadku imperium zachodniorzyms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formy ustrojowe w starożytnym Rzym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olitycznym, społeczno-gospodarczym i kulturowym wyjaśnia przyczyny kryzysu i upadku Imperium Rzymskiego  </w:t>
            </w:r>
          </w:p>
        </w:tc>
      </w:tr>
      <w:tr>
        <w:trPr>
          <w:trHeight w:val="352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dział IV. </w:t>
            </w:r>
            <w:r>
              <w:rPr>
                <w:rFonts w:cs="Calibri"/>
                <w:b/>
                <w:bCs/>
                <w:sz w:val="20"/>
                <w:szCs w:val="20"/>
              </w:rPr>
              <w:t>Początki średniowiecza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1. Cesarstwo bizantyj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Cesarstwo bizantyjskie czasów Justyniana Wielkiego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siągnięcia Bizantyjczyków: kodyfikacja praw, architektur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naczenie Bizancjum dla zachowania osiągnięć cywilizacji antyczn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Bizancjum dla rozwoju chrześcijańst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Bizancjum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umiejscawia w czasie i przestrzeni imperium Justyniana Wiel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główne dzieła kultury cesarstwa bizanty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cechy sztuki bizantyjski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dokonania Justyniana Wiel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plan Konstantynop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ustrój polityczny Bizancj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anowania Justyniana Wiel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ekspansję Bizancjum za czasów Justyniana Wiel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 porządku chronologicznym dzieje imperium bizantyj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 xml:space="preserve">ikonoklaz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olitycznym, społeczno-gospodarczym i kulturowym przedstawia znaczenie Bizancjum dla dziejów Europ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Narodziny i podboje isla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Okoliczności powstania islam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sady islamu i przyczyny jego popularnośc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oje islamu i powstanie kalifat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wstanie podziałów w islam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iągnięcia cywilizacyjne Ara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Arabowie, islam, muzułm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umieszcza w czasie i przestrzeni powstanie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główne cechy kultury islam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założenia religii islam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etapy rozwoju religii islamskiej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Mahomet, Allach, Koran, meczet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genezę powstania islam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roces rozszerzania się isla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ziałalność Mahom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dżihad, sunnici, szyici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rozwój imperium arab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sukcesu isl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>kalif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osiągnięcia cywilizacyjne Arab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znaczenie powstania islamu dla dziejó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Arabów dla dziejów cywilizacji ludzkiej 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. Na gruzach Imperium Rzym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aństwa barbarzyńskie na gruzach Imperium Rzym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hrystianizacja plemion barbarzyń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zrost znaczenia Franków i powstrzymanie ekspansji islamu w Europie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tworzenie państwa koście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Germanie, Frankowie, chrystianizac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uje w czasie i przestrzeni powstanie państwa Fran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uje w czasie i przestrzeni powstania Państwa Koście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cechy ustrojowe państw germań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i wskazuje na mapie państwa germańs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roces powstania państwa Fra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Merowingowie, Karolingowie, majordo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Chlodwiga, Karola Młota i Pepina Krót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etapy rozwojowe państwa Fran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znaczenie powstania państwa Franków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. Imperium Karola Wiel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oje Karola Wiel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nesans karoliński i osiągnięcia kulturalne Frank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dzictwo Imperium Rzymskiego w kulturze Frank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zwój prawa i administracji państwowej za rządów Karola Wiel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uje w czasie i przestrzeni imperium Karola Wiel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cesarz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Karola Wiel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cechy ustrojowe państwa Franków w czasach Karoling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osiągnięcia kulturowe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marchia, hrabstwo, 7 sztuk wyzwolonych, minuskuła karolińska</w:t>
            </w:r>
            <w:r>
              <w:rPr>
                <w:rFonts w:eastAsia="Times" w:cs="Calibri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uniwersalizm karoliński, renesans karoliń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Karola Wielkiego dla dziejów państwa Fra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rozwój państwa Karola Wielkie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etapy rozwojowe państwa Franków w czasach Karoling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znaczenie panowania Karola Wielkiego dla dziejów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Czasy Otton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naczenie traktatu z Verdun dla przyszłego podziału Europy Zachodn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ształtowanie się Francji i Niemiec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Najazdy Normanów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óby stworzenia europejskiej monarchii uniwersalistycznej przez Ottona II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azdy Węgrów</w:t>
            </w:r>
          </w:p>
          <w:p>
            <w:pPr>
              <w:pStyle w:val="Tabelaszerokalistapunktowana"/>
              <w:numPr>
                <w:ilvl w:val="0"/>
                <w:numId w:val="0"/>
              </w:numPr>
              <w:spacing w:lineRule="auto" w:line="240"/>
              <w:ind w:left="227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w czasie i przestrzeni traktat w Verdun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i przestrzeni imperium Otton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: </w:t>
            </w:r>
            <w:r>
              <w:rPr>
                <w:rFonts w:eastAsia="Times" w:cs="Calibri"/>
                <w:i/>
                <w:sz w:val="20"/>
                <w:szCs w:val="20"/>
              </w:rPr>
              <w:t>uniwersalizm cesarski, Normanowie, wikingowie, I Rzesza, Węgr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roces rozpadu imperium Karolingów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cechy ustrojowe I Rzes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rozwój</w:t>
              <w:softHyphen/>
              <w:softHyphen/>
              <w:softHyphen/>
              <w:t xml:space="preserve"> I Rzesz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raktatu w Verd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Ottona I i Ottona III dla dziejów Eur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zakresie wyjaśnia znaczenie imperium Ottonów dla Europ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idee uniwersalne Karolingów i Ottonów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. Feudalizm i społeczeństwo stan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ady funkcjonowania i najważniejsze cechy systemu feudaln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rabina feudalna i role poszczególnych grup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stan społeczny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rycerza i opisuje jego uzbroj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elementy drabiny feudaln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system lenny, wasal, senior, h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charakteryzuje życie codzienne ryce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jęcia</w:t>
            </w:r>
            <w:r>
              <w:rPr>
                <w:rFonts w:cs="Calibri"/>
                <w:i/>
                <w:sz w:val="20"/>
                <w:szCs w:val="20"/>
              </w:rPr>
              <w:t xml:space="preserve"> feudaliz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cechy kultury rycer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główne zasady społeczeństwa stan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cechy społeczeństwa feudalnego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. Pierwsze państwa Słow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hodzenie Słowian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ństwo Samona i państwo wielkomorawsk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sja Cyryla i Metodego oraz początek obrządku i alfabetu słowiań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Słowi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wskazuje na mapie tereny pierwszych państw słowiański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za pomocą mapy wskazuje tereny Słowian wschodnich, zachodnich i południ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opisuje cechy kultury i wierzeń słowiańs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roces powstawania pierwszych państw słowiański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Przemyślidzi, Rurykowicz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oblem rozwoju chrześcijaństwa dla dziejów Słow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: Cyryla i Metodego, Włodzimierza Wiel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okoliczności powstania pierwszych państw słowiańskich </w:t>
            </w:r>
          </w:p>
        </w:tc>
      </w:tr>
      <w:tr>
        <w:trPr>
          <w:trHeight w:val="256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dział V. </w:t>
            </w:r>
            <w:r>
              <w:rPr>
                <w:rFonts w:cs="Calibri"/>
                <w:b/>
                <w:bCs/>
                <w:sz w:val="20"/>
                <w:szCs w:val="20"/>
              </w:rPr>
              <w:t>Polska za pierwszych Piastów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. Pradzieje ziem polski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ki osadnictwa na ziemiach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łużycka i osada w Biskupin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y rzymskie na ziemiach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ycie Słowian na ziemie 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kultura łużycka, Bisku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pierwsze ośrodki plemion polskich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ród, plemię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cechy kultury łuży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e </w:t>
            </w:r>
            <w:r>
              <w:rPr>
                <w:rFonts w:cs="Calibri"/>
                <w:i/>
                <w:sz w:val="20"/>
                <w:szCs w:val="20"/>
              </w:rPr>
              <w:t>szlak bursztynowy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losy ziem polskich w prehistorii i starożytnoś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okoliczności pojawienia się Słowian na ziemiach pol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rzedstawia losy ziem polskich w starożytności i wczesnym średniowieczu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Początki państwa pol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ekspansji terytorialnej Polan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yka wewnętrzna i zagraniczna Mieszka 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czyny, okoliczności i znaczenie chrystianizacji Polski w obrządku zachod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w czasie i przestrzeni powstanie państwa Po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stosuje pojęcie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 Piastowie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chrzest Polski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osiągnięcia Miesz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przyczyny chrystianizacji Polsk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drużyna, gród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Mieszka I i Dob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przedstawia proces rozwoju państwa pierwszych Pias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chrystianizacji dla dziejów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i ocenia politykę zagraniczną Mieszka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>Dagome iu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przedstawia okoliczności powstania i funkcjonowania państwa pierwszych Piastów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. Panowanie Bolesława Chrobr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boje Bolesława Chrobr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rganizacja drużyny książęcej i państwa piastow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organizacji kościelnej na ziemiach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yka zagraniczna Bolesława Chrobr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oronacja królewska Chrobrego i jej zna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zjazd gnieźnieński i koronację Bolesława Chrobr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państwo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Bolesława Chrobr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król, koronac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znaczenie postaci św. Wojciecha,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zjazdu gnieźnieńs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znaczenie pojęć: </w:t>
            </w:r>
            <w:r>
              <w:rPr>
                <w:rFonts w:eastAsia="Times" w:cs="Calibri"/>
                <w:i/>
                <w:sz w:val="20"/>
                <w:szCs w:val="20"/>
              </w:rPr>
              <w:t>relikwia, święty, trybut, arcybiskupstwo, biskupstwo, Drzwi Gnieźnieńskie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wojnę Bolesława Chrobrego z Niemcami i Rusi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zmiany granic Polski w czasach pierwszych Pias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czyny i skutki wojen Bolesława Chrobrego z Niemcami i Rusią Kijows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cechy ustrojowe monarchii patrymonialn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i ocenia politykę Bolesława Chrobr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: Ottona III i Henryka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dzieje Polski w czasach Bolesława Chrobr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estawia wydarzenia z dziejów Polski i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. Kryzys monarchii Pias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wnętrzne i wewnętrzne skutki polityki podbojów i szybkiej chrystianizacj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nniki decentralizacyjne w państwie piastowski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trata znaczenia monarchii piastows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budowa państwowości za Kazimierza Odnowi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stosuje pojęcie tendencje centralistyczne i  decentr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państwo pierwszych Pias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Kazimierza Odnowic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umiejscawia w czasie koronację Miesz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wewnętrzne i zewnętrzne przyczyny klęski Mieszka I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powstanie lu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wskazuje zmiany terytorialne Polski w XI–XII w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Mieszka II i Kazimierza Odnowicie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wewnętrzne i zewnętrzne przyczyny kryzysu Polski pierwszych Pias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: Bezpryma, Masł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przyczyny i okoliczności kryzysu państwa pierwszych Piastów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Od Bolesława Śmiałego do Bolesława Krzywou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ska w polityce międzynarodowej w XI w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anowanie Bolesława Śmiałego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ór Śmiałego z biskupem Stanisławe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lki pomiędzy Piastami o sukcesję na przykładzie konfliktu między Krzywoustym a Zbigniewem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olityka zagraniczna Krzywoustego </w:t>
            </w:r>
          </w:p>
          <w:p>
            <w:pPr>
              <w:pStyle w:val="Tabelaszerokalistapunktowana"/>
              <w:numPr>
                <w:ilvl w:val="0"/>
                <w:numId w:val="0"/>
              </w:numPr>
              <w:spacing w:lineRule="auto" w:line="240"/>
              <w:ind w:left="227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umiejscawia w czasie koronację Bolesława Śmiał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główne osiągnięcia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Bolesława Krzywoustego 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upadku Bolesława Śmiał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znaczenie postacie św. Stanis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wojnę Krzywoustego z Niemcami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olitykę zagraniczną Bolesława Krzywoustego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Galla Anon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okoliczności koronacji Bolesław Śmiał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oblem konfliktu króla Bolesława Śmiałego z biskupem Stanisław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walki o władzę za panowania Władysława Her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przedstawia przyczyny upadku Bolesława Śmiał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ocenia postać Bolesława Krzywoustego 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. Testament Bolesława Krzywou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statutu Bolesława Krzywoust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likt pomiędzy synami Krzywoust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ział państwa piastowskiego w wyniku testamentu Krzywoust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ystem senioratu i pryncypatu – funkcjonowanie i upadek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zrost znaczenia rycerstwa – feudalizm na ziemiach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łębianie się rozbicia dzielnicowego</w:t>
            </w:r>
          </w:p>
          <w:p>
            <w:pPr>
              <w:pStyle w:val="Tabelaszerokalistapunktowana"/>
              <w:numPr>
                <w:ilvl w:val="0"/>
                <w:numId w:val="0"/>
              </w:numPr>
              <w:spacing w:lineRule="auto" w:line="240"/>
              <w:ind w:lef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umiejscawia w czasie i przestrzeni okres rozbicia dzielnicow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rozbicie dzielnicowe</w:t>
            </w:r>
            <w:r>
              <w:rPr>
                <w:rFonts w:eastAsia="Times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i/>
                <w:i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pojęcia: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rozbicie dzielnicowe, testament Krzywoust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seniorat, pryncyp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rozbicia dzielnic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i drzewa genealogicznego opisuje proces rozbicia dzielnicowego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 porządku chronologicznym proces rozbicia dzielnicowego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–  </w:t>
            </w:r>
            <w:r>
              <w:rPr>
                <w:rFonts w:cs="Calibri"/>
                <w:sz w:val="20"/>
                <w:szCs w:val="20"/>
              </w:rPr>
              <w:t xml:space="preserve">wyjaśnia znaczenie postaci: Władysława Wygnańca, Bolesława Kędzierzawego, Mieszka Starego, Kazimierza Sprawiedli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w szerokim aspekcie proces rozbicia dzielnicowego w Polsce </w:t>
            </w:r>
          </w:p>
        </w:tc>
      </w:tr>
      <w:tr>
        <w:trPr>
          <w:trHeight w:val="333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ozdział VI. </w:t>
            </w:r>
            <w:r>
              <w:rPr>
                <w:rFonts w:cs="Calibri"/>
                <w:b/>
                <w:bCs/>
                <w:sz w:val="20"/>
                <w:szCs w:val="20"/>
              </w:rPr>
              <w:t>Pełnia i schyłek średniowiecza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. Między cesarstwem a papiestw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ka schizma wschodnia i jej skut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ryzys papiestwa w X w. i ruchy odnowy Kościoł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 xml:space="preserve">Spór papiestwa z cesarstwem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eastAsia="pl-PL"/>
              </w:rPr>
              <w:t xml:space="preserve"> przyczyny, przebieg i skut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Papiestwo u zenitu potęgi politycznej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tronnictwa propapieskie i procesarskie w średniowiecznej Eur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władza uniwersalna, prawosławie, katolicyzm</w:t>
            </w:r>
            <w:r>
              <w:rPr>
                <w:rFonts w:eastAsia="Times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imes" w:cs="Calibri"/>
                <w:sz w:val="20"/>
                <w:szCs w:val="20"/>
              </w:rPr>
              <w:t>wymienia cele polityki Grzegorza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pojęcia: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 wielka schizma wschodnia, spór o inwestyturę, ekskomunika, celi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wielką schizmę wschodnią i spór o inwestytur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obszary zdominowane przez prawosławie i obszary dominacji katolicyzm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różnicę między katolicyzmem a prawosław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symonia, nepotyzm, konklawe, reforma gregoriańska, obóz gregoriańsk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sporu o inwesty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 Grzegorza VII i  Henryk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reformy kluniac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porządku chronologicznym opisuje proces sporu o inwestytur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 Innocentego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ukazuje skutki wielkiej schizmy wschodni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proces sporu o inwestyturę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Wyprawy krzyż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czyny ekonomiczne, polityczne, społeczne i religijne wypraw krzyżowy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bieg walk i najwybitniejsi wodzow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ony rycerskie – okoliczności powstania i charakterystyka trzech najważniejszych zakon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kutki negatywne i pozytywne wypraw krzyżowy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bieg rekonkwisty w Hiszpa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alizuje na mapie Królestwo Jerozolim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okres krucjat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krucjata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krucj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zakony rycerskie powstałe w czasie krucj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stosuje pojęcie</w:t>
            </w:r>
            <w:r>
              <w:rPr>
                <w:rFonts w:eastAsia="Times" w:cs="Calibri"/>
                <w:i/>
                <w:sz w:val="20"/>
                <w:szCs w:val="20"/>
              </w:rPr>
              <w:t xml:space="preserve"> rekonkwist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rzebieg krucj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początkowych sukcesów krzyżowc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losy zakonów rycerski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>wyprawa ludowa, handel lewantyńsk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Urbana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porządku chronologicznym opisuje przebieg krucj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: Fryderyk Barbarossa, Salady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ukazuje rolę krucjat dla dziejów politycznych, gospodarczo-społecznych i kulturowych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. Najazdy mongol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eg podbojów Czyngis-chana i przyczyny jego sukces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erium mongol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zebieg i znaczenie inwazji mongolskiej na Europ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na mapie imperium mongolskie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Mongoł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i opisuje  wojownika mongolski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podbojów mongol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ataku Mongołów na ziemie pol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i przestrzeni bitwę pod Legnicą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 Czyngis-ch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ów armii mongolsk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roces ekspansji mongol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porządku chronologicznym opisuje proces ekspansji mongo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Marca Pol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okoliczności powstania i rolę imperium mongolskiego dla dziejów Polski i świata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. Miasto i wieś w średniowiecz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/>
            </w:pPr>
            <w:r>
              <w:rPr>
                <w:rFonts w:cs="Calibri" w:ascii="Calibri" w:hAnsi="Calibri"/>
                <w:lang w:eastAsia="pl-PL"/>
              </w:rPr>
              <w:t>Ożywienie gospodarcze w XI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eastAsia="pl-PL"/>
              </w:rPr>
              <w:t>XIII w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zwój miast w średniowiecz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ola i charakterystyka rzemiosła i handlu w średniowiecznej Europ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ruktura społeczna średniowiecznego miast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naczenie i sytuacja chłopstwa w średniowiecz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owe formy uprawy roli w średniowie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cechy miasta średniowie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dwupolówka, trójpolówka, ratusz, cech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ożywienia gospodarczego w XI–XIII w.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zmiany wprowadzone w rolnictwie w okresie pełnego średniowie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rolę cechów i gild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miasta średniowiecznej Europy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patrycjat, pospólstwo, c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powstania gospodarki towarowo-pienięż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Hanzy, Wenecji, Genui i jarmarków szampański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schematów opisuje warunki codziennego życia mieszkańców średniowiecznych miast i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powstania i cechy średniowiecznego mieszcz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cechy ustrojów miast w średniowiecz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politycznym, gospodarczo-społecznym oraz kulturowym ukazuje przemiany w średniowiecznej Europie XI–XIII w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znaczenie powstania samorządów miejskich dla dziejów Europy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Kościół w średniowiecz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stanie nowych zakonów (cystersi, franciszkanie i dominikanie)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religii w życiu mieszkańców średniowiecznej Europ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ziny herezji średniowieczny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wola awiniońska, </w:t>
            </w:r>
            <w:r>
              <w:rPr>
                <w:rFonts w:cs="Calibri"/>
              </w:rPr>
              <w:t>upadek papiestwa, schizma zach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zakon, klasztor, herezja</w:t>
            </w:r>
            <w:r>
              <w:rPr>
                <w:rFonts w:eastAsia="Times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cechy nowych zakonów (cystersów, dominikanów, franciszkan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znaczenie religii w życiu średniowiecznych społeczeńst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>Biblia pauper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wstania zakonów żebracz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ałożenia ideowe albigens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św. Franciszka, św. Domi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przemiany wprowadzane w Kościele katolickim w XI–XIII w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św. Tomasza z Akwi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niewoli awiniońskiej i wielkiej schizmy zachodn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soboru w Konstan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olitycznym, gospodarczo-społecznym, kulturowym wyjaśnia rolę Kościoła dla dziejów Europy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. Europa późnego średniowiec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na stuletnia i jej skutki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zys papiestwa i cesarstw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żuma i jej następstw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miany społeczne i gospodarcze 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stanie imperium osmańs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adek cesarstwa bizantyjskiego i jego następ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lokuje w czasie wojnę stuletnią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lokuje w czasie i przestrzeni upadek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czarna śmierć</w:t>
            </w:r>
            <w:r>
              <w:rPr>
                <w:rFonts w:eastAsia="Times" w:cs="Calibri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przyczyny i skutki upadku cesarstwa bizanty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założenia ideologii husycki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wojny stulet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czarnej śmierci dla dziejów Europ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rzebieg wojny stuletniej i ekspansję Osma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Joanny d’Arc, Jana H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przebieg i skutki wojen husyc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i skutki ekspansji osmański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przebieg i znaczenie wojny stuletniej dla dziejów Europ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politycznym, gospodarczo-społecznym i kulturowym wyjaśnia przebieg i znaczenie wojen husycki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znaczenie powstania imperium osmańskiego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. Kultura średniowiecznej Euro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ultura stanowa w średniowieczu jako wynik funkcjonowania społeczeństwa stanow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rchitektura romańska i gotyck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teratura i teatr w średniowieczu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arstwo, rzeźba i inne sztuki plastyczne w średniowie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różnia budowle wzniesione w stylu romańskim i gotyc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najważniejsze zabytki kultury średniowieczn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za pomocą schematów opisuje style romański i gotycki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znaczenie pojęcia </w:t>
            </w:r>
            <w:r>
              <w:rPr>
                <w:rFonts w:eastAsia="Times" w:cs="Calibri"/>
                <w:i/>
                <w:sz w:val="20"/>
                <w:szCs w:val="20"/>
              </w:rPr>
              <w:t>kultura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cechy kultury średniowieczn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jaśnia rolę chrześcijaństwa dla dziejów kultury średniowi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cechy malarstwa i rzeźby średniowi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widłowo stosuje pojęcia architektoniczne, typowe dla budowli średniowiecznych (np. portal, nawa, roze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najważniejsze uniwersytety średniowieczn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system edukacyjny w średniowiecz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i opisuje najważniejsze dzieła sztuki epoki średniowiec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uniwersytetów dla dziejów średniowiecznej Europ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miast dla rozwoju kultury średniowie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ukazuje rolę kultury średniowiecznej dla dziejów Europ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kultury średniowiecza </w:t>
            </w:r>
          </w:p>
        </w:tc>
      </w:tr>
      <w:tr>
        <w:trPr>
          <w:trHeight w:val="168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dział VII. </w:t>
            </w:r>
            <w:r>
              <w:rPr>
                <w:rFonts w:cs="Calibri"/>
                <w:b/>
                <w:bCs/>
                <w:sz w:val="20"/>
                <w:szCs w:val="20"/>
              </w:rPr>
              <w:t>Polska w późnym średniowieczu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. Polska dzielnic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miany społeczne, ekonomiczne i polityczne w okresie rozbicia dzielnicow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óby zjednoczenia ziem polskich w XII i XIII w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azdy mongolsk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rowadzenie Krzyżaków do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lokuje w czasie okres rozbicia dzielnic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rozpoznaje i opisuje plan wsi i miasta lokowanego na prawie niemieckim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a: </w:t>
            </w:r>
            <w:r>
              <w:rPr>
                <w:rFonts w:eastAsia="Times" w:cs="Calibri"/>
                <w:i/>
                <w:sz w:val="20"/>
                <w:szCs w:val="20"/>
              </w:rPr>
              <w:t>Marchia Brandenburska, Krzyżacy, Tata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i wskazuje na mapie zewnętrzne zagrożenia dla ziem pol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i przestrzeni sprowadzenie Krzyżaków do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i przestrzeni bitwę pod Legn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najazdu Mongołów na Pols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sprowadzenia Krzyżaków do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cechy lokowanych na prawie niemieckim wsi i miast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Konrada Mazowie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 </w:t>
            </w:r>
            <w:r>
              <w:rPr>
                <w:rFonts w:cs="Calibri"/>
                <w:sz w:val="20"/>
                <w:szCs w:val="20"/>
              </w:rPr>
              <w:t xml:space="preserve">opisuje proces lokowania wsi i mias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a: </w:t>
            </w:r>
            <w:r>
              <w:rPr>
                <w:rFonts w:cs="Calibri"/>
                <w:i/>
                <w:sz w:val="20"/>
                <w:szCs w:val="20"/>
              </w:rPr>
              <w:t>immunitet, zasadźca, sołtys, wójt, łan, ratusz, wolnizn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zjazdu w Gąsawie dla dziejów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postaci: Leszek Biały, Henryk Brodaty, Henryk Poboż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ożywienia gospodarczego na ziemiach polskich w XIII w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politycznym, gospodarczo-społeczny i kulturowym wyjaśnia i ocenia skutki rozbicia dzielnicowego dla dziejów Polski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. Odbudowa Królestwa Pol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óby zjednoczenia Polski na przełomie XIII i XIV w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bieg walki o zjednoczenie Polski stoczonej przez Władysława Łokietk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nflikty z Krzyżakami, Brandenburgią i Luksemburgam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naczenie koronacji Władysława Łokie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prawidłowo lokuje w czasie koronację Łokietk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na mapie proces zmiany granic państwa Władysława Łokiet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główne osiągnięcia Władysława Łokietka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wewnętrzne i zewnętrzne przyczyny zjednoczenia ziem pol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rolę postaci Władysława Łokiet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wojny Władysława Łokietka z Krzyża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uje w czasie i przestrzeni bitwę pod Płowcami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i drzewa genealogicznego opisuje proces walki o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 Przemysła II i Wacława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lokuje w czasie panowanie Przemysława II i Wacław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porządku chronologicznym opisuje proces zjednoczenia ziem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Kościoła dla procesów zjednoczeni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panowania Przemyślidów 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 międzynarodowy kontekst dziejów Pols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wyjaśnia przyczyny zjednoczenia ziem pols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i ocenia panowanie Władysława Łokiet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estawia najważniejsze wydarzenia z dziejów Polski i Europy 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. Polska za Kazimierza Wiel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formy prawne i administracyjne Kazimierza Wiel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iągnięcia gospodarcze i budowa pozycji politycznej Polski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ozwój cywilizacyjny ziem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bytki terytorialne Polski za Kazimierza Wiel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yka zagraniczna Kazimierza Wiel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lokuje w czasie panowanie Kazimierza Wiel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mapę Polski z czasów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osiągnięcia Kazimierza Wielkieg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i wskazuje na mapie sąsiadów Polski w czasach panowania Kazimierza Wiel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ymienia najważniejsze reformy wewnętrzne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powstanie Akademii Krakowski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a pomocą mapy opisuje politykę zagraniczną i wewnętrzną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rozwoju gospodarczego Polski w czasach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porządku chronologicznym opisuje politykę zagraniczną Kazimierza Wiel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miany ustrojowe w państwie Kazimierz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</w:rPr>
              <w:t xml:space="preserve">wyjaśnia  międzynarodowy kontekst dziejów Pols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aspekcie wyjaśnia i ocenia panowanie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</w:rPr>
              <w:t>zestawia najważniejsze wydarzenia z dziejów Polski i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4. Andegawenowie i Jagiell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nia polsko-węgierska i rządy Andegawenów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unii polsko-litewsk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yka Władysława Jagiełły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zrost znaczenia szlachty na przełomie XIV i XV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lokuje w czasie unię w Krewie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mapę monarchii Jagiellonów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unia perso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założenia przywileju koszyckiego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założenia unii w Krew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przywileju w Koszyc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alizuje w czasie przywilej w Koszycach, unię w Kre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i skutki unii krewskiej 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stosuje pojęcie </w:t>
            </w:r>
            <w:r>
              <w:rPr>
                <w:rFonts w:eastAsia="Times" w:cs="Calibri"/>
                <w:i/>
                <w:sz w:val="20"/>
                <w:szCs w:val="20"/>
              </w:rPr>
              <w:t>przywilej generalny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przejęcia władzy w Polsce przez Andegawen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lityczne i gospodarczo-społeczne skutki przywileju koszyc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rolę postaci Ludwika Andegaweńskiego, Jadwigi, Jagiełły, Witol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lokuje w czasie unię w Horod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przyczyny i skutki unii horodels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dzieje unii polsko-litewski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równuje założenia unii krewskiej i horodelski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cenia znaczenie unii krewskiej dla dziejów Pols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oblem następstwa tronu po Jagiel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 międzynarodowy kontekst dziejów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e </w:t>
            </w:r>
            <w:r>
              <w:rPr>
                <w:rFonts w:cs="Calibri"/>
                <w:i/>
                <w:sz w:val="20"/>
                <w:szCs w:val="20"/>
              </w:rPr>
              <w:t>przywilej jedleński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skutki przywileju w Koszycach dla procesu kształtowania się demokracji szlachecki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estawia najważniejsze wydarzenia z dziejów Polski i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. Wielka wojna z zakonem krzyżac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czyny konfliktu polsko-krzyżackiego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zebieg bitwy grunwaldzkiej  i jej znaczeni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itwa pod Grunwaldem w kulturze polskiej i późniejszej świadomości narodow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onflikt polsko-krzyżacki na soborze w Konst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lokuje w czasie i przestrzeni bitwę grunwaldz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bitwy grunwaldzki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wskazuje na mapie Żmudź – wymienia przyczyny wojny z zakonem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uje w czasie i wymienia skutki 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za pomocą schematu opisuje przebieg bitwy grunwaldzki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rzebieg wielkiej wojny z Zakon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rolę postaci Władysława Jagiełły, Ulricha von Junging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w porządku chronologicznym przebieg konfliktów z Krzyżakami za panowania Władysława Jagiełł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międzynarodowy kontekst dziejów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Pawła Włodkowi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ukazuje dalekosiężne skutki zwycięstwa grunwaldzkiego dla dziejów Pol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estawia najważniejsze wydarzenia z dziejów Polski i Europy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6. Kazimierz Jagiellończyk i wojna trzynastolet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prawa i śmierć Władysława Warneńczyk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czyny wojny trzynastoletn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bieg walk podczas wojny trzynastoletn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miany w sztuce wojennej w XV w.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kutki wojny trzynastoletniej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tyka dynastyczna Jagiellonów w XV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prawidłowo lokuje w czasie wojnę trzynastoletn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skazuje zmiany terytorialne będące skutkiem wojny 13-letn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lokuje w czasie i przestrzeni bitwę pod War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przyczyny wojny 13-letniej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skutki II pokoju toruń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lokuje w czasie i wymienia postanowienia przywileju cerekwicko-nieszawski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sz w:val="20"/>
                <w:szCs w:val="20"/>
              </w:rPr>
            </w:pPr>
            <w:r>
              <w:rPr>
                <w:rFonts w:eastAsia="Times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bitwy pod War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ojęcia: </w:t>
            </w:r>
            <w:r>
              <w:rPr>
                <w:rFonts w:cs="Calibri"/>
                <w:i/>
                <w:sz w:val="20"/>
                <w:szCs w:val="20"/>
              </w:rPr>
              <w:t xml:space="preserve">Związek Pruski, akt inkorpor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opisuje przebieg wojny 13-letni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Kazimierza Jagiellończyk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awidłowo stosuje pojęcie </w:t>
            </w:r>
            <w:r>
              <w:rPr>
                <w:rFonts w:cs="Calibri"/>
                <w:i/>
                <w:sz w:val="20"/>
                <w:szCs w:val="20"/>
              </w:rPr>
              <w:t>polityka dynastyczn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międzynarodowy kontekst dziejów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przyczyny sukcesu Polski w wojnie 13-letni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a pomocą mapy i drzewa genealogicznego przedstawia politykę dynastyczną Kazimierza Jagiellończyk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międzynarodowym wyjaśnia i ocenia wyprawę warneńsk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 szerokim politycznym, gospodarczo-społecznym i kulturowym aspekcie wyjaśnia skutki wojny 13-letniej dla dziejów Pols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zakresie wyjaśnia skutki przywileju cerekwicko-nieszawskiego  dla procesu kształtowania się demokracji szlachecki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Kultura Polski średniowie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rchitektura średniowieczna w Polsce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jważniejsze zabytki sztuki średniowiecznej na ziemiach polskich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czątki polskiego dziejopisarstwa</w:t>
            </w:r>
          </w:p>
          <w:p>
            <w:pPr>
              <w:pStyle w:val="Tabelaszerokalistapunktowana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27" w:hanging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Edukacja i nauka na ziemiach polskich w średniowie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style architektoniczne średniowie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rozpoznaje najważniejsze zabytki kultury średniowiecznej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za pomocą schematów opisuje style romański i goty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mienia najważniejsze cechy kultury średniowiecznej w Pols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sz w:val="20"/>
                <w:szCs w:val="20"/>
              </w:rPr>
              <w:t xml:space="preserve">wyjaśnia rolę chrześcijaństwa dla dziejów kultury średniowiecznej w Pol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cechy malarstwa i rzeźby średniowiecznej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system szkolnictwa w Pols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postaci Wita Stwosza, Galla Anonima, Mistrza Wincentego zwanego Kadłubkiem, Jana Długos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mienia i opisuje najważniejsze dzieła sztuki epoki średniowiecza w Pols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pisuje dzieje Akademii Krakowskiej i wyjaśnia jej znaczeni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 szerokim aspekcie ukazuje rolę kultury średniowiecznej dla dziejów Pols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współczesne dziedzictwo kultury średniowiecza w Polsce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sz w:val="20"/>
          <w:szCs w:val="20"/>
        </w:rPr>
        <w:t>40% - 50%                                  51% - 71%                               72% - 89%                             90% - 98%                   99% - 100% wymagań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Ocenę niedostateczną otrzymuje uczeń, który nie spełnia w/w kryteria (poniżej 40% wymagań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Minion Pro">
    <w:charset w:val="00"/>
    <w:family w:val="roman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opkaCopyright"/>
      <w:rPr/>
    </w:pPr>
    <w:r>
      <w:rPr/>
      <w:t>© Copyright by Nowa Era Sp. z o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" w:hAnsi="Minion Pro" w:eastAsia="Calibri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elaszerokalistapunktowana">
    <w:name w:val="Tabela szeroka lista punktowana"/>
    <w:basedOn w:val="TextBody"/>
    <w:qFormat/>
    <w:pPr>
      <w:numPr>
        <w:ilvl w:val="0"/>
        <w:numId w:val="2"/>
      </w:numPr>
      <w:suppressAutoHyphens w:val="true"/>
      <w:spacing w:lineRule="auto" w:line="276" w:before="0" w:after="0"/>
      <w:ind w:left="227" w:hanging="227"/>
    </w:pPr>
    <w:rPr>
      <w:rFonts w:ascii="Cambria" w:hAnsi="Cambria" w:eastAsia="Calibri" w:cs="Times New Roman"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opkaCopyright">
    <w:name w:val="Stopka Copyright"/>
    <w:basedOn w:val="Normal"/>
    <w:qFormat/>
    <w:pPr>
      <w:spacing w:lineRule="auto" w:line="240" w:before="0" w:after="0"/>
      <w:jc w:val="both"/>
    </w:pPr>
    <w:rPr>
      <w:rFonts w:ascii="Roboto;Times New Roman" w:hAnsi="Roboto;Times New Roman" w:eastAsia="Calibri" w:cs="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magania edukacyjne z historii kl. 1 zakres podstawow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3:00Z</dcterms:created>
  <dc:creator>Beata</dc:creator>
  <dc:description/>
  <cp:keywords/>
  <dc:language>en-US</dc:language>
  <cp:lastModifiedBy>Beata</cp:lastModifiedBy>
  <cp:lastPrinted>2017-09-06T13:26:00Z</cp:lastPrinted>
  <dcterms:modified xsi:type="dcterms:W3CDTF">2019-09-09T17:24:00Z</dcterms:modified>
  <cp:revision>5</cp:revision>
  <dc:subject/>
  <dc:title/>
</cp:coreProperties>
</file>