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t xml:space="preserve">Wymagania edukacyjne, przyroda, część biologia, klasa 2 </w:t>
      </w:r>
    </w:p>
    <w:tbl>
      <w:tblPr>
        <w:tblW w:w="14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8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 (rozumiany jako lekcj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cena dostatecz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cena dob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cena bardzo dobr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cena celująca</w:t>
            </w:r>
          </w:p>
        </w:tc>
      </w:tr>
      <w:tr>
        <w:trPr/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ział 1. Nauka i świat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. Metoda naukowa i wyjaśnianie świat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definiuje pojęcia: </w:t>
            </w:r>
            <w:r>
              <w:rPr>
                <w:i/>
                <w:iCs/>
              </w:rPr>
              <w:t>doświadczenie</w:t>
            </w:r>
            <w:r>
              <w:rPr/>
              <w:t xml:space="preserve">, </w:t>
            </w:r>
            <w:r>
              <w:rPr>
                <w:i/>
                <w:iCs/>
              </w:rPr>
              <w:t>problem badawczy</w:t>
            </w:r>
            <w:r>
              <w:rPr/>
              <w:t xml:space="preserve">, </w:t>
            </w:r>
            <w:r>
              <w:rPr>
                <w:i/>
                <w:iCs/>
              </w:rPr>
              <w:t>hipoteza</w:t>
            </w:r>
            <w:r>
              <w:rPr/>
              <w:t xml:space="preserve">, </w:t>
            </w:r>
            <w:r>
              <w:rPr>
                <w:i/>
                <w:iCs/>
              </w:rPr>
              <w:t>teza</w:t>
            </w:r>
            <w:r>
              <w:rPr/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mienia rodzaje metod badawczych stosowanych w biologii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definicję teorii ewolucji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 różnicę pomiędzy tezą a hipotezą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obserwacje i eksperymenty biologicznie na dowolnie wybranych przykładach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mawia założenia teorii ewolucji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 sens stosowania próby kontrolnej w doświadczeniu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równuje obserwację i eksperyment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sposób dokumentowania wyników doświadczenia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kreśla warunki prawidłowego planowania i przeprowadzania eksperymentów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cenia weryfikowalność teorii ewolucji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samodzielnie projektuje doświadczenie na dowolny temat, przeprowadza je, zapisuje wyniki i wyciąga wnioski;</w:t>
            </w:r>
          </w:p>
          <w:p>
            <w:pPr>
              <w:pStyle w:val="Normal"/>
              <w:spacing w:lineRule="atLeast" w:line="100" w:before="0" w:after="0"/>
              <w:rPr>
                <w:szCs w:val="18"/>
              </w:rPr>
            </w:pPr>
            <w:r>
              <w:rPr/>
              <w:t xml:space="preserve">– </w:t>
            </w:r>
            <w:r>
              <w:rPr/>
              <w:t>udowadnia, że teoria ewolucji jest centralną teorią biologii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Cs w:val="18"/>
              </w:rPr>
            </w:pPr>
            <w:r>
              <w:rPr>
                <w:szCs w:val="18"/>
              </w:rPr>
              <w:t>2. Historia myśli naukow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wymienia najważniejsze etapy rozwoju nauk biologicz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podaje przykłady najważniejszych osiągnięć nauk biologicznych w poszczególnych epokach historycz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wymienia sposoby badawcze stosowane w biologi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podaje definicję kreacjonizmu, specjacji, ewolucji i ewolucjonizm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 xml:space="preserve">definiuje pojęcie </w:t>
            </w:r>
            <w:r>
              <w:rPr>
                <w:i/>
                <w:iCs/>
              </w:rPr>
              <w:t>systematyki</w:t>
            </w:r>
            <w:r>
              <w:rPr/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rozwój nauk biologicznych przed opublikowaniem koncepcji Karola Darwina oraz po jej opublikowaniu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sposoby badawcze stosowane w różnych dziedzinach nauk biologicznych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system klasyfikacyjny Karola Linneusza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mienia wielkie postacie ewolucjonizmu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rolę systematyki w rozwoju biologii i ewolucjonizmu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teorię lamarkizmu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równuje przeddarwinowskie i darwinowskie stadia rozwoju nauk biologicznych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równuje dobór metod badawczych wykorzystywanych w różnych dziedzinach biologii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znaczenie teorii Linneusza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wybrane wielkie postacie ewolucjonizmu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 różnice pomiędzy kreacjonizmem a ewolucjonizmem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zjawisko mimikry, podając przykłady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cenia rolę nauk biologicznych w kolejnych epokach historycznych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wagę klasyfikacji organizmów zapoczątkowaną przez Linneusza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cenia słuszność idei lamarkizmu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ewolucyjne znaczenie zjawiska mimikry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teorię ewolucjonizmu syntetycznego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powiązania pomiędzy dziedziczeniem a ewolucją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cenia system klasyfikacji organizmów według Linneusza jako naturalny lub sztuczny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docenia wagę osiągnięć </w:t>
            </w:r>
            <w:bookmarkStart w:id="0" w:name="firstHeading"/>
            <w:bookmarkEnd w:id="0"/>
            <w:r>
              <w:rPr/>
              <w:t>Jeana Baptiste'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Lamarcka w kreowaniu późniejszych koncepcji ewolucjonizmu;</w:t>
            </w:r>
          </w:p>
          <w:p>
            <w:pPr>
              <w:pStyle w:val="Normal"/>
              <w:spacing w:lineRule="atLeast" w:line="100" w:before="0" w:after="0"/>
              <w:rPr>
                <w:szCs w:val="18"/>
              </w:rPr>
            </w:pPr>
            <w:r>
              <w:rPr/>
              <w:t xml:space="preserve">– </w:t>
            </w:r>
            <w:r>
              <w:rPr/>
              <w:t>udowadnia powiązania pomiędzy badaniami Grzegorza Mendla i Thomasa Morgana a rozwojem koncepcji ewolucjonizmu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Cs w:val="18"/>
              </w:rPr>
            </w:pPr>
            <w:r>
              <w:rPr>
                <w:szCs w:val="18"/>
              </w:rPr>
              <w:t>3. Wielcy rewolucjoniści nauki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mienia najsłynniejsze dokonania Arystotelesa, Linneusza i Darwina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dokonania Arystotelesa, Linneusza i Darwina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sposoby dokonania odkryć przez Arystotelesa, Linneusza i Darwina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ocenia znaczenie wędrówki Darwina na okręcie „Beagle” mającej wpływ na tworzenie teorii ewolucji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Cs w:val="18"/>
              </w:rPr>
            </w:pPr>
            <w:r>
              <w:rPr/>
              <w:t xml:space="preserve">– </w:t>
            </w:r>
            <w:r>
              <w:rPr/>
              <w:t>udowadnia wpływ dokonań Arystotelesa, Linneusza i Darwina na rozwój współczesnej biologii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color w:val="000000"/>
                <w:szCs w:val="18"/>
              </w:rPr>
              <w:t>4. Dylematy moralne w nau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wyjaśnia termin </w:t>
            </w:r>
            <w:r>
              <w:rPr>
                <w:i/>
                <w:iCs/>
              </w:rPr>
              <w:t>darwinizm społeczny</w:t>
            </w:r>
            <w:r>
              <w:rPr/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definiuje pojęcia: </w:t>
            </w:r>
            <w:r>
              <w:rPr>
                <w:i/>
                <w:iCs/>
              </w:rPr>
              <w:t>nietolerancji</w:t>
            </w:r>
            <w:r>
              <w:rPr/>
              <w:t xml:space="preserve">, </w:t>
            </w:r>
            <w:r>
              <w:rPr>
                <w:i/>
                <w:iCs/>
              </w:rPr>
              <w:t>rasizmu</w:t>
            </w:r>
            <w:r>
              <w:rPr/>
              <w:t xml:space="preserve">, </w:t>
            </w:r>
            <w:r>
              <w:rPr>
                <w:i/>
                <w:iCs/>
              </w:rPr>
              <w:t>seksizmu</w:t>
            </w:r>
            <w:r>
              <w:rPr/>
              <w:t xml:space="preserve">, </w:t>
            </w:r>
            <w:r>
              <w:rPr>
                <w:i/>
                <w:iCs/>
              </w:rPr>
              <w:t>dyskryminacji</w:t>
            </w:r>
            <w:r>
              <w:rPr/>
              <w:t xml:space="preserve">, </w:t>
            </w:r>
            <w:r>
              <w:rPr>
                <w:i/>
                <w:iCs/>
              </w:rPr>
              <w:t>homofobii</w:t>
            </w:r>
            <w:r>
              <w:rPr/>
              <w:t xml:space="preserve">, </w:t>
            </w:r>
            <w:r>
              <w:rPr>
                <w:i/>
                <w:iCs/>
              </w:rPr>
              <w:t>socjobiologii</w:t>
            </w:r>
            <w:r>
              <w:rPr/>
              <w:t xml:space="preserve">, </w:t>
            </w:r>
            <w:r>
              <w:rPr>
                <w:i/>
                <w:iCs/>
              </w:rPr>
              <w:t>bioetyki</w:t>
            </w:r>
            <w:r>
              <w:rPr/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przykłady zagadnień wiążących się z bioetyką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przyczyny różnych form nietolerancji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, na czym polegają zachowania altruistyczne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porównuje pojęcia: </w:t>
            </w:r>
            <w:r>
              <w:rPr>
                <w:i/>
                <w:iCs/>
              </w:rPr>
              <w:t>dyskryminacji</w:t>
            </w:r>
            <w:r>
              <w:rPr/>
              <w:t xml:space="preserve"> i </w:t>
            </w:r>
            <w:r>
              <w:rPr>
                <w:i/>
                <w:iCs/>
              </w:rPr>
              <w:t>nietolerancji</w:t>
            </w:r>
            <w:r>
              <w:rPr/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przyczyny zachowań altruistycznych w świecie zwierzą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możliwości przeciwdziałania nietolerancji i dyskryminacji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możliwość genetycznego uwarunkowania socjobiologii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cenia swoje stanowisko wobec głównych problemów bioetyki;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Cs w:val="18"/>
              </w:rPr>
            </w:pPr>
            <w:r>
              <w:rPr/>
              <w:t xml:space="preserve">– </w:t>
            </w:r>
            <w:r>
              <w:rPr/>
              <w:t>przewiduje pozytywne i negatywne scenariusze dotyczące problemów związanych z bioetyką w przyszłości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. Nauka i pseudonau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definicję pseudonauki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wyjaśnia pojęcia: </w:t>
            </w:r>
            <w:r>
              <w:rPr>
                <w:i/>
                <w:iCs/>
              </w:rPr>
              <w:t xml:space="preserve">bioenergoterapii </w:t>
            </w:r>
            <w:r>
              <w:rPr/>
              <w:t xml:space="preserve">i </w:t>
            </w:r>
            <w:r>
              <w:rPr>
                <w:i/>
                <w:iCs/>
              </w:rPr>
              <w:t>biodynamicznej uprawy roślin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 teorię inteligentnego projektu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założenia biodynamicznej uprawy roślin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 różnicę między twierdzeniami pseudonaukowymi i naukowymi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 podobieństwa między teorią inteligentnego projektu a kreacjonizmem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Cs w:val="18"/>
              </w:rPr>
            </w:pPr>
            <w:r>
              <w:rPr/>
              <w:t xml:space="preserve">– </w:t>
            </w:r>
            <w:r>
              <w:rPr/>
              <w:t>argumentuje stanowiska zwolenników i przeciwników medycyny niekonwencjonalnej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color w:val="000000"/>
                <w:szCs w:val="18"/>
              </w:rPr>
              <w:t>6. Nauka w mediach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definicję GMO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mienia przykłady organizmów modyfikowanych genetycznie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, czym jest żywność typu light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definiuje pojęcie </w:t>
            </w:r>
            <w:r>
              <w:rPr>
                <w:i/>
                <w:iCs/>
              </w:rPr>
              <w:t>suplementu diety</w:t>
            </w:r>
            <w:r>
              <w:rPr/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wady i zalety GMO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różne sposoby odchudzania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kreśla rolę suplementów diety w procesie racjonalnego odżywiania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kreśla swoje stanowisko wobec GMO, podając konkretne argumenty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równuje kaloryczność wybranych produktów typu light z ich odpowiednikami o zwykłym poziomie kaloryczności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kreśla wpływ produktów typu light na zdrowie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 – </w:t>
            </w:r>
            <w:r>
              <w:rPr/>
              <w:t>przedstawia rolę mediów w kształtowaniu świadomości ekologicznej społeczeństwa;</w:t>
            </w:r>
          </w:p>
          <w:p>
            <w:pPr>
              <w:pStyle w:val="Normal"/>
              <w:spacing w:lineRule="atLeast" w:line="100" w:before="0" w:after="0"/>
              <w:rPr>
                <w:szCs w:val="18"/>
              </w:rPr>
            </w:pPr>
            <w:r>
              <w:rPr>
                <w:szCs w:val="18"/>
              </w:rPr>
              <w:t xml:space="preserve">– </w:t>
            </w:r>
            <w:r>
              <w:rPr>
                <w:szCs w:val="18"/>
              </w:rPr>
              <w:t>analizuje informacje reklamowe pod kątem ich prawdziwości naukowej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doniesienia medialne dotyczące ekologii, mając na uwadze ich rzetelność i autentyczność;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Cs w:val="18"/>
              </w:rPr>
            </w:pPr>
            <w:r>
              <w:rPr/>
              <w:t xml:space="preserve">– </w:t>
            </w:r>
            <w:r>
              <w:rPr/>
              <w:t>ocenia wpływ na zdrowie niekontrolowanego stosowania leków dostępnych bez recepty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color w:val="000000"/>
                <w:szCs w:val="18"/>
              </w:rPr>
              <w:t xml:space="preserve">7. </w:t>
            </w:r>
            <w:r>
              <w:rPr>
                <w:color w:val="000000"/>
              </w:rPr>
              <w:t>Wykorzystanie komputera w nau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wyjaśnia termin </w:t>
            </w:r>
            <w:r>
              <w:rPr>
                <w:i/>
                <w:iCs/>
              </w:rPr>
              <w:t>bioinformatyka</w:t>
            </w:r>
            <w:r>
              <w:rPr/>
              <w:t xml:space="preserve">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przykłady wykorzystania komputerów w badaniach biologicznych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kreśla celowość sekwencjonowania gnomów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sposoby wykorzystania komputerów w badaniach zjawisk biologicznych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genomikę i proteomikę jako nowe dziedziny naukowe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techniki komputerowe wykorzystywane w badaniach biologicznych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ocenia celowość zastosowania komputerów w przeprowadzaniu symulacji różnych procesów biologicznych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znaczenie wykorzystania technik statystycznych (przetwarzania baz danych) w rozwoju nauk biologicznych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znaczenie wykorzystania bioinformatyki w analizie sekwencji nukleotydów i aminokwasów oraz w badaniach ewolucji molekularnej;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Cs w:val="18"/>
              </w:rPr>
            </w:pPr>
            <w:r>
              <w:rPr/>
              <w:t xml:space="preserve">– </w:t>
            </w:r>
            <w:r>
              <w:rPr/>
              <w:t>przewiduje nowe możliwości wykorzystania technik bioinformatycznych w przyszłości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. Polscy badacze i ich odkryc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odkrycia Kazimierza Funka i Rudolfa Weigla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opisuje dokonania Funka i Weigla, określając </w:t>
            </w:r>
            <w:r>
              <w:rPr>
                <w:szCs w:val="18"/>
              </w:rPr>
              <w:t>tło okresu historycznego, w którym żyli i pracowali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sposób, w jaki witamina B</w:t>
            </w:r>
            <w:r>
              <w:rPr>
                <w:vertAlign w:val="subscript"/>
              </w:rPr>
              <w:t xml:space="preserve">1 </w:t>
            </w:r>
            <w:r>
              <w:rPr/>
              <w:t>została odkryta przez Funka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cenia znaczenie odkryć Funka i Weigla dla rozwoju biologii i medycyny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metodykę opracowania szczepionki przeciwko durowi plamistemu zastosowana przez Weigla.</w:t>
            </w:r>
          </w:p>
        </w:tc>
      </w:tr>
      <w:tr>
        <w:trPr/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ział 2. Nauka i technolog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. Wynalazki, które zmieniły świa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mienia najważniejsze odkrycia mające wpływ na rozwój nauk biologicznych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definicję antybiotyku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przebieg odkryć najważniejszych wynalazków mających wpływ na rozwój biologii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metodykę badań nad wybranymi odkryciami i wynalazkami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cenia wpływ wybranych odkryć na rozwój różnych dziedzin biologii i medycyny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Cs w:val="18"/>
              </w:rPr>
            </w:pPr>
            <w:r>
              <w:rPr/>
              <w:t xml:space="preserve">– </w:t>
            </w:r>
            <w:r>
              <w:rPr/>
              <w:t>analizuje mechanizm działania polimerazy DNA i określa wpływ jej odkrycia na rozwój biologii molekularnej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. Energia – od Słońca do żarów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definicje: fotosyntezy, oddychania komórkowego i chemosyntezy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kreśla funkcje ATP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budowę łańcucha troficznego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wyjaśnia termin: </w:t>
            </w:r>
            <w:r>
              <w:rPr>
                <w:i/>
                <w:iCs/>
              </w:rPr>
              <w:t>oaza hydrotermalna</w:t>
            </w:r>
            <w:r>
              <w:rPr/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budowę ATP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lokalizuje procesy: fotosyntezy i oddychania komórkowego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złożoność sieci pokarmowej w ekosystemie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rolę reducentów w ekosystemie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mawia przebieg fotosyntezy i oddychania komórkowego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przepływ energii przez ekosystem w kolejnych ogniwach łańcuchów troficznych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kreśla wpływ ilości ogniw łańcucha troficznego na poziom zakumulowanej energii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równuje przeciwstawność procesów: fotosyntezy i oddychania komórkowego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ekosystem chemoautotroficzny 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przykłady wykorzystania energetyki słonecznej w gospodarce człowiek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biologiczne znaczenie fotosyntezy, chemosyntezy i oddychania komórkowego;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Cs w:val="18"/>
              </w:rPr>
            </w:pPr>
            <w:r>
              <w:rPr/>
              <w:t xml:space="preserve">– </w:t>
            </w:r>
            <w:r>
              <w:rPr/>
              <w:t>przewiduje możliwości rozwoju energetyki słonecznej w przyszłości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. Światło i obraz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wyjaśnia termin: </w:t>
            </w:r>
            <w:r>
              <w:rPr>
                <w:i/>
                <w:iCs/>
              </w:rPr>
              <w:t>fotoreceptor</w:t>
            </w:r>
            <w:r>
              <w:rPr/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mienia przykładowe fotoreceptory występujące w świecie zwierząt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definiuje pojęcie </w:t>
            </w:r>
            <w:r>
              <w:rPr>
                <w:i/>
                <w:iCs/>
              </w:rPr>
              <w:t>bioluminescencji</w:t>
            </w:r>
            <w:r>
              <w:rPr/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budowę oka człowieka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mechanizm widzenia w oku człowieka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przykłady bioluminescencji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kreśla biologiczne znaczenie bioluminescencji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mechanizm działania czopków i pręcików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 mechanizm widzenia barwnego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, na czym polega widzenie stereoskopowe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równuje budowę oczu u różnych grup zwierząt;</w:t>
            </w:r>
          </w:p>
          <w:p>
            <w:pPr>
              <w:pStyle w:val="Normal"/>
              <w:spacing w:lineRule="atLeast" w:line="100" w:before="0" w:after="0"/>
              <w:rPr>
                <w:color w:val="0000FF"/>
              </w:rPr>
            </w:pPr>
            <w:r>
              <w:rPr/>
              <w:t xml:space="preserve">– </w:t>
            </w:r>
            <w:r>
              <w:rPr/>
              <w:t>analizuje powiązanie poszczególnych elementów budowy oka z pełnioną funkcją.</w:t>
            </w:r>
          </w:p>
          <w:p>
            <w:pPr>
              <w:pStyle w:val="Normal"/>
              <w:spacing w:lineRule="atLeast" w:line="10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mechanizm procesu bioluminescencji;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Cs w:val="18"/>
              </w:rPr>
            </w:pPr>
            <w:r>
              <w:rPr/>
              <w:t xml:space="preserve">– </w:t>
            </w:r>
            <w:r>
              <w:rPr/>
              <w:t>przeprowadza doświadczenie obrazujące powstawanie zdjęcia na liściu oraz zapisuje wnioski z przebiegu tego doświadczenia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. Spo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mienia czynniki mające wpływ na kondycję sportowców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, jakie znaczenie dla sportowców ma dieta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przykładowe urazy charakterystyczne dla sportowców uprawiających różne dyscypliny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specyfikę żywienia sportowców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biologiczną istotę treningu sportowców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kreśla zadania medycyny sportowej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substancje spożywcze mogące uzupełniać dietę sportowców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kreśla czynniki mające wpływ na wzrost formy sportowej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techniki wspomagania wysiłku, które można zastosować u sportowców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cenia wpływ treningu w warunkach hipoksji wysokościowej na organizm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>
                <w:szCs w:val="18"/>
              </w:rPr>
            </w:pPr>
            <w:r>
              <w:rPr>
                <w:szCs w:val="18"/>
              </w:rPr>
              <w:t xml:space="preserve">– </w:t>
            </w:r>
            <w:r>
              <w:rPr>
                <w:szCs w:val="18"/>
              </w:rPr>
              <w:t>analizuje informacje dotyczące biologicznej granicy rekordów sportowych;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szCs w:val="18"/>
              </w:rPr>
              <w:t xml:space="preserve">– </w:t>
            </w:r>
            <w:r>
              <w:rPr>
                <w:szCs w:val="18"/>
              </w:rPr>
              <w:t>ocenia wpływ sportu wyczynowego na zdrowie sportowców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. Technologie przysz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definicję polimerów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mienia przykłady polimerów naturalnych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wyjaśnia termin </w:t>
            </w:r>
            <w:r>
              <w:rPr>
                <w:i/>
                <w:iCs/>
              </w:rPr>
              <w:t>sonda molekularna</w:t>
            </w:r>
            <w:r>
              <w:rPr/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, czym są polimery biodegradowalne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, czym są fotoogniwa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budowę mikromacierzy DNA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mawia wykorzystanie polimerów biodegradowalnych w gospodarce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barwniki sensybilizowane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rodzaje mikromacierzy DNA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 mechanizm powstawania polimerów biodegradowalnych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budowę fotoogniwa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mechanizm działania mikromacierzy DN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znaczenie wykorzystywania polimerów biodegradowalnych dla środowiska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mechanizm działania fotoogniwa;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Cs w:val="18"/>
              </w:rPr>
            </w:pPr>
            <w:r>
              <w:rPr/>
              <w:t xml:space="preserve">– </w:t>
            </w:r>
            <w:r>
              <w:rPr/>
              <w:t>analizuje sposoby wykorzystania mikromacierzy DNA w biologii i medycynie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. Współczesna diagnostyka i medycyna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mienia rodzaje metod służących do wykrywania patogenów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wyjaśnia termin </w:t>
            </w:r>
            <w:r>
              <w:rPr>
                <w:i/>
                <w:iCs/>
              </w:rPr>
              <w:t>mutacje</w:t>
            </w:r>
            <w:r>
              <w:rPr/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definiuje termin </w:t>
            </w:r>
            <w:r>
              <w:rPr>
                <w:i/>
                <w:iCs/>
              </w:rPr>
              <w:t>diagnostyka prenatalna</w:t>
            </w:r>
            <w:r>
              <w:rPr/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kreśla przyczynę badań prenatalnych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definiuje pojęcie </w:t>
            </w:r>
            <w:r>
              <w:rPr>
                <w:i/>
                <w:iCs/>
              </w:rPr>
              <w:t>medycyny molekularnej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, czym jest technika PCR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sposoby wykrywania patogenów w diagnostyce molekularnej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przykładowe rodzaje mutacji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rodzaje badań prenatalnych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metodę PCR i przedstawia możliwości jej wykorzystania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przykłady immunologicznych metod detekcji patogenów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sposoby diagnozowania DNA w celu wykrycia mutacji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równuje mechanizmy detekcji patogenów w diagnostyce molekularnej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charakteryzuje sposoby immunologicznej detekcji patogenów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kreśla role enzymów restrykcyjnych w diagnozowaniu DN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cenia możliwości wykorzystania technik PCR w różnych dziedzinach nauki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testy Western blot oraz ELISA;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Cs w:val="18"/>
              </w:rPr>
            </w:pPr>
            <w:r>
              <w:rPr/>
              <w:t xml:space="preserve">– </w:t>
            </w:r>
            <w:r>
              <w:rPr/>
              <w:t>analizuje korzyści płynące z wykrywania mutacji w DNA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. Ochrona przyrody i środowiska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mienia sposoby ochrony przyrody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sposoby ochrony gatunkowej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 znaczenie bioróżnorodności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definiuje termin </w:t>
            </w:r>
            <w:r>
              <w:rPr>
                <w:i/>
                <w:iCs/>
              </w:rPr>
              <w:t>bank genów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ochronę i</w:t>
            </w:r>
            <w:r>
              <w:rPr>
                <w:i/>
                <w:iCs/>
              </w:rPr>
              <w:t xml:space="preserve">n situ </w:t>
            </w:r>
            <w:r>
              <w:rPr/>
              <w:t xml:space="preserve">oraz </w:t>
            </w:r>
            <w:r>
              <w:rPr>
                <w:i/>
                <w:iCs/>
              </w:rPr>
              <w:t>ex situ</w:t>
            </w:r>
            <w:r>
              <w:rPr/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kreśla celowość tworzenia banków genów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przykłady międzynarodowych porozumień mających na celu ochronę gatunkową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, na czym polega biologiczne oczyszczanie ścieków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porównuje ochronę </w:t>
            </w:r>
            <w:r>
              <w:rPr>
                <w:i/>
                <w:iCs/>
              </w:rPr>
              <w:t>in situ</w:t>
            </w:r>
            <w:r>
              <w:rPr/>
              <w:t xml:space="preserve"> z</w:t>
            </w:r>
            <w:r>
              <w:rPr>
                <w:i/>
                <w:iCs/>
              </w:rPr>
              <w:t xml:space="preserve"> ex situ</w:t>
            </w:r>
            <w:r>
              <w:rPr/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przedstawia sposoby przechowywania genotypów w bankach genów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rolę bakterii w biologicznym oczyszczaniu ścieków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możliwość wykorzystania banków genów w przyszłości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cenia znaczenie zielonych korytarzy ułatwiających komunikację organizmów i mieszanie się genotypów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mienia przykładowe rodzaje bakterii biorących udział w biologicznym oczyszczaniu ścieków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cenia utrudnienia płynące ze stosowania GMO w skuteczności ochrony gankowej;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analizuje zagrożenia zachowania genotypów roślin użytkowych i chronionych wynikające ze stosowania GMO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16. Nauka i sztu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mienia przykłady naturalnych barwników używanych w malarstwie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yporządkowuje przykładowy naturalny barwnik organizmowi, który umożliwił jego uzyskani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opisuje na wybranych przykładach symbolikę roślin i zwierząt w sztuce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>
                <w:szCs w:val="18"/>
              </w:rPr>
            </w:pPr>
            <w:r>
              <w:rPr>
                <w:szCs w:val="18"/>
              </w:rPr>
              <w:t xml:space="preserve">– </w:t>
            </w:r>
            <w:r>
              <w:rPr>
                <w:szCs w:val="18"/>
              </w:rPr>
              <w:t>analizuje na wybranych przykładach informacje dotyczące stanu zdrowia ludzi, zwierząt i roślin utrwalonych na obrazach i rzeźbach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cenia przyczyny wykorzystywania motywów epidemii, schorzeń czy kalectw w sztuce.</w:t>
            </w:r>
          </w:p>
        </w:tc>
      </w:tr>
      <w:tr>
        <w:trPr/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ział 3. Nauka wokół na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. Uczenie się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mienia formy uczenia się zwierząt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definiuje termin </w:t>
            </w:r>
            <w:r>
              <w:rPr>
                <w:i/>
                <w:iCs/>
              </w:rPr>
              <w:t>habituacja</w:t>
            </w:r>
            <w:r>
              <w:rPr/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, czym jest pamięć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podaje definicję </w:t>
            </w:r>
            <w:r>
              <w:rPr>
                <w:i/>
                <w:iCs/>
              </w:rPr>
              <w:t>mnemotechniki</w:t>
            </w:r>
            <w:r>
              <w:rPr/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uczenie się percepcyjne, asocjacyjne i motoryczne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rodzaje pamięci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, czym są odruchy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klasyfikuje procesy pamięciowe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rodzaje pamięci;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czynniki mające wpływ na efektywność procesu uczenia się;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równuje odruchy warunkowe i bezwarunkowe;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szCs w:val="18"/>
              </w:rPr>
            </w:pPr>
            <w:r>
              <w:rPr>
                <w:szCs w:val="18"/>
              </w:rPr>
              <w:t xml:space="preserve">– </w:t>
            </w:r>
            <w:r>
              <w:rPr>
                <w:szCs w:val="18"/>
              </w:rPr>
              <w:t>określa rolę połączeń nerwowych w procesie uczenia się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równuje pamięć świadomą i nieświadomą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cenia różne sposoby ułatwiające zapamiętywanie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doświadczenie Pawłow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czynników, od których zależy rodzaj pamięci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cenia biologiczne znaczenie pamięci;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Cs w:val="18"/>
              </w:rPr>
            </w:pPr>
            <w:r>
              <w:rPr/>
              <w:t xml:space="preserve">– </w:t>
            </w:r>
            <w:r>
              <w:rPr/>
              <w:t>wykorzystuje w praktyce i porównuje różne sposoby ułatwiające zapamiętywanie w zależności od sytuacji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. Barwy i zapachy świata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definiuje pojęcia: </w:t>
            </w:r>
            <w:r>
              <w:rPr>
                <w:i/>
                <w:iCs/>
              </w:rPr>
              <w:t>fotoreceptora</w:t>
            </w:r>
            <w:r>
              <w:rPr/>
              <w:t xml:space="preserve">, </w:t>
            </w:r>
            <w:r>
              <w:rPr>
                <w:i/>
                <w:iCs/>
              </w:rPr>
              <w:t>atraktantów</w:t>
            </w:r>
            <w:r>
              <w:rPr/>
              <w:t xml:space="preserve">, </w:t>
            </w:r>
            <w:r>
              <w:rPr>
                <w:i/>
                <w:iCs/>
              </w:rPr>
              <w:t>repelentów</w:t>
            </w:r>
            <w:r>
              <w:rPr/>
              <w:t xml:space="preserve">, </w:t>
            </w:r>
            <w:r>
              <w:rPr>
                <w:i/>
                <w:iCs/>
              </w:rPr>
              <w:t>zoogamii</w:t>
            </w:r>
            <w:r>
              <w:rPr/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przykłady znaczenia receptorów światła i zapachu w świecie zwierząt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mienia rodzaje bodźców węchowych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przykłady znaczenia barw w świecie organizmów żywych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przykładowe rodzaje fotoreceptorów u zwierząt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znaczenie receptorów węchu w świecie zwierząt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rolę atraktantów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przykłady przystosowania kwiatów do zapylenia przez owady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równuje budowę fotoreceptorów u różnych zwierząt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budowę narządu węchu człowieka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równuje rolę feromonów u różnych zwierząt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znaczenie repelentów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cenia zależność pomiędzy trybem życia a budową fotoreceptorów u zwierząt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budowę komórek węchowych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mechanizm działania receptorów zapachu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cenia znaczenie barw w świecie zwierząt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teorię mechanizmu widzenia barwnego Younga–Helmholtza;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cenia możliwości gospodarczego wykorzystania bodźców węchowych;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szCs w:val="18"/>
              </w:rPr>
            </w:pPr>
            <w:r>
              <w:rPr>
                <w:szCs w:val="18"/>
              </w:rPr>
              <w:t xml:space="preserve">– </w:t>
            </w:r>
            <w:r>
              <w:rPr>
                <w:szCs w:val="18"/>
              </w:rPr>
              <w:t>analizuje biologiczne znaczenie barw oraz zapachów kwiatów i owoców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. Cykle, rytmy i czas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definiuje pojęcie </w:t>
            </w:r>
            <w:r>
              <w:rPr>
                <w:i/>
                <w:iCs/>
              </w:rPr>
              <w:t>rytmu biologicznego</w:t>
            </w:r>
            <w:r>
              <w:rPr/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, czym jest sen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rolę hormonów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definicję fenologii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definiuje pojęcie </w:t>
            </w:r>
            <w:r>
              <w:rPr>
                <w:i/>
                <w:iCs/>
              </w:rPr>
              <w:t>hibernacji</w:t>
            </w:r>
            <w:r>
              <w:rPr/>
              <w:t xml:space="preserve"> i podaje przykłady zwierząt hibernujących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wyjaśnia pojęcie </w:t>
            </w:r>
            <w:r>
              <w:rPr>
                <w:i/>
                <w:iCs/>
              </w:rPr>
              <w:t>fotoperiodyzmu</w:t>
            </w:r>
            <w:r>
              <w:rPr/>
              <w:t xml:space="preserve"> u roślin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rytmy endogenne i egzogenne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fazy snu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mechanikę działania układu hormonalnego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przykłady przedmiotów analiz fenologicznych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sezonowość kamuflażu u zwierzą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równuje różne rodzaje biorytmów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rolę szyszynki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żeński cykl menstruacyjny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rodzaje migracji u ryb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sezonowość pory godowej u zwierząt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równuje fotoperiodyzm roślin dnia krótkiego i roślin dnia długiego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okołodobową rytmikę funkcji fizjologicznych i psychicznych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znaczenie melatoniny u różnych grup zwierząt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cenia rolę poszczególnych hormonów w żeńskim cyklu menstruacyjnym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czynniki dezorganizujące okołodobową rytmikę fizjologiczną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cenia wpływ wieku człowieka na zmiany poziomu melatoniny ;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Cs w:val="18"/>
              </w:rPr>
            </w:pPr>
            <w:r>
              <w:rPr/>
              <w:t xml:space="preserve">– </w:t>
            </w:r>
            <w:r>
              <w:rPr/>
              <w:t>analizuje przystosowanie zwierząt do sezonowych migracji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. Śmiech i płacz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definicje: śmiechu i płaczu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kreśla biologiczną rolę gruczołu łzowego i łez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znaczenie śmiechu i płaczu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kreśla przyczyny płaczu w zależności od wieku człowieka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fizjologię śmiechu i płaczu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przykłady różnych sposobów wyrażania emocji w świecie zwierzą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wpływ śmiechu na układ immunologiczny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cenia chemiczny skład łez emocjonalnych 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rolę śmiechu w zachowaniach społecznych;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Cs w:val="18"/>
              </w:rPr>
            </w:pPr>
            <w:r>
              <w:rPr/>
              <w:t xml:space="preserve">– </w:t>
            </w:r>
            <w:r>
              <w:rPr/>
              <w:t>ocenia rolę łez jako sposobu emocjonalnej komunikacji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. Zdrowie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definiuje pojęcie </w:t>
            </w:r>
            <w:r>
              <w:rPr>
                <w:i/>
                <w:iCs/>
              </w:rPr>
              <w:t>homeostazy</w:t>
            </w:r>
            <w:r>
              <w:rPr/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czynniki chorobotwórcze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szCs w:val="18"/>
              </w:rPr>
            </w:pPr>
            <w:r>
              <w:rPr>
                <w:szCs w:val="18"/>
              </w:rPr>
              <w:t xml:space="preserve">– </w:t>
            </w:r>
            <w:r>
              <w:rPr>
                <w:szCs w:val="18"/>
              </w:rPr>
              <w:t>omawia czynniki mające wpływ na zachowanie homeostazy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czynniki mające wpływ na kondycję psychofizyczną człowieka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reakcje organizmu w momencie przegrzania i wychłodzeni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środowiskowe przyczyny chorób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2. Piękno i uroda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definicję złotego środka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przykłady witamin wchodzących w skład kosmetyków pielęgnacyjnych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człowieka witruwiańskiego Leonarda da Vinci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wybrane witaminy mające wpływ na wygląd zewnętrzny oraz ich źródła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cechy twarzy harmonijnej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wybrane substancje roślinne stosowane w kosmetyce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 założenia doboru płciowego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wybrane produkty pochodzenia zwierzęcego stosowane w kosmetyce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biologiczne przyczyny atrakcyjności symetrycznej twarzy;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Cs w:val="18"/>
              </w:rPr>
            </w:pPr>
            <w:r>
              <w:rPr/>
              <w:t xml:space="preserve">– </w:t>
            </w:r>
            <w:r>
              <w:rPr/>
              <w:t>analizuje czynniki mające wpływ na zahamowanie procesu starzenia się skóry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. Woda – cud natury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parametry fizyczne i chemiczne wody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mienia przykładowe przystosowania kręgowców do życia w środowisku wodnym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definiuje pojęcia: </w:t>
            </w:r>
            <w:r>
              <w:rPr>
                <w:i/>
                <w:iCs/>
              </w:rPr>
              <w:t>hipertoniczny</w:t>
            </w:r>
            <w:r>
              <w:rPr/>
              <w:t xml:space="preserve">, </w:t>
            </w:r>
            <w:r>
              <w:rPr>
                <w:i/>
                <w:iCs/>
              </w:rPr>
              <w:t>hipotoniczny</w:t>
            </w:r>
            <w:r>
              <w:rPr/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przykładowe gatunki roślin występujących w środowiskach suchych, mokrych i wilgotnych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wyjaśnia pojęcia: </w:t>
            </w:r>
            <w:r>
              <w:rPr>
                <w:i/>
                <w:iCs/>
              </w:rPr>
              <w:t>sucha masa</w:t>
            </w:r>
            <w:r>
              <w:rPr/>
              <w:t xml:space="preserve"> i </w:t>
            </w:r>
            <w:r>
              <w:rPr>
                <w:i/>
                <w:iCs/>
              </w:rPr>
              <w:t>świeża masa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właściwości fizyko-chemiczne wody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mechanizm osmoregulacji u ryb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wpływ wieku człowieka na zmianę ilości wody w organizmie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procentową zawartość wody w różnych tkankach i organach roślinnych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ekologiczne grupy roślin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równuje przystosowanie do osmoregulacji u ryb morskich i słodkowodnych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różnice w stopniu uwodnienia różnych typów tkanek człowieka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warunki życia w wodzie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lokalizuje różne grupy ekologiczne roślin w zależności od ich preferencji dotyczących ilości wody w otoczeniu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cenia, które właściwości fizyko-chemiczne wody umożliwiają występowanie w niej organizmów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przystosowanie ryb chrzęstnoszkieletowych oraz ssaków morskich do występowania w środowisku hipertonicznym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przystosowanie anatomiczne, fizjologiczne i morfologiczne organizmów żywych do występowania w środowisku wodnym;</w:t>
            </w:r>
          </w:p>
          <w:p>
            <w:pPr>
              <w:pStyle w:val="Normal"/>
              <w:spacing w:lineRule="atLeast" w:line="100" w:before="0" w:after="0"/>
              <w:rPr>
                <w:szCs w:val="18"/>
              </w:rPr>
            </w:pPr>
            <w:r>
              <w:rPr>
                <w:szCs w:val="18"/>
              </w:rPr>
              <w:t xml:space="preserve">– </w:t>
            </w:r>
            <w:r>
              <w:rPr>
                <w:szCs w:val="18"/>
              </w:rPr>
              <w:t>analizuje i porównuje bilans wodny zwierząt żyjących w różnych środowiskach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. Największe i najmniejsze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przykłady rekordowych osiągnięć w świecie przyrody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definicję ontogenezy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wyjaśnia termin </w:t>
            </w:r>
            <w:r>
              <w:rPr>
                <w:i/>
                <w:iCs/>
              </w:rPr>
              <w:t>ekstremofile</w:t>
            </w:r>
            <w:r>
              <w:rPr/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, od czego zależy szybkość przemiany materii wewnątrz komórek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łączy przykłady grup ekstremofili ze środowiskiem ich występowania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, dlaczego małe zwierzęta mają niekorzystny stosunek powierzchni do objętości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przyczyny szybkiego metabolizmu małych zwierząt stałocieplnych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porównawczo metabolizm stałocieplnych ssaków dużych i małych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  <w:t>40 – 50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  <w:t>51 – 71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  <w:t>72 – 89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  <w:t>90 – 98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  <w:t>99 – 100%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cenę niedostateczną otrzymuje uczeń, który nie spełnia wyżej wymienionych kryteriów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7:30:00Z</dcterms:created>
  <dc:creator>awierzchowska</dc:creator>
  <dc:description/>
  <cp:keywords/>
  <dc:language>en-US</dc:language>
  <cp:lastModifiedBy>ELO</cp:lastModifiedBy>
  <cp:lastPrinted>1900-01-01T00:00:00Z</cp:lastPrinted>
  <dcterms:modified xsi:type="dcterms:W3CDTF">2019-09-14T17:48:00Z</dcterms:modified>
  <cp:revision>4</cp:revision>
  <dc:subject/>
  <dc:title>Plan wynikowy z wymaganiami edukacyjnymi przedmiotu przyroda w szkole średniej</dc:title>
</cp:coreProperties>
</file>