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rFonts w:cs="Calibri"/>
          <w:b/>
          <w:sz w:val="28"/>
          <w:szCs w:val="28"/>
        </w:rPr>
        <w:t>Historia i społeczeństwo. Wojna i wojskowość</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b/>
          <w:b/>
          <w:sz w:val="28"/>
          <w:szCs w:val="28"/>
        </w:rPr>
      </w:pPr>
      <w:r>
        <w:rPr>
          <w:rFonts w:cs="Calibri"/>
          <w:b/>
          <w:sz w:val="28"/>
          <w:szCs w:val="28"/>
        </w:rPr>
        <w:t xml:space="preserve">Plan wynikowy z wymaganiami na poszczególne oceny </w:t>
      </w:r>
    </w:p>
    <w:p>
      <w:pPr>
        <w:pStyle w:val="Normal"/>
        <w:spacing w:lineRule="auto" w:line="240" w:before="0" w:after="0"/>
        <w:rPr/>
      </w:pPr>
      <w:r>
        <w:rPr/>
        <w:t>Wymagania podstawowe – oceny: dopuszczająca i dostateczna.</w:t>
      </w:r>
    </w:p>
    <w:p>
      <w:pPr>
        <w:pStyle w:val="Normal"/>
        <w:spacing w:lineRule="auto" w:line="240" w:before="0" w:after="0"/>
        <w:rPr/>
      </w:pPr>
      <w:r>
        <w:rPr/>
        <w:t>Wymagania ponadpodstawowe – oceny: dobra, bardzo dobra, celująca.</w:t>
      </w:r>
    </w:p>
    <w:p>
      <w:pPr>
        <w:pStyle w:val="Normal"/>
        <w:spacing w:lineRule="auto" w:line="240" w:before="0" w:after="0"/>
        <w:rPr>
          <w:b/>
          <w:b/>
        </w:rPr>
      </w:pPr>
      <w:r>
        <w:rPr>
          <w:b/>
        </w:rPr>
      </w:r>
    </w:p>
    <w:p>
      <w:pPr>
        <w:pStyle w:val="Normal"/>
        <w:spacing w:lineRule="auto" w:line="240" w:before="0" w:after="0"/>
        <w:rPr>
          <w:b/>
          <w:b/>
        </w:rPr>
      </w:pPr>
      <w:r>
        <w:rPr>
          <w:b/>
        </w:rPr>
        <w:t>Uwaga dotycząca oceniania na każdym poziomie wymagań</w:t>
      </w:r>
    </w:p>
    <w:p>
      <w:pPr>
        <w:pStyle w:val="Normal"/>
        <w:spacing w:lineRule="auto" w:line="240" w:before="0" w:after="0"/>
        <w:rPr/>
      </w:pPr>
      <w:r>
        <w:rPr/>
        <w:t>Aby uzyskać kolejną, wyższą ocenę, uczeń musi opanować wiedzę i umiejętności z poprzedniego poziomu.</w:t>
      </w:r>
    </w:p>
    <w:p>
      <w:pPr>
        <w:pStyle w:val="Normal"/>
        <w:spacing w:lineRule="auto" w:line="240" w:before="0" w:after="0"/>
        <w:rPr/>
      </w:pPr>
      <w:r>
        <w:rPr/>
      </w:r>
    </w:p>
    <w:tbl>
      <w:tblPr>
        <w:tblW w:w="14221" w:type="dxa"/>
        <w:jc w:val="left"/>
        <w:tblInd w:w="-113" w:type="dxa"/>
        <w:tblLayout w:type="fixed"/>
        <w:tblCellMar>
          <w:top w:w="0" w:type="dxa"/>
          <w:left w:w="108" w:type="dxa"/>
          <w:bottom w:w="0" w:type="dxa"/>
          <w:right w:w="108" w:type="dxa"/>
        </w:tblCellMar>
      </w:tblPr>
      <w:tblGrid>
        <w:gridCol w:w="1384"/>
        <w:gridCol w:w="1701"/>
        <w:gridCol w:w="2268"/>
        <w:gridCol w:w="2268"/>
        <w:gridCol w:w="2268"/>
        <w:gridCol w:w="2237"/>
        <w:gridCol w:w="31"/>
        <w:gridCol w:w="20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Temat </w:t>
              <w:br/>
              <w:t>lek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Zagadnienia </w:t>
            </w:r>
          </w:p>
        </w:tc>
        <w:tc>
          <w:tcPr>
            <w:tcW w:w="11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ymagania na poszczególne ocen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dopuszczaj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dostate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dob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bardzo dob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celująca</w:t>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b/>
                <w:sz w:val="24"/>
                <w:szCs w:val="24"/>
              </w:rPr>
              <w:t>I. Od falangi do legio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 Wojny w starożytnej Gre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onflikty w antycznej Grecji</w:t>
            </w:r>
          </w:p>
          <w:p>
            <w:pPr>
              <w:pStyle w:val="Normal"/>
              <w:spacing w:lineRule="auto" w:line="240" w:before="0" w:after="0"/>
              <w:rPr/>
            </w:pPr>
            <w:r>
              <w:rPr>
                <w:sz w:val="24"/>
                <w:szCs w:val="24"/>
              </w:rPr>
              <w:t>2. Jak były zorganizowane armie greckie?</w:t>
            </w:r>
          </w:p>
          <w:p>
            <w:pPr>
              <w:pStyle w:val="Normal"/>
              <w:spacing w:lineRule="auto" w:line="240" w:before="0" w:after="0"/>
              <w:rPr/>
            </w:pPr>
            <w:r>
              <w:rPr>
                <w:sz w:val="24"/>
                <w:szCs w:val="24"/>
              </w:rPr>
              <w:t>3. Zmagania Greków z Persami</w:t>
            </w:r>
          </w:p>
          <w:p>
            <w:pPr>
              <w:pStyle w:val="Normal"/>
              <w:spacing w:lineRule="auto" w:line="240" w:before="0" w:after="0"/>
              <w:rPr/>
            </w:pPr>
            <w:r>
              <w:rPr>
                <w:sz w:val="24"/>
                <w:szCs w:val="24"/>
              </w:rPr>
              <w:t>4. Wojna pelopones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ów: hoplita, falang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Miltiadesa, Temistoklesa, Leonida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pod Maratonem (490 r. p.n.e.), w wąwozie Termopile (480 r. p.n.e.), pod Salaminą (480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bowiązujące w świecie greckim zasady postępowania w trakcie woj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Związek Hellen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Dariusza I Wielkiego, Kserkse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powstania jońskiego (499–494 r. p.n.e.), bitwy pod Platejami (479 r. p.n.e.), utworzenia Związku Morskiego (478 r. p.n.e.), wojny peloponeskiej (431–404 r. p.n.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tradycje militarne </w:t>
            </w:r>
            <w:r>
              <w:rPr>
                <w:i/>
                <w:sz w:val="24"/>
                <w:szCs w:val="24"/>
              </w:rPr>
              <w:t>polis</w:t>
            </w:r>
            <w:r>
              <w:rPr>
                <w:sz w:val="24"/>
                <w:szCs w:val="24"/>
              </w:rPr>
              <w:t xml:space="preserve"> spartań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organizację armii gre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rezentuje przyczyny wojen grecko-perskich i opisuje ich przebieg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czynniki decydujące o potędze militarnej Sparty i Aten</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zalety i wady wykorzystywania falang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Nieśmierteln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Cyrusa II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yprawy wojsk Dariusza I Wielkiego na Grecję (492 r. p.n.e.), wyprawy armii Kserksesa (480 r. p.n.e.), bitwy pod Mykale (479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skazuje na mapie zasięg imperium perskiego, obszary objęte powstaniem jońskim i miejsca bitew stoczonych w trakcie wojen grecko-perskich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sposób wykorzystywania falangi podczas wal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bitew: pod Maratonem i Termopil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wojny pelopone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zym była „wyprawa dziesięciu tysię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znaczenie terminu szyk skośny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Epaminonda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w:t>
            </w:r>
            <w:r>
              <w:rPr/>
              <w:t xml:space="preserve"> </w:t>
            </w:r>
            <w:r>
              <w:rPr>
                <w:sz w:val="24"/>
                <w:szCs w:val="24"/>
              </w:rPr>
              <w:t>daty: bitwy u ujścia Ajgospotamoj (405 r. p.n.e.), oblężenia Aten (404 r. p.n.e.), bitwy pod Leuktrami (371 r. p.n.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bitwy pod Platej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okoliczności i skutki hegemonii Aten po wojnach z Persj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okoliczności upadku hegemonii Sparty w świecie grec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na czym polegała przewaga szyku skośnego nad tradycyjnym ustawieniem falang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na wybranych przykładach strategiczne aspekty starożytnych bite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Imperium Aleksandra Wiel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dporządkowanie Grecji</w:t>
            </w:r>
          </w:p>
          <w:p>
            <w:pPr>
              <w:pStyle w:val="Normal"/>
              <w:spacing w:lineRule="auto" w:line="240" w:before="0" w:after="0"/>
              <w:rPr/>
            </w:pPr>
            <w:r>
              <w:rPr>
                <w:sz w:val="24"/>
                <w:szCs w:val="24"/>
              </w:rPr>
              <w:t>2. Podboje Aleksandra Wielkiego</w:t>
            </w:r>
          </w:p>
          <w:p>
            <w:pPr>
              <w:pStyle w:val="Normal"/>
              <w:spacing w:lineRule="auto" w:line="240" w:before="0" w:after="0"/>
              <w:rPr/>
            </w:pPr>
            <w:r>
              <w:rPr>
                <w:sz w:val="24"/>
                <w:szCs w:val="24"/>
              </w:rPr>
              <w:t>3. Strategia władcy wobec podbitych obszarów</w:t>
            </w:r>
          </w:p>
          <w:p>
            <w:pPr>
              <w:pStyle w:val="Normal"/>
              <w:spacing w:lineRule="auto" w:line="240" w:before="0" w:after="0"/>
              <w:rPr/>
            </w:pPr>
            <w:r>
              <w:rPr>
                <w:sz w:val="24"/>
                <w:szCs w:val="24"/>
              </w:rPr>
              <w:t>4. Rozpad imperium Aleksand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kultura hellenistyczn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III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nad Granikiem (334 r. p.n.e.), pod Issos (333 r. p.n.e.), pod Gaugamelą (331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czyny sukcesów Aleksandra Wielkiego podczas podboju Persj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diadochow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lipa II Macedońskiego, Dariusza I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Cheroneją (338 r. p.n.e.), podboju imperium perskiego przez Aleksandra Wielkiego (334–331 r. p.n.e.), śmierci Aleksandra (323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w:t>
            </w:r>
          </w:p>
          <w:p>
            <w:pPr>
              <w:pStyle w:val="Normal"/>
              <w:autoSpaceDE w:val="false"/>
              <w:spacing w:lineRule="auto" w:line="240" w:before="0" w:after="0"/>
              <w:rPr/>
            </w:pPr>
            <w:r>
              <w:rPr>
                <w:sz w:val="24"/>
                <w:szCs w:val="24"/>
              </w:rPr>
              <w:t>miejsca największych bitew wojsk Aleksandra z Pers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okoliczności sięgnięcia po hegemonię w świecie greckim przez Macedonię</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wyprawy armii Aleksandra Wielkiego przeciwko Perso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hetajrowie, falanga macedoń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zdobywania przez Filipa II Macedońskiego hegemonii w Grecji (359–336 r. p.n.e.), podboju wschodnich prowincji Persji przez Aleksandra Wielkiego (330–327 r. p.n.e.), wyprawy wojsk Aleksandra Wielkiego do Indii (327–325 r. p.n.e.), wojen diadochów (321–281 r. p.n.e.)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skazuje na mapie </w:t>
            </w:r>
          </w:p>
          <w:p>
            <w:pPr>
              <w:pStyle w:val="Normal"/>
              <w:autoSpaceDE w:val="false"/>
              <w:spacing w:lineRule="auto" w:line="240" w:before="0" w:after="0"/>
              <w:rPr/>
            </w:pPr>
            <w:r>
              <w:rPr>
                <w:sz w:val="24"/>
                <w:szCs w:val="24"/>
              </w:rPr>
              <w:t>miejsca największych bitew wojsk Aleksandra z Pers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o decydowało o zwycięstwach sił macedońskich w starciach z innymi armi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bitwy pod Issos</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i skutki bitwy pod Gaugamel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losy imperium macedońskiego po śmierci Aleksandra Wielkieg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ssandra, Lizymacha, Ptolemeusza I Sotera, Antygona I Jednookiego, Seleukosa I Nikator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i skutki bitwy pod Cheroneją, ocenia jej znaczen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i ocenia sposób stłumienia przez Aleksandra buntu Gre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charakteryzuje i ocenia politykę Aleksandra Wielkiego wobec podbitych lud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postawę Aleksandra Wielkiego w bitwie nad Graniki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równuje i ocenia postawy Aleksandra Wielkiego oraz Dariusza III w bitwach: pod Issos i Gaugamelą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taktyki: Aleksandra Wielkiego w bitwie pod Gaugamelą oraz Epaminondasa w starciu pod Leuktram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 Ekspansja Rzymu w czasach republ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Jak doszło do podboju Italii?</w:t>
            </w:r>
          </w:p>
          <w:p>
            <w:pPr>
              <w:pStyle w:val="Normal"/>
              <w:spacing w:lineRule="auto" w:line="240" w:before="0" w:after="0"/>
              <w:rPr/>
            </w:pPr>
            <w:r>
              <w:rPr>
                <w:sz w:val="24"/>
                <w:szCs w:val="24"/>
              </w:rPr>
              <w:t>2. I wojna punicka</w:t>
            </w:r>
          </w:p>
          <w:p>
            <w:pPr>
              <w:pStyle w:val="Normal"/>
              <w:spacing w:lineRule="auto" w:line="240" w:before="0" w:after="0"/>
              <w:rPr>
                <w:sz w:val="24"/>
                <w:szCs w:val="24"/>
              </w:rPr>
            </w:pPr>
            <w:r>
              <w:rPr>
                <w:sz w:val="24"/>
                <w:szCs w:val="24"/>
              </w:rPr>
              <w:t>3. II i III wojna punicka</w:t>
            </w:r>
          </w:p>
          <w:p>
            <w:pPr>
              <w:pStyle w:val="Normal"/>
              <w:spacing w:lineRule="auto" w:line="240" w:before="0" w:after="0"/>
              <w:rPr/>
            </w:pPr>
            <w:r>
              <w:rPr>
                <w:sz w:val="24"/>
                <w:szCs w:val="24"/>
              </w:rPr>
              <w:t>4. Dalsza ekspansja rzymska i jej skut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legion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Hannibala Barka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 wojny punickiej (264–241 r. p.n.e.), II wojny punickiej (218–201 r. p.n.e.), III wojny punickiej (149–146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i skutki rywalizacji rzymsko-kartagiński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kwici, manipuł</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ajusza Mariusz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kończenia podboju Italii przez Rzymian (264 r. p.n.e.), bitwy pod Kannami (216 r. p.n.e.), bitwy pod Zamą (202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w:t>
            </w:r>
            <w:r>
              <w:rPr>
                <w:sz w:val="24"/>
                <w:szCs w:val="24"/>
              </w:rPr>
              <w:t xml:space="preserve"> tereny zdobyte przez Rzymian w wyniku wojen punic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organizację armii rzy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orównuje uzbrojenie legionisty rzymskiego i hoplity grecki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dlaczego Rzymianie zyskali przewagę nad Kartagińczykami podczas walk na morz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najważniejsze etapy rzymskiej ekspansji terytorialnej w okresie republi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yczyny i skutki reform wojskowych wprowadzonych przez Gajusza Mariusz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zmiany zachodzące w armii rzymskiej w okresie republi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abordaż</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Pyrrusa, Scypiona Afrykańskiego Starsz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dobycia Tarentu (272 r. p.n.e.), bitwy pod Mylae (260 r. p.n.e.), bitwy koło przylądka Eknomos (256 r. p.n.e.), bitwy nad Trebbią (218 r. p.n.e.), bitwy nad Jeziorem Trazymeńskim (217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w:t>
            </w:r>
          </w:p>
          <w:p>
            <w:pPr>
              <w:pStyle w:val="Normal"/>
              <w:autoSpaceDE w:val="false"/>
              <w:spacing w:lineRule="auto" w:line="240" w:before="0" w:after="0"/>
              <w:rPr/>
            </w:pPr>
            <w:r>
              <w:rPr>
                <w:sz w:val="24"/>
                <w:szCs w:val="24"/>
              </w:rPr>
              <w:t>etapy ekspansji terytorialnej Rzym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yczyny i przebieg ekspansji terytorialnej Rzymu na Półwyspie Apenińskim oraz etapy podboju Italii przez Rzymian</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okoliczności powstania floty rzymskiej i sposoby jej wal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i skutki wojen punic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ezentuje przebieg bitwy pod Kannami i zastosowaną w jej trakcie strategię Kartagińczyków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ybliża przebieg bitwy pod Zamą i zastosowaną w jej trakcie strategię Rzym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w:t>
            </w:r>
            <w:r>
              <w:rPr>
                <w:i/>
                <w:sz w:val="24"/>
                <w:szCs w:val="24"/>
              </w:rPr>
              <w:t>velites</w:t>
            </w:r>
            <w:r>
              <w:rPr>
                <w:sz w:val="24"/>
                <w:szCs w:val="24"/>
              </w:rPr>
              <w:t xml:space="preserve">, </w:t>
            </w:r>
            <w:r>
              <w:rPr>
                <w:i/>
                <w:sz w:val="24"/>
                <w:szCs w:val="24"/>
              </w:rPr>
              <w:t>hastati</w:t>
            </w:r>
            <w:r>
              <w:rPr>
                <w:sz w:val="24"/>
                <w:szCs w:val="24"/>
              </w:rPr>
              <w:t xml:space="preserve">, </w:t>
            </w:r>
            <w:r>
              <w:rPr>
                <w:i/>
                <w:sz w:val="24"/>
                <w:szCs w:val="24"/>
              </w:rPr>
              <w:t>triarii</w:t>
            </w:r>
            <w:r>
              <w:rPr>
                <w:sz w:val="24"/>
                <w:szCs w:val="24"/>
              </w:rPr>
              <w:t>, szyk „żółw”, szyk manipularny</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ojuszu Rzymu z miastami latyńskimi (493 r. p.n.e.), najazdu Galów na Rzym (390 r. p.n.e.),</w:t>
            </w:r>
            <w:r>
              <w:rPr>
                <w:sz w:val="24"/>
                <w:szCs w:val="24"/>
              </w:rPr>
              <w:t xml:space="preserve"> zdobycia przez Rzymian Nowej Kartaginy w Hiszpanii (209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w:t>
            </w:r>
            <w:r>
              <w:rPr>
                <w:sz w:val="24"/>
                <w:szCs w:val="24"/>
              </w:rPr>
              <w:t xml:space="preserve"> szlak wojsk kartagińskich podczas II wojny puni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zależność między pozycją społeczną i majątkową obywateli rzymskich a rodzajem ich służby w arm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dzaje szyków w armii rzym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rzymskich zasad: </w:t>
            </w:r>
            <w:r>
              <w:rPr>
                <w:i/>
                <w:sz w:val="24"/>
                <w:szCs w:val="24"/>
              </w:rPr>
              <w:t>Divide et impera</w:t>
            </w:r>
            <w:r>
              <w:rPr>
                <w:sz w:val="24"/>
                <w:szCs w:val="24"/>
              </w:rPr>
              <w:t xml:space="preserve">; </w:t>
            </w:r>
            <w:r>
              <w:rPr>
                <w:i/>
                <w:sz w:val="24"/>
                <w:szCs w:val="24"/>
              </w:rPr>
              <w:t>Si vis pacem, para bellum</w:t>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mawia i ocenia zastosowanie w praktyce zasad: </w:t>
            </w:r>
            <w:r>
              <w:rPr>
                <w:i/>
                <w:sz w:val="24"/>
                <w:szCs w:val="24"/>
              </w:rPr>
              <w:t>Divide et impera</w:t>
            </w:r>
            <w:r>
              <w:rPr>
                <w:sz w:val="24"/>
                <w:szCs w:val="24"/>
              </w:rPr>
              <w:t xml:space="preserve">; </w:t>
            </w:r>
            <w:r>
              <w:rPr>
                <w:i/>
                <w:sz w:val="24"/>
                <w:szCs w:val="24"/>
              </w:rPr>
              <w:t>Si vis pacem, para bellum</w:t>
            </w:r>
            <w:r>
              <w:rPr>
                <w:sz w:val="24"/>
                <w:szCs w:val="24"/>
              </w:rPr>
              <w:t xml:space="preserve">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wpływ różnych formacji zbrojnych na przebieg bitew na przykładzie starcia pod Kannam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rPr/>
            </w:pPr>
            <w:r>
              <w:rPr>
                <w:b/>
                <w:sz w:val="24"/>
                <w:szCs w:val="24"/>
              </w:rPr>
              <w:t xml:space="preserve">4. Juliusz Cezar i Imperium Rzymsk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ryzys republiki i podbój Galii</w:t>
            </w:r>
          </w:p>
          <w:p>
            <w:pPr>
              <w:pStyle w:val="Normal"/>
              <w:spacing w:lineRule="auto" w:line="240" w:before="0" w:after="0"/>
              <w:rPr/>
            </w:pPr>
            <w:r>
              <w:rPr>
                <w:sz w:val="24"/>
                <w:szCs w:val="24"/>
              </w:rPr>
              <w:t>2. Wojny domowe u schyłku republiki</w:t>
            </w:r>
          </w:p>
          <w:p>
            <w:pPr>
              <w:pStyle w:val="Normal"/>
              <w:spacing w:lineRule="auto" w:line="240" w:before="0" w:after="0"/>
              <w:rPr/>
            </w:pPr>
            <w:r>
              <w:rPr>
                <w:sz w:val="24"/>
                <w:szCs w:val="24"/>
              </w:rPr>
              <w:t xml:space="preserve">3. Idea </w:t>
            </w:r>
            <w:r>
              <w:rPr>
                <w:i/>
                <w:sz w:val="24"/>
                <w:szCs w:val="24"/>
              </w:rPr>
              <w:t>pax Romana</w:t>
            </w:r>
            <w:r>
              <w:rPr>
                <w:sz w:val="24"/>
                <w:szCs w:val="24"/>
              </w:rPr>
              <w:t xml:space="preserve"> i jej znacz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gladiato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Juliusza Cezara, Spartakusa, Oktawiana August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zawiązania I triumwiratu (60 r. p.n.e.), powstania Spartakusa (73–71 r. p.n.e.), zawiązania II triumwiratu (43 r. p.n.e.), bitwy pod Akcjum (31 r. p.n.e.) </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przedstawia rolę gladiatorów w starożytnym Rzymi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okoliczności przejęcia władzy w Rzymie przez Juliusza Cezar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tłumaczy, dlaczego wojska Juliusza Cezara odnosiły zwycięstwa w starciach z mającymi nad nimi przewagę liczebną siłami przeciwnik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riumwirat, „pokój rzymski” (</w:t>
            </w:r>
            <w:r>
              <w:rPr>
                <w:i/>
                <w:sz w:val="24"/>
                <w:szCs w:val="24"/>
              </w:rPr>
              <w:t>pax Romana</w:t>
            </w:r>
            <w:r>
              <w:rPr>
                <w:sz w:val="24"/>
                <w:szCs w:val="24"/>
              </w:rPr>
              <w:t>), limes</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Gnejusza Pompejusza, Marka Antoniusz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galijskiej (58–51 r. p.n.e.), wojny Cezara z Pompejuszem (49–45 r. p.n.e.), bitwy pod Farsalos (48 r. p.n.e.), zabójstwa Cezara (44 r. p.n.e.), ogłoszenia „pokoju rzymskiego” (27 r. p.n.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ebieg i skutki wojny galijskiej</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jaśnia, jakie korzyści i straty przynosiła surowa dyscyplina wprowadzona w legionach rzymskich</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tłumaczy, na czym polegała idea </w:t>
            </w:r>
            <w:r>
              <w:rPr>
                <w:rFonts w:cs="HelveticaNeueLTPro-Roman"/>
                <w:i/>
                <w:sz w:val="24"/>
                <w:szCs w:val="24"/>
              </w:rPr>
              <w:t>pax Romana</w:t>
            </w:r>
            <w:r>
              <w:rPr>
                <w:rFonts w:cs="HelveticaNeueLTPro-Roman"/>
                <w:sz w:val="24"/>
                <w:szCs w:val="24"/>
              </w:rPr>
              <w:t>, wymienia skutki jej wprowadzenia w Imperium Rzymskim.</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likto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Lucjusza Kornelisza Sulli, Marka Krassusa, Wercyngetoryksa, Kleopatry VII, Lepidusa, Marka Aureliusza, Trajana, Hadri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dyktatury Sulli (82–79 r. p.n.e.), powstania Wercyngetoryksa (53–52 r. p.n.e.), bitwy pod Alezją (52 r. p.n.e.), bitwy pod Filippi (42 r. p.n.e.), wojny Oktawiana z Markiem Antoniuszem (32–31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tłumaczy, w jakich okolicznościach Lucjusz Korneliusz Sulla wprowadził w Rzymie dyktaturę</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przebieg wojny między Juliuszem Cezarem a Pompejuszem</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taktykę wykorzystaną przez Juliusza Cezara w trakcie bitwy pod Farsalos</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prezentuje zmiany, które wprowadzono w armii rzymskiej w I i II w. n.e.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rFonts w:cs="HelveticaNeueLTPro-Roman"/>
                <w:sz w:val="24"/>
                <w:szCs w:val="24"/>
              </w:rPr>
              <w:t>wyjaśnia rolę rzymskiego limesu w podziale starożytnego świata na „cywilizowany” i „barbarzyńsk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zna daty: ostatecznego podboju Galii przez wojska Cezara (51 r. p.n.e.), wkroczenia armii Cezara do Italii (49 r. p.n.e.), bitwy pod Dyrrachium (48 r. p.n.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trategię Juliusza Cezara wykorzystaną w trakcie oblężenia Alezji</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jaśnia wpływ zmian wprowadzonych w armii rzymskiej w I i II w. n.e. na życie społeczne w państw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polityczne oraz militarne skutki rywalizacji wybitnych wodzów na przykładzie Juliusza Cezara i Gnejusza Pompejusz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strategię bitewną Juliusza Cezara na wybranych przykładach.</w:t>
            </w:r>
          </w:p>
          <w:p>
            <w:pPr>
              <w:pStyle w:val="Normal"/>
              <w:autoSpaceDE w:val="false"/>
              <w:spacing w:lineRule="auto" w:line="240" w:before="0" w:after="0"/>
              <w:rPr>
                <w:rFonts w:cs="HelveticaNeueLTPro-Roman"/>
                <w:sz w:val="24"/>
                <w:szCs w:val="24"/>
              </w:rPr>
            </w:pPr>
            <w:r>
              <w:rPr>
                <w:rFonts w:cs="HelveticaNeueLTPro-Roman"/>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bCs/>
                <w:sz w:val="24"/>
                <w:szCs w:val="24"/>
              </w:rPr>
              <w:t>II. Czasy rycersk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Od drużyny książęcej do rycers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uropa Zachodnia na początku średniowiecza</w:t>
            </w:r>
          </w:p>
          <w:p>
            <w:pPr>
              <w:pStyle w:val="Normal"/>
              <w:spacing w:lineRule="auto" w:line="240" w:before="0" w:after="0"/>
              <w:rPr>
                <w:sz w:val="24"/>
                <w:szCs w:val="24"/>
              </w:rPr>
            </w:pPr>
            <w:r>
              <w:rPr>
                <w:sz w:val="24"/>
                <w:szCs w:val="24"/>
              </w:rPr>
              <w:t>2. Armia Franków</w:t>
            </w:r>
          </w:p>
          <w:p>
            <w:pPr>
              <w:pStyle w:val="Normal"/>
              <w:spacing w:lineRule="auto" w:line="240" w:before="0" w:after="0"/>
              <w:rPr/>
            </w:pPr>
            <w:r>
              <w:rPr>
                <w:sz w:val="24"/>
                <w:szCs w:val="24"/>
              </w:rPr>
              <w:t>3. Drużyny książęce w Polsce</w:t>
            </w:r>
          </w:p>
          <w:p>
            <w:pPr>
              <w:pStyle w:val="Normal"/>
              <w:spacing w:lineRule="auto" w:line="240" w:before="0" w:after="0"/>
              <w:rPr/>
            </w:pPr>
            <w:r>
              <w:rPr>
                <w:sz w:val="24"/>
                <w:szCs w:val="24"/>
              </w:rPr>
              <w:t>4. Początki rycerstwa w Europie Zachodniej i Pols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rycerstwo, drużyn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Mieszka I, Karola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bitwy pod Cedynią (972 r.)</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przedstawia organizację wojsk w państwie piastowski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pancerni, pospolite ruszen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rola Młot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bitwy pod Poitiers (732 r.)</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znaczenie bitwy pod Poitiers</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zmiany wprowadzone w armii frankijskiej w czasach panowania Karola Wielkiego</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rolę, organizację i sposób finansowania drużyny Mieszka I</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przebieg i znaczenie bitwy pod Cedyni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dlaczego władcy zrezygnowali ze stałych drużyn i nadawali ziemię w zamian za służbę wojskow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arczownicy, legendy arturiańsk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zyczyny i przejawy upadku znaczenia armii rzymski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ytuację militarną w Europie Zachodniej na początku średniowiecz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organizację i sposób walki armii Frankó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relacje między władcami piastowskimi a drużynnik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wady i zalety rezygnacji władców ze stałych drużyn na rzecz nadawania ziemi w zamian za służbę wojskową</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omawia proces kształtowania się rycerstwa i znaczenie tego nowego stanu w monarchii polskiej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ytacza legendy arturiańsk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proces rezygnacji z drużyny książęcej na ziemiach polskich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przykłady wpływu symboliki przekazów arturiańskich na średniowieczne legendy polskie</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przedstawia związek pomiędzy wprowadzeniem systemu lennego a zmianami w organizacji średniowiecznych armi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Uczeń: </w:t>
            </w:r>
          </w:p>
          <w:p>
            <w:pPr>
              <w:pStyle w:val="Normal"/>
              <w:autoSpaceDE w:val="false"/>
              <w:spacing w:lineRule="auto" w:line="240" w:before="0" w:after="0"/>
              <w:rPr>
                <w:color w:val="000000"/>
                <w:sz w:val="24"/>
                <w:szCs w:val="24"/>
              </w:rPr>
            </w:pPr>
            <w:r>
              <w:rPr>
                <w:color w:val="000000"/>
                <w:sz w:val="24"/>
                <w:szCs w:val="24"/>
              </w:rPr>
              <w:t>–</w:t>
            </w:r>
            <w:r>
              <w:rPr>
                <w:rFonts w:cs="Calibri"/>
                <w:color w:val="000000"/>
                <w:sz w:val="24"/>
                <w:szCs w:val="24"/>
              </w:rPr>
              <w:t xml:space="preserve"> </w:t>
            </w:r>
            <w:r>
              <w:rPr>
                <w:color w:val="000000"/>
                <w:sz w:val="24"/>
                <w:szCs w:val="24"/>
              </w:rPr>
              <w:t>ocenia walory militarne drużyny książęcej w państwie piastowskim.</w:t>
            </w:r>
          </w:p>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Etos rycers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ształtowanie się rycerstwa</w:t>
            </w:r>
          </w:p>
          <w:p>
            <w:pPr>
              <w:pStyle w:val="Normal"/>
              <w:spacing w:lineRule="auto" w:line="240" w:before="0" w:after="0"/>
              <w:rPr/>
            </w:pPr>
            <w:r>
              <w:rPr>
                <w:sz w:val="24"/>
                <w:szCs w:val="24"/>
              </w:rPr>
              <w:t>2. Wyprawy krzyżowe i zakony rycerskie</w:t>
            </w:r>
          </w:p>
          <w:p>
            <w:pPr>
              <w:pStyle w:val="Normal"/>
              <w:spacing w:lineRule="auto" w:line="240" w:before="0" w:after="0"/>
              <w:rPr/>
            </w:pPr>
            <w:r>
              <w:rPr>
                <w:sz w:val="24"/>
                <w:szCs w:val="24"/>
              </w:rPr>
              <w:t>3. Herby i turnieje</w:t>
            </w:r>
          </w:p>
          <w:p>
            <w:pPr>
              <w:pStyle w:val="Normal"/>
              <w:spacing w:lineRule="auto" w:line="240" w:before="0" w:after="0"/>
              <w:rPr>
                <w:sz w:val="24"/>
                <w:szCs w:val="24"/>
              </w:rPr>
            </w:pPr>
            <w:r>
              <w:rPr>
                <w:sz w:val="24"/>
                <w:szCs w:val="24"/>
              </w:rPr>
              <w:t>4. Rycerstwo w kultur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herb, turniej, kultura rycer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 wyprawy krzyżowej (1096–1099 r.), IV wyprawy krzyżowej (1202–1204 r.), zdobycia Akki przez wojska tureckie (129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szczególnia elementy obyczajowości rycer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noty rycerskie.</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tos rycerski, zakon rycer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Urbana 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dobycia Jerozolimy i utworzenia Królestwa Jerozolimskiego (1099 r.), utworzenia zakonu krzyżackiego (1191 r.), upadku cesarstwa łacińskiego (126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cechy charakterystyczne etosu rycer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analizuje elementy obyczajowości rycerskiej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ą rolę odgrywały w średniowieczu zamki ryce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otfryda z Bouillon, Salady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wezwania </w:t>
            </w:r>
            <w:r>
              <w:rPr>
                <w:color w:val="000000"/>
                <w:sz w:val="24"/>
                <w:szCs w:val="24"/>
              </w:rPr>
              <w:t>chrześcijan</w:t>
            </w:r>
            <w:r>
              <w:rPr>
                <w:sz w:val="24"/>
                <w:szCs w:val="24"/>
              </w:rPr>
              <w:t xml:space="preserve"> przez Urbana II do rozpoczęcia krucjat (1095 r.), II wyprawy krzyżowej (1147–1149 r.), III wyprawy krzyżowej (1189–1192 r.), V wyprawy krzyżowej (1217–1221 r.), VI wyprawy krzyżowej (1248–1254 r.), VII wyprawy krzyżowej (12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oces kształtowania się rycerstw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przykłady nieprzestrzegania etosu rycerskiego w średniowiecz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etapy i skutki wypraw krzyżowy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analizuje zmiany uzbrojenia rycerstwa w średniowiecz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onrada III, Ludwika VII, Fryderyka Barbarossy, Filipa II Augusta, Ryszarda Lwie Serce, Baldwina I, Fryderyka II Hohenstaufa, Ludwika IX Święt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i ocenia znaczenie wypraw krzyżowych dla Europy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turniejowe i bitewne wyposażenie rycerzy.</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wpływ wypraw krzyżowych na kształtowanie się rycerstwa europej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i ocenia wpływ średniowiecznego etosu rycerskiego na obyczajowość i kulturę w następnych epok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Wojny sprawiedliwe i niesprawiedli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czątki polskiego rycerstwa</w:t>
            </w:r>
          </w:p>
          <w:p>
            <w:pPr>
              <w:pStyle w:val="Normal"/>
              <w:spacing w:lineRule="auto" w:line="240" w:before="0" w:after="0"/>
              <w:rPr/>
            </w:pPr>
            <w:r>
              <w:rPr>
                <w:sz w:val="24"/>
                <w:szCs w:val="24"/>
              </w:rPr>
              <w:t>2. Konflikt z zakonem krzyżackim</w:t>
            </w:r>
          </w:p>
          <w:p>
            <w:pPr>
              <w:pStyle w:val="Normal"/>
              <w:spacing w:lineRule="auto" w:line="240" w:before="0" w:after="0"/>
              <w:rPr/>
            </w:pPr>
            <w:r>
              <w:rPr>
                <w:sz w:val="24"/>
                <w:szCs w:val="24"/>
              </w:rPr>
              <w:t>3. Sobór w Konstancji</w:t>
            </w:r>
          </w:p>
          <w:p>
            <w:pPr>
              <w:pStyle w:val="Normal"/>
              <w:spacing w:lineRule="auto" w:line="240" w:before="0" w:after="0"/>
              <w:rPr/>
            </w:pPr>
            <w:r>
              <w:rPr>
                <w:sz w:val="24"/>
                <w:szCs w:val="24"/>
              </w:rPr>
              <w:t>4. Klęska zakonu krzyżac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onrada Maz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prowadzenia Krzyżaków do Polski (1226 r.), wielkiej wojny z zakonem krzyżackim (1409–1411 r.), bitwy pod Grunwaldem (15 lipca 1410 r.), wojny trzynastoletniej (1454–1466 r.), hołdu pruskiego (152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okoliczności sprowadzenia Krzyżaków do Polsk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sprawiedliwa, wojna niesprawiedliw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Władysława Łokietka, Kazimierza Wielkiego, Władysława Jagiełły, Kazimierza Jagiellończyka, Zygmunta I Starego, Albrechta Hohenzoller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jęcia Pomorza Gdańskiego przez Krzyżaków (1308–1309 r.), bitwy pod Płowcami (1331 r.), pokoju w Kaliszu (1343 r.), I pokoju toruńskiego (1411 r.), II pokoju toruńskiego (146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en polsko-krzyżackich toczonych w czasach panowania ostatnich Piast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ielkiej wojny z zakonem krzyżac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okoliczności sekularyzacji zakonu krzyżackiego.</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Zawiszy Czarnego z Garbowa, Pawła Włodkowic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oboru w Konstancji (1414–1418 r.), powstania antykrzyżackiego w Prusach (1454 r.), bitwy pod Chojnicami (1454 r.), ostatniej wojny z Krzyżakami (1519–152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skazuje na mapie kierunki działań wojsk polsko-litewskich i krzyżackich w czasie wielkiej wojny z zakonem oraz zmiany terytorialne będące następstwami zawarcia I pokoju toruń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oces kształtowania się średniowiecznego rycerstwa pol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pisuje przebieg </w:t>
            </w:r>
          </w:p>
          <w:p>
            <w:pPr>
              <w:pStyle w:val="Normal"/>
              <w:autoSpaceDE w:val="false"/>
              <w:spacing w:lineRule="auto" w:line="240" w:before="0" w:after="0"/>
              <w:rPr/>
            </w:pPr>
            <w:r>
              <w:rPr>
                <w:sz w:val="24"/>
                <w:szCs w:val="24"/>
              </w:rPr>
              <w:t>bitwy pod Grunwald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ybliża postawy posłów polskich w trakcie soboru w Konstancj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przebieg i skutki wojny trzynastoletn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utworzenia Związku Pruskiego (144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poglądów religijnych i politycznych dla definiowania wojen: sprawiedliwych i niesprawiedliwych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wojna może być sprawiedliwa, i uzasadnia swoją opinię.</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poglądy Pawła Włodkowica na temat przyczyn i sposobu prowadzenia wojen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znaczenie dla sporu polsko-krzyżackiego: bitwy pod Płowcami, bitwy pod Grunwaldem, wystąpienia Pawła Włodkowica na soborze w Konstancj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Koniec epoki rycers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Wojna stuletnia</w:t>
            </w:r>
          </w:p>
          <w:p>
            <w:pPr>
              <w:pStyle w:val="Normal"/>
              <w:spacing w:lineRule="auto" w:line="240" w:before="0" w:after="0"/>
              <w:rPr/>
            </w:pPr>
            <w:r>
              <w:rPr>
                <w:sz w:val="24"/>
                <w:szCs w:val="24"/>
              </w:rPr>
              <w:t>2. Zmierzch rycerstwa</w:t>
            </w:r>
          </w:p>
          <w:p>
            <w:pPr>
              <w:pStyle w:val="Normal"/>
              <w:spacing w:lineRule="auto" w:line="240" w:before="0" w:after="0"/>
              <w:rPr>
                <w:sz w:val="24"/>
                <w:szCs w:val="24"/>
              </w:rPr>
            </w:pPr>
            <w:r>
              <w:rPr>
                <w:sz w:val="24"/>
                <w:szCs w:val="24"/>
              </w:rPr>
              <w:t>3. Początki broni p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wojny stuletniej (1337–1453 r.), zdobycia Konstantynopola przez Turków (145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yczyny i skutki wojny stuletni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oanny d’Arc, Jana Hu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pod Cr</w:t>
            </w:r>
            <w:r>
              <w:rPr>
                <w:rFonts w:cs="Times New Roman" w:ascii="Times New Roman" w:hAnsi="Times New Roman"/>
                <w:sz w:val="24"/>
                <w:szCs w:val="24"/>
              </w:rPr>
              <w:t>é</w:t>
            </w:r>
            <w:r>
              <w:rPr>
                <w:sz w:val="24"/>
                <w:szCs w:val="24"/>
              </w:rPr>
              <w:t>cy (1346 r.), pod Azincourt (14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bitwy: pod Cr</w:t>
            </w:r>
            <w:r>
              <w:rPr>
                <w:rFonts w:cs="Times New Roman" w:ascii="Times New Roman" w:hAnsi="Times New Roman"/>
                <w:sz w:val="24"/>
                <w:szCs w:val="24"/>
              </w:rPr>
              <w:t>é</w:t>
            </w:r>
            <w:r>
              <w:rPr>
                <w:sz w:val="24"/>
                <w:szCs w:val="24"/>
              </w:rPr>
              <w:t xml:space="preserve">cy i Azincourt oznaczały koniec epoki rycerstwa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wpływ Joanny d’Arc na przebieg wojny stuletn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skazuje okoliczności wprowadzenia broni palnej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zmiany organizacji armii europejskich w X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lipa VI, Edwarda III, Karola VII, Zygmunta Luksemburskiego, Jana Žiž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palenia Joanny d’Arc na stosie (1431 r.), utworzenia Konfederacji Szwajcarskiej (1291 r.), bitwy pod Lipanami (1434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charakteryzuje technikę wojenną stosowaną przez wojska husyck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ało wykorzystywanie przez husytów wozów bojowy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posoby zastosowania broni palnej podczas prowadzenia działań wojennych w XV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rnolda von Winkelried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Morgarten (1315 r.), bitwy pod Dornbach (1499 r.), odsieczy Pragi przez wojska Jana Žižki (142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ebieg wojen Szwajcarów o zachowanie suwerenności i wpływ tych konfliktów na sposób prowadzenia działań wojennych w nowożytnej Europ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 symbolika postaci Winkelried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militarne skutki zastosowania broni palnej.</w:t>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b/>
                <w:bCs/>
                <w:sz w:val="24"/>
                <w:szCs w:val="24"/>
              </w:rPr>
              <w:t>III. Wojny religijne i dynastycz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Wojny religijne w XVI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formacja i początki konfliktów religijnych</w:t>
            </w:r>
          </w:p>
          <w:p>
            <w:pPr>
              <w:pStyle w:val="Normal"/>
              <w:spacing w:lineRule="auto" w:line="240" w:before="0" w:after="0"/>
              <w:rPr/>
            </w:pPr>
            <w:r>
              <w:rPr>
                <w:sz w:val="24"/>
                <w:szCs w:val="24"/>
              </w:rPr>
              <w:t>2. Wojny włoskie</w:t>
            </w:r>
          </w:p>
          <w:p>
            <w:pPr>
              <w:pStyle w:val="Normal"/>
              <w:spacing w:lineRule="auto" w:line="240" w:before="0" w:after="0"/>
              <w:rPr/>
            </w:pPr>
            <w:r>
              <w:rPr>
                <w:sz w:val="24"/>
                <w:szCs w:val="24"/>
              </w:rPr>
              <w:t>3. Konflikty religijne we Francji</w:t>
            </w:r>
          </w:p>
          <w:p>
            <w:pPr>
              <w:pStyle w:val="Normal"/>
              <w:spacing w:lineRule="auto" w:line="240" w:before="0" w:after="0"/>
              <w:rPr/>
            </w:pPr>
            <w:r>
              <w:rPr>
                <w:sz w:val="24"/>
                <w:szCs w:val="24"/>
              </w:rPr>
              <w:t>4. Klęska Wielkiej Arma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wojna religi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Marcina Lutr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wystąpienia Marcina Lutra (1517 r.), pokoju w Augsburgu (1555 r.), tzw. nocy św. Bartłomieja (1572 r.), wydania </w:t>
            </w:r>
            <w:r>
              <w:rPr>
                <w:i/>
                <w:sz w:val="24"/>
                <w:szCs w:val="24"/>
              </w:rPr>
              <w:t>Edyktu nantejskiego</w:t>
            </w:r>
            <w:r>
              <w:rPr>
                <w:sz w:val="24"/>
                <w:szCs w:val="24"/>
              </w:rPr>
              <w:t xml:space="preserve"> (159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daje przyczyny i skutki konfliktów religijnych w Europie. </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noc św. Bartłomieja, Wielka Armad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Thomasa Münzera, Katarzyny Medycejskiej, Henryka de Burbon, Elżbiety 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wstania chłopskiego w Niemczech (1524–1525 r.), bitwy pod Frankenhausen (1525 r.), klęski Wielkiej Armady (158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tłumaczy, w jaki sposób reformacja wpłynęła </w:t>
            </w:r>
            <w:r>
              <w:rPr>
                <w:color w:val="000000"/>
                <w:sz w:val="24"/>
                <w:szCs w:val="24"/>
              </w:rPr>
              <w:t xml:space="preserve">na radykalizację nastrojów społecznych </w:t>
            </w:r>
            <w:r>
              <w:rPr>
                <w:sz w:val="24"/>
                <w:szCs w:val="24"/>
              </w:rPr>
              <w:t>w Niemcze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ny chłopskiej w Niemcze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skazuje wady i zalety prowadzenia działań wojennych z pomocą wojsk zaciężn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i/>
                <w:i/>
                <w:sz w:val="24"/>
                <w:szCs w:val="24"/>
              </w:rPr>
            </w:pPr>
            <w:r>
              <w:rPr>
                <w:sz w:val="24"/>
                <w:szCs w:val="24"/>
              </w:rPr>
              <w:t>–</w:t>
            </w:r>
            <w:r>
              <w:rPr>
                <w:rFonts w:cs="Calibri"/>
                <w:sz w:val="24"/>
                <w:szCs w:val="24"/>
              </w:rPr>
              <w:t xml:space="preserve"> </w:t>
            </w:r>
            <w:r>
              <w:rPr>
                <w:sz w:val="24"/>
                <w:szCs w:val="24"/>
              </w:rPr>
              <w:t xml:space="preserve">wyjaśnia znaczenie terminów: Związek Szmalkaldzki, </w:t>
            </w:r>
            <w:r>
              <w:rPr>
                <w:i/>
                <w:sz w:val="24"/>
                <w:szCs w:val="24"/>
              </w:rPr>
              <w:t>Sacco di Rom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rola V, Karola VIII, Ludwika XII, Franciszka I, Francisa Drake’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sejmu w Spirze (1529 r.), utworzenia Związku Szmalkaldzkiego (1531 r.), bitwy pod Pawią (1525 r.), </w:t>
            </w:r>
            <w:r>
              <w:rPr>
                <w:i/>
                <w:sz w:val="24"/>
                <w:szCs w:val="24"/>
              </w:rPr>
              <w:t>Sacco di Roma</w:t>
            </w:r>
            <w:r>
              <w:rPr>
                <w:sz w:val="24"/>
                <w:szCs w:val="24"/>
              </w:rPr>
              <w:t xml:space="preserve"> (1527 r.), tzw. wojny trzech Henryków (1574–1589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ojen religijnych w Niemcze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ą rolę odegrało użycie broni palnej w trakcie bitwy pod Pawi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daje skutki polityczne </w:t>
            </w:r>
            <w:r>
              <w:rPr>
                <w:i/>
                <w:sz w:val="24"/>
                <w:szCs w:val="24"/>
              </w:rPr>
              <w:t>Sacco di Rom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przyczyny sukcesów i klęsk armii francuskiej w czasie wojen wło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przebieg i skutki rywalizacji angielsko-hiszpańsk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en szmalkaldzkich (1546–1552 r.), wyprawy wojsk Karola VIII do Włoch (1494 r.), wyprawy sił Ludwika XII do Włoch (1499 r.), bitwy pod Marignano (1515 r.), pokoju w Cateau- Cambr</w:t>
            </w:r>
            <w:r>
              <w:rPr>
                <w:rFonts w:cs="Times New Roman" w:ascii="Times New Roman" w:hAnsi="Times New Roman"/>
                <w:sz w:val="24"/>
                <w:szCs w:val="24"/>
              </w:rPr>
              <w:t>é</w:t>
            </w:r>
            <w:r>
              <w:rPr>
                <w:sz w:val="24"/>
                <w:szCs w:val="24"/>
              </w:rPr>
              <w:t>sis (1559 r.), wydania edyktu tolerancyjnego w Saint-Germain-en-Laye (1562 r.), wojny między hugenotami a katolikami we Francji (1562–1594 r.), pokoju w Saint-Germain-en-Laye (15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en wło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wpływ wojen włoskich na sposób prowadzenia konfliktów zbrojnych w epoce nowożytn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yczyny, przebieg i skutki wojen religijnych we Francj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czy postanowienia </w:t>
            </w:r>
            <w:r>
              <w:rPr>
                <w:i/>
                <w:sz w:val="24"/>
                <w:szCs w:val="24"/>
              </w:rPr>
              <w:t>Edyktu nantejskiego</w:t>
            </w:r>
            <w:r>
              <w:rPr>
                <w:sz w:val="24"/>
                <w:szCs w:val="24"/>
              </w:rPr>
              <w:t xml:space="preserve"> mogły stanowić podstawę pokojowego współistnienia protestantów i katoli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reformacja musiała oznaczać wciągnięcie państw europejskich w konflikty o podłożu religijny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Europa w XVII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onflikt w Niderlandach</w:t>
            </w:r>
          </w:p>
          <w:p>
            <w:pPr>
              <w:pStyle w:val="Normal"/>
              <w:spacing w:lineRule="auto" w:line="240" w:before="0" w:after="0"/>
              <w:rPr/>
            </w:pPr>
            <w:r>
              <w:rPr>
                <w:sz w:val="24"/>
                <w:szCs w:val="24"/>
              </w:rPr>
              <w:t>2. Wybuch wojny trzydziestoletniej</w:t>
            </w:r>
          </w:p>
          <w:p>
            <w:pPr>
              <w:pStyle w:val="Normal"/>
              <w:spacing w:lineRule="auto" w:line="240" w:before="0" w:after="0"/>
              <w:rPr/>
            </w:pPr>
            <w:r>
              <w:rPr>
                <w:sz w:val="24"/>
                <w:szCs w:val="24"/>
              </w:rPr>
              <w:t>3. Wojna w Rzeszy</w:t>
            </w:r>
          </w:p>
          <w:p>
            <w:pPr>
              <w:pStyle w:val="Normal"/>
              <w:spacing w:lineRule="auto" w:line="240" w:before="0" w:after="0"/>
              <w:rPr/>
            </w:pPr>
            <w:r>
              <w:rPr>
                <w:sz w:val="24"/>
                <w:szCs w:val="24"/>
              </w:rPr>
              <w:t>4. Zakończenie wojny trzydziestoletniej</w:t>
            </w:r>
          </w:p>
          <w:p>
            <w:pPr>
              <w:pStyle w:val="Normal"/>
              <w:spacing w:lineRule="auto" w:line="240" w:before="0" w:after="0"/>
              <w:rPr>
                <w:sz w:val="24"/>
                <w:szCs w:val="24"/>
              </w:rPr>
            </w:pPr>
            <w:r>
              <w:rPr>
                <w:sz w:val="24"/>
                <w:szCs w:val="24"/>
              </w:rPr>
              <w:t>5. Jak walczono w XVII wieku</w:t>
            </w:r>
          </w:p>
          <w:p>
            <w:pPr>
              <w:pStyle w:val="Normal"/>
              <w:spacing w:lineRule="auto" w:line="240" w:before="0" w:after="0"/>
              <w:rPr>
                <w:sz w:val="24"/>
                <w:szCs w:val="24"/>
              </w:rPr>
            </w:pPr>
            <w:r>
              <w:rPr>
                <w:sz w:val="24"/>
                <w:szCs w:val="24"/>
              </w:rPr>
              <w:t xml:space="preserve">6. Wzrost potęgi Fran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trzydziestoletniej (1618–1648 r.)</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mienia przyczyny i skutki wojny trzydziestoletn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defenestracja praska, Armia Nowego Wzor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ustawa II Adolfa, Olivera Cromwella, Armanda Jeana du Plessis de Richelieu, Ludwika XIV</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tzw. II defenestracji praskiej (1618 r.), bitwy pod Białą Górą (1620 r.), bitwy pod Lützen (1632 r.), pokoju westfalskiego (164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obszary krajów zaangażowanych w wojnę trzydziestoletnią</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sposoby prowadzenia walk w XV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mienia nazwy formacji zbrojnych walczących w XV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znaczenie fortyfikacji dla prowadzenia działań wojennych w XVII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pacyfikacja gandaw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Wilhelma Orańskiego, Fryderyka V, Ferdynanda Habsburga, Chrystiana IV, Albrechta von Wallenstei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y: </w:t>
            </w:r>
          </w:p>
          <w:p>
            <w:pPr>
              <w:pStyle w:val="Normal"/>
              <w:autoSpaceDE w:val="false"/>
              <w:spacing w:lineRule="auto" w:line="240" w:before="0" w:after="0"/>
              <w:rPr/>
            </w:pPr>
            <w:r>
              <w:rPr>
                <w:sz w:val="24"/>
                <w:szCs w:val="24"/>
              </w:rPr>
              <w:t xml:space="preserve">wybuchu antyhiszpańskiego powstania w Niderlandach (1566 r.), zawarcia tzw. pacyfikacji gandawskiej (1576 r.), wkroczenia wojsk duńskich do Rzeszy (1625 r.), bitwy pod Rocroi (1643 r.), odwołania </w:t>
            </w:r>
            <w:r>
              <w:rPr>
                <w:i/>
                <w:sz w:val="24"/>
                <w:szCs w:val="24"/>
              </w:rPr>
              <w:t>Edyktu nantejskiego</w:t>
            </w:r>
            <w:r>
              <w:rPr>
                <w:sz w:val="24"/>
                <w:szCs w:val="24"/>
              </w:rPr>
              <w:t xml:space="preserve"> (1685 r.)</w:t>
            </w:r>
            <w:r>
              <w:rPr>
                <w:rFonts w:cs="HelveticaNeueLTPro-Roman"/>
                <w:sz w:val="24"/>
                <w:szCs w:val="24"/>
              </w:rPr>
              <w:t xml:space="preserve"> </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yczyny, przebieg i skutki konfliktu w Niderlandach</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mienia i charakteryzuje okresy wojny trzydziestoletni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 xml:space="preserve">tłumaczy, dlaczego zwycięstwo Szwedów pod Lützen </w:t>
            </w:r>
          </w:p>
          <w:p>
            <w:pPr>
              <w:pStyle w:val="Normal"/>
              <w:autoSpaceDE w:val="false"/>
              <w:spacing w:lineRule="auto" w:line="240" w:before="0" w:after="0"/>
              <w:rPr/>
            </w:pPr>
            <w:r>
              <w:rPr>
                <w:rFonts w:cs="HelveticaNeueLTPro-Roman"/>
                <w:sz w:val="24"/>
                <w:szCs w:val="24"/>
              </w:rPr>
              <w:t>można określić jako pyrrusow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 xml:space="preserve">omawia przyczyny i skutki odwołania </w:t>
            </w:r>
            <w:r>
              <w:rPr>
                <w:rFonts w:cs="HelveticaNeueLTPro-Roman"/>
                <w:i/>
                <w:sz w:val="24"/>
                <w:szCs w:val="24"/>
              </w:rPr>
              <w:t>Edyktu nantejskiego</w:t>
            </w:r>
            <w:r>
              <w:rPr>
                <w:rFonts w:cs="HelveticaNeueLTPro-Roman"/>
                <w:sz w:val="24"/>
                <w:szCs w:val="24"/>
              </w:rPr>
              <w:t xml:space="preserve"> we Francji</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kreśla wady i zalety sposobów zaopatrywania wojsk w XVII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lipa II, Gábora Bethlen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zna daty: unii w Arras (1579 r.), najazdu wojsk Gábora Bethlena na Wiedeń (1619 r.), oblężenia Magdeburga (1631 r.), bitwy pod Nördlingen (1634 r.), upadku La Rochelle (1628 r.)</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jaśnia, na czym polegała przewaga żołnierzy Armii Nowego Wzoru nad innymi wojskami zaciężny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rFonts w:cs="HelveticaNeueLTPro-Roman"/>
                <w:sz w:val="24"/>
                <w:szCs w:val="24"/>
              </w:rPr>
              <w:t>tłumaczy, dlaczego wojna trzydziestoletnia trwała tak długo i czemu angażowali się w nią władcy kolejnych państw sąsiadujących z Rzesz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polityczne i społeczne skutki wojny trzydziestoletniej.</w:t>
            </w:r>
          </w:p>
          <w:p>
            <w:pPr>
              <w:pStyle w:val="Normal"/>
              <w:autoSpaceDE w:val="false"/>
              <w:spacing w:lineRule="auto" w:line="240" w:before="0" w:after="0"/>
              <w:rPr>
                <w:rFonts w:cs="HelveticaNeueLTPro-Roman"/>
                <w:sz w:val="24"/>
                <w:szCs w:val="24"/>
              </w:rPr>
            </w:pPr>
            <w:r>
              <w:rPr>
                <w:rFonts w:cs="HelveticaNeueLTPro-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Armia polska za pierwszych królów elek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Armia polsko-litewska w XVI wieku</w:t>
            </w:r>
          </w:p>
          <w:p>
            <w:pPr>
              <w:pStyle w:val="Normal"/>
              <w:spacing w:lineRule="auto" w:line="240" w:before="0" w:after="0"/>
              <w:rPr/>
            </w:pPr>
            <w:r>
              <w:rPr>
                <w:sz w:val="24"/>
                <w:szCs w:val="24"/>
              </w:rPr>
              <w:t>2. Wojny o Inflanty</w:t>
            </w:r>
          </w:p>
          <w:p>
            <w:pPr>
              <w:pStyle w:val="Normal"/>
              <w:spacing w:lineRule="auto" w:line="240" w:before="0" w:after="0"/>
              <w:rPr>
                <w:sz w:val="24"/>
                <w:szCs w:val="24"/>
              </w:rPr>
            </w:pPr>
            <w:r>
              <w:rPr>
                <w:sz w:val="24"/>
                <w:szCs w:val="24"/>
              </w:rPr>
              <w:t>3. Wojny ze Szwedami</w:t>
            </w:r>
          </w:p>
          <w:p>
            <w:pPr>
              <w:pStyle w:val="Normal"/>
              <w:spacing w:lineRule="auto" w:line="240" w:before="0" w:after="0"/>
              <w:rPr>
                <w:sz w:val="24"/>
                <w:szCs w:val="24"/>
              </w:rPr>
            </w:pPr>
            <w:r>
              <w:rPr>
                <w:sz w:val="24"/>
                <w:szCs w:val="24"/>
              </w:rPr>
              <w:t>4. Wojny z Rosją i Turcją na początku XVII wie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husari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Jana Karola Chodkiewicza, Stanisława Żółkiew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pod Kircholmem (1605 r.), pod Kłuszynem (1610 r.), pod Cecorą (1620 r.), pod Chocimiem (162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echy charakterystyczne armii polsko-litewskiej w XVI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sko kwarciane, piechota wybraniec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Stefana Bator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z Moskwą o Inflanty (1577–1582 r.), rozejmu w Jamie Zapolskim (1582 r.), wojny z Rosją (1609–1619 r.), rozejmu w Dywilinie (1619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tereny, których przynależność budziła spory pomiędzy Rzecząpospolitą a Szwecją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cechy charakterystyczne armii polsko-litewskiej w XVI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eformy wojskowe wprowadzone przez Stefana Bator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strategię Jana Karola Chodkiewicza wykorzystaną w trakcie bitwy pod Kircholm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analizuje strategię Stanisława Żółkiewskiego wykorzystaną w trakcie bitwy pod Kłuszyn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uzbrojenie i sposób walki husa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obrona potoczna, rota, lisowczycy, koncerz</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Lis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piechoty wybranieckiej (1578 r.), wyprawy połockiej (1579 r.), wyprawy na Wielkie Łuki (1580 r.), wyprawy pskowskiej (1581–1582 r.), inwazji wojsk szwedzkich na Inflanty (1604 r.), wyprawy sił Dymitra Samozwańca na Moskwę (1604 r.), zdobycia Smoleńska (161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skazuje na mapie kierunki wypraw wojsk Stefana Bator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yczyny, przebieg i skutki wojny o Inflanty toczonej w czasach panowania Stefana Bator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przebieg i skutki wojen polsko-szwedzkich, polsko-rosyjskich oraz polsko-tureckich, które toczono na przełomie XVI i XVII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przyłączenia Estonii do Rzeczypospolitej (160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skazuje podobieństwa i różnice pomiędzy wojskami kozackimi a lisowczyk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kreśla skuteczność armii polsko-litewskiej w XVI w.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śmierć Jana Karola Chodkiewicza w trakcie walk pod Chocimiem miała wpływ na postawy żołnierzy polskic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działalność i skuteczność lisowczyków jako wojska najem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wartość bojową husar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skuteczność wybitnych wodzów podczas wielkich bitew z pierwszej połowy XVII 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Od potęgi do kryzysu Rzeczypospolit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W walce z Gustawem Adolfem</w:t>
            </w:r>
          </w:p>
          <w:p>
            <w:pPr>
              <w:pStyle w:val="Normal"/>
              <w:spacing w:lineRule="auto" w:line="240" w:before="0" w:after="0"/>
              <w:rPr>
                <w:sz w:val="24"/>
                <w:szCs w:val="24"/>
              </w:rPr>
            </w:pPr>
            <w:r>
              <w:rPr>
                <w:sz w:val="24"/>
                <w:szCs w:val="24"/>
              </w:rPr>
              <w:t>2. Kozacy</w:t>
            </w:r>
          </w:p>
          <w:p>
            <w:pPr>
              <w:pStyle w:val="Normal"/>
              <w:spacing w:lineRule="auto" w:line="240" w:before="0" w:after="0"/>
              <w:rPr>
                <w:sz w:val="24"/>
                <w:szCs w:val="24"/>
              </w:rPr>
            </w:pPr>
            <w:r>
              <w:rPr>
                <w:sz w:val="24"/>
                <w:szCs w:val="24"/>
              </w:rPr>
              <w:t>3. Reformy armii polskiej w drugiej połowie XVII wieku</w:t>
            </w:r>
          </w:p>
          <w:p>
            <w:pPr>
              <w:pStyle w:val="Normal"/>
              <w:spacing w:lineRule="auto" w:line="240" w:before="0" w:after="0"/>
              <w:rPr>
                <w:sz w:val="24"/>
                <w:szCs w:val="24"/>
              </w:rPr>
            </w:pPr>
            <w:r>
              <w:rPr>
                <w:sz w:val="24"/>
                <w:szCs w:val="24"/>
              </w:rPr>
              <w:t>4. Potop szwedzki</w:t>
            </w:r>
          </w:p>
          <w:p>
            <w:pPr>
              <w:pStyle w:val="Normal"/>
              <w:spacing w:lineRule="auto" w:line="240" w:before="0" w:after="0"/>
              <w:rPr/>
            </w:pPr>
            <w:r>
              <w:rPr>
                <w:sz w:val="24"/>
                <w:szCs w:val="24"/>
              </w:rPr>
              <w:t>5. Schyłek polskiej potęgi militar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Bohdana Chmielnickiego, Władysława IV, Jana Kazimierza, Jana III Sobie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Oliwą (1627 r.), bitwy pod Trzcianą (1629 r.), wybuchu powstania Chmielnickiego (1648 r.), bitwy pod Chocimiem (1673 r.), bitwy pod Wiedniem (168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czyny sukcesów i porażek Szwedów w wojnach z Rzecząpospolitą.</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rejestr kozac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ustawa II Adolfa, Karola X Gustawa, Stefana Czarnieckiego, Michała Korybuta Wiśni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jęcia Pomorza Gdańskiego przez Szwedów (1626–1629 r.), rozejmu w Starym Targu (1629 r.), bitwy nad Żółtymi Wodami (1648 r.), bitwy pod Korsuniem (1648 r.), bitwy pod Beresteczkiem (1651 r.), ugody w Perejasławiu (1654 r.), oblężenia Jasnej Góry (1655 r.), bitwy pod Warką (1656 r.), pokoju w Oliwie (1660 r.), pokoju w Andruszowie (1667 r.), traktatu w Buczaczu (1672 r.), pokoju w Karłowicach (1699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co było podstawą siły bojowej Kozaków i jak wykorzystywali ją oni w praktyc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eformy wprowadzone w armii polskiej w drugiej połowie XVII w.</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autorament, wojsko komputow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eremiego Wiśniowieckiego, Janusza Radziwiłła, Fryderyka Wilhelma, Jerzego II Rakocz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polsko-szwedzkiej (1621–1622 r.), oblężenia Zbaraża (1649 r.), bitwy pod Batohem (1652 r.), konfederacji tyszowieckiej (1655 r.), bitwy pod Warszawą (1656 r.), zerwania związków lennych Brandenburgii z Polską (1656 r.), układu w Radnot (1656 r.), wojny Rzeczypospolitej z Turcją (1672–1676 r.), traktatu w Żurawnie (167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i skutki wojen polsko- szwedzkich toczonych w pierwszej połowie XVII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i skutki potopu szwedz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ojen polsko-tureckich toczonych w drugiej połowie XVII 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strategię wykorzystaną przez Jana III Sobieskiego w trakcie bitwy pod Wiednie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rendta Dickman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rejestru kozackiego (1572 r.), bitwy pod Walmojzą (1626 r.), kapitulacji wojsk polskich pod Ujściem i w Kiejdanach (1655 r.), oblężenia Koldyngi (165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wpływ sytuacji finansowej Rzeczypospolitej na wyniki zmagań jej armii.</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czy Rzeczpospolita w XVII w. potrzebowała silnej i dużej flot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decyzja Jana III Sobieskiego dotycząca zaangażowania się w działania wojenne przeciwko Turcji i rozpoczęcia odsieczy wiedeńskiej była słusz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5. Upadek Rzeczypospolit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onfederacja barska</w:t>
            </w:r>
          </w:p>
          <w:p>
            <w:pPr>
              <w:pStyle w:val="Normal"/>
              <w:spacing w:lineRule="auto" w:line="240" w:before="0" w:after="0"/>
              <w:rPr>
                <w:sz w:val="24"/>
                <w:szCs w:val="24"/>
              </w:rPr>
            </w:pPr>
            <w:r>
              <w:rPr>
                <w:sz w:val="24"/>
                <w:szCs w:val="24"/>
              </w:rPr>
              <w:t>2. Reformy wojska w XVIII wieku</w:t>
            </w:r>
          </w:p>
          <w:p>
            <w:pPr>
              <w:pStyle w:val="Normal"/>
              <w:spacing w:lineRule="auto" w:line="240" w:before="0" w:after="0"/>
              <w:rPr>
                <w:sz w:val="24"/>
                <w:szCs w:val="24"/>
              </w:rPr>
            </w:pPr>
            <w:r>
              <w:rPr>
                <w:sz w:val="24"/>
                <w:szCs w:val="24"/>
              </w:rPr>
              <w:t xml:space="preserve">3. Wojna w obronie </w:t>
            </w:r>
            <w:r>
              <w:rPr>
                <w:i/>
                <w:sz w:val="24"/>
                <w:szCs w:val="24"/>
              </w:rPr>
              <w:t>Konstytucji 3 maja</w:t>
            </w:r>
          </w:p>
          <w:p>
            <w:pPr>
              <w:pStyle w:val="Normal"/>
              <w:spacing w:lineRule="auto" w:line="240" w:before="0" w:after="0"/>
              <w:rPr/>
            </w:pPr>
            <w:r>
              <w:rPr>
                <w:sz w:val="24"/>
                <w:szCs w:val="24"/>
              </w:rPr>
              <w:t>4. Powstanie kościuszkow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u kosynierz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mawia rolę postaci: Stanisława Augusta Poniatowskiego, Tadeusza Kościuszk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konfederacji barskiej (1768–1772 r.), I rozbioru Polski (1772 r.), Sejmu Wielkiego (1788–1792 r.), zawiązania konfederacji targowickiej (1792 r.), II rozbioru Polski (1793 r.), powstania kościuszkowskiego (1794 r.), III rozbioru Polski (179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i skutki powstania kościuszk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konfederacja barska, Sejm Niemy, naczelnik powstania, rzeź Prag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zimierza Pułaskiego, Jana Henryka Dąbr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Szkoły Rycerskiej (1765 r.), bitwy pod Zieleńcami (18 czerwca 1792 r.), przysięgi Tadeusza Kościuszki w Krakowie (24 marca 1794 r.), bitwy pod Racławicami (4 kwietnia 1794 r.), bitwy pod Szczekocinami (6 czerwca 1794 r.), bitwy pod Maciejowicami (10 października 1794 r.), rzezi Pragi (4 listopada 1794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w jakich okolicznościach zawiązano konfederację barsk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reformy wojska przeprowadzone w XVIII w.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ało ustanowienie Orderu Virtuti Militar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ezentuje przebieg powstania kościuszk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ejmu Niemego (1717 r.), utworzenia Generalności (1769 r.), ogłoszenia detronizacji Stanisława Augusta Poniatowskiego (1770 r.), reformy wojska uchwalonej przez Sejm Wielki (1789 r.), bitwy pod Dubienką (18 lipca 179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działań politycznych i walk prowadzonych przez konfederatów bar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kreśla przyczyny, przebieg i skutki wojny w obronie </w:t>
            </w:r>
            <w:r>
              <w:rPr>
                <w:i/>
                <w:sz w:val="24"/>
                <w:szCs w:val="24"/>
              </w:rPr>
              <w:t>Konstytucji 3 maj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rategię wykorzystaną przez Tadeusza Kościuszkę w trakcie bitwy pod Racławic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dlaczego udział kosynierów w bitwie racławickiej był możliwy i wyjątkowo waż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el przeprowadzonej przez Rosjan rzezi mieszkańców Prag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Polacy brali udział w wojnie o niepodległość U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różnice pomiędzy konfederacją barską a powstaniem kościuszkows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yczyny klęski konfederacji barskiej i powstania kościuszkowskiego.</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wkład militarny Polaków w walkę o zachowanie niepodległośc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kierunek, w jakim zmierzały reformy wojska Rzeczypospolitej w XVIII w.</w:t>
            </w:r>
          </w:p>
          <w:p>
            <w:pPr>
              <w:pStyle w:val="Normal"/>
              <w:autoSpaceDE w:val="false"/>
              <w:spacing w:lineRule="auto" w:line="240" w:before="0" w:after="0"/>
              <w:rPr>
                <w:sz w:val="24"/>
                <w:szCs w:val="24"/>
              </w:rPr>
            </w:pPr>
            <w:r>
              <w:rPr>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bCs/>
                <w:sz w:val="24"/>
                <w:szCs w:val="24"/>
              </w:rPr>
              <w:t>IV. Wojny wieku X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 Epoka napoleoń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wolucja francuska i jej wpływ na przemiany w wojsku</w:t>
            </w:r>
          </w:p>
          <w:p>
            <w:pPr>
              <w:pStyle w:val="Normal"/>
              <w:spacing w:lineRule="auto" w:line="240" w:before="0" w:after="0"/>
              <w:rPr>
                <w:sz w:val="24"/>
                <w:szCs w:val="24"/>
              </w:rPr>
            </w:pPr>
            <w:r>
              <w:rPr>
                <w:sz w:val="24"/>
                <w:szCs w:val="24"/>
              </w:rPr>
              <w:t>2. Początki kariery Napoleona Bonapartego</w:t>
            </w:r>
          </w:p>
          <w:p>
            <w:pPr>
              <w:pStyle w:val="Normal"/>
              <w:spacing w:lineRule="auto" w:line="240" w:before="0" w:after="0"/>
              <w:rPr/>
            </w:pPr>
            <w:r>
              <w:rPr>
                <w:sz w:val="24"/>
                <w:szCs w:val="24"/>
              </w:rPr>
              <w:t>3. Wielkie zwycięstwa Napoleona</w:t>
            </w:r>
          </w:p>
          <w:p>
            <w:pPr>
              <w:pStyle w:val="Normal"/>
              <w:spacing w:lineRule="auto" w:line="240" w:before="0" w:after="0"/>
              <w:rPr>
                <w:sz w:val="24"/>
                <w:szCs w:val="24"/>
              </w:rPr>
            </w:pPr>
            <w:r>
              <w:rPr>
                <w:sz w:val="24"/>
                <w:szCs w:val="24"/>
              </w:rPr>
              <w:t>4. Wyprawa na Moskwę</w:t>
            </w:r>
          </w:p>
          <w:p>
            <w:pPr>
              <w:pStyle w:val="Normal"/>
              <w:spacing w:lineRule="auto" w:line="240" w:before="0" w:after="0"/>
              <w:rPr/>
            </w:pPr>
            <w:r>
              <w:rPr>
                <w:sz w:val="24"/>
                <w:szCs w:val="24"/>
              </w:rPr>
              <w:t>5. Upadek cesarza Francuzów</w:t>
            </w:r>
          </w:p>
          <w:p>
            <w:pPr>
              <w:pStyle w:val="Normal"/>
              <w:spacing w:lineRule="auto" w:line="240" w:before="0" w:after="0"/>
              <w:rPr/>
            </w:pPr>
            <w:r>
              <w:rPr>
                <w:sz w:val="24"/>
                <w:szCs w:val="24"/>
              </w:rPr>
              <w:t>6. Armie w epoce napoleoński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Napoleona Bonapart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y: wybuchu rewolucji francuskiej (1789 r.), bitwy pod Austerlitz (1805 r.), wyprawy armii Napoleona na Rosję (1812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przyczyny i skutki klęski wojsk Napoleona w Rosj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100 dni Napole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koronacji cesarskiej Napoleona (1804 r.), bitwy pod Borodino (1812 r.), bitwy pod Lipskiem (1813 r.), abdykacji Napoleona (1814 r.), bitwy pod Waterloo (181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wpływ rewolucji francuskiej na przemiany w wojsk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bitwy, które miały przełomowe znaczenie w kampaniach napoleońs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charakteryzuje rodzaje wojsk tworzących armię Napoleo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ezentuje przebieg i skutki wyprawy sił Napoleona na Moskw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bitwa trzech cesarzy, tzw. bitwa narod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ranciszka I, Horatia Nelsona, Michaiła Kutuzowa, Arthura Wellesley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objęcia przez Napoleona dowództwa nad Armią Włoch (1796 r.), wyprawy wojsk Napoleona do Egiptu (1798 r.), bitwy pod piramidami (1798 r.), bitwy pod Abukirem (1799 r.), bitwy pod Marengo (1800 r.), bitwy pod Frydlandem (1807 r.), bitwy pod Jeną (1806 r.), bitwy pod Auerstädt (1806 r.), bitwy pod Trafalgarem (1805 r.), bitwy pod Wagram (1809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oczątki kariery Napoleona Bonapart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zynniki, które zadecydowały o zwycięstwie Francuzów w wojnie z siłami I koalicj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kampanii napoleońs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strategię wykorzystaną przez Arthura Wellesleya w trakcie bitwy pod Waterlo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kreśla okoliczności upadku Napoleo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aktyka linearna, taktyka kolumnowo-tyralier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Louisa Nicolasa Davouta, Michela Ney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 koalicji antyfrancuskiej (1792–1797 r.), utworzenia armii narodowej we Francji (1793 r.), zdobycia przez siły Napoleona Tulonu (1793 r.), II koalicji antyfrancuskiej (1799–1802 r.), pokoju w Amiens (1802 r.), wybuchu wojny francusko-angielskiej (1803 r.), III koalicji antyfrancuskiej (1805 r.), IV koalicji antyfrancuskiej (1806–1807 r.), bitwy pod Iławą Pruską (1807 r.), V koalicji antyfrancuskiej (1808–1809 r.), VI koalicji antyfrancuskiej (1812–1814 r.), VII koalicji antyfrancuskiej (18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czym różniła się kampania rosyjska od poprzednich wojen toczonych przez armię Napoleona.</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talent militarny Napoleo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Czarna i biała legenda” Napole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tosunek Napoleona do podbitej ludności</w:t>
            </w:r>
          </w:p>
          <w:p>
            <w:pPr>
              <w:pStyle w:val="Normal"/>
              <w:spacing w:lineRule="auto" w:line="240" w:before="0" w:after="0"/>
              <w:rPr/>
            </w:pPr>
            <w:r>
              <w:rPr>
                <w:sz w:val="24"/>
                <w:szCs w:val="24"/>
              </w:rPr>
              <w:t>2. Polityka francuska wobec Hiszpanii</w:t>
            </w:r>
          </w:p>
          <w:p>
            <w:pPr>
              <w:pStyle w:val="Normal"/>
              <w:spacing w:lineRule="auto" w:line="240" w:before="0" w:after="0"/>
              <w:rPr>
                <w:sz w:val="24"/>
                <w:szCs w:val="24"/>
              </w:rPr>
            </w:pPr>
            <w:r>
              <w:rPr>
                <w:sz w:val="24"/>
                <w:szCs w:val="24"/>
              </w:rPr>
              <w:t>3. Księstwo Warszaw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ę utworzenia Księstwa Warszawskiego (1807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koliczności powstania Księstwa Warszaw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w:t>
            </w:r>
            <w:r>
              <w:rPr>
                <w:i/>
                <w:sz w:val="24"/>
                <w:szCs w:val="24"/>
              </w:rPr>
              <w:t>Kodeks Napoleona</w:t>
            </w:r>
            <w:r>
              <w:rPr>
                <w:sz w:val="24"/>
                <w:szCs w:val="24"/>
              </w:rPr>
              <w:t>, blokada kontynental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ózefa Poniat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koju w Tylży (1807 r.), wojny z Austrią (1809 r.), wysłania legionistów polskich na Santo Domingo (1801–1802 r.)</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y p</w:t>
            </w:r>
            <w:r>
              <w:rPr>
                <w:sz w:val="24"/>
                <w:szCs w:val="24"/>
              </w:rPr>
              <w:t>aństw zależnych od Francji w czasach rządów Napoleo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osunek Napoleona do podbitej ludnośc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wkład militarny Polaków w kampanie armii Napole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II wojna pol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ózefa Bonapartego, Józefa Zającz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lokady kontynentalnej (1806–1810 r.), wybuchu powstania w Wielkopolsce (180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olitykę francuską w Hiszpani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słabości i zalety Księstwa Warszaw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analizuje „czarną i białą legendę” Napoleo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traktatu w Fontainebleau (1807 r.), usunięcia Francuzów z Hiszpanii (181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tosunek różnych narodów europejskich do Napoleo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różnice </w:t>
            </w:r>
          </w:p>
          <w:p>
            <w:pPr>
              <w:pStyle w:val="Normal"/>
              <w:spacing w:lineRule="auto" w:line="240" w:before="0" w:after="0"/>
              <w:rPr>
                <w:sz w:val="24"/>
                <w:szCs w:val="24"/>
              </w:rPr>
            </w:pPr>
            <w:r>
              <w:rPr>
                <w:sz w:val="24"/>
                <w:szCs w:val="24"/>
              </w:rPr>
              <w:t>pomiędzy ocenami Napoleona w Polsce i w innych państwach europejskich.</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tosunek Napoleona do podbitej ludnośc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tosunek Napoleona do Pola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opowiedzenie się po stronie Napoleona przyniosło Polakom korzyśc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3. Od kongresu wiedeńskiego do </w:t>
            </w:r>
            <w:r>
              <w:rPr>
                <w:b/>
                <w:i/>
                <w:sz w:val="24"/>
                <w:szCs w:val="24"/>
              </w:rPr>
              <w:t>pax Britan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Nowy ład w Europie</w:t>
            </w:r>
          </w:p>
          <w:p>
            <w:pPr>
              <w:pStyle w:val="Normal"/>
              <w:spacing w:lineRule="auto" w:line="240" w:before="0" w:after="0"/>
              <w:rPr>
                <w:sz w:val="24"/>
                <w:szCs w:val="24"/>
              </w:rPr>
            </w:pPr>
            <w:r>
              <w:rPr>
                <w:sz w:val="24"/>
                <w:szCs w:val="24"/>
              </w:rPr>
              <w:t>2. Rewolucje w pierwszej połowie XIX wieku</w:t>
            </w:r>
          </w:p>
          <w:p>
            <w:pPr>
              <w:pStyle w:val="Normal"/>
              <w:spacing w:lineRule="auto" w:line="240" w:before="0" w:after="0"/>
              <w:rPr/>
            </w:pPr>
            <w:r>
              <w:rPr>
                <w:sz w:val="24"/>
                <w:szCs w:val="24"/>
              </w:rPr>
              <w:t>3. Wojna krymska i kongres berliński</w:t>
            </w:r>
          </w:p>
          <w:p>
            <w:pPr>
              <w:pStyle w:val="Normal"/>
              <w:spacing w:lineRule="auto" w:line="240" w:before="0" w:after="0"/>
              <w:rPr/>
            </w:pPr>
            <w:r>
              <w:rPr>
                <w:sz w:val="24"/>
                <w:szCs w:val="24"/>
              </w:rPr>
              <w:t>4. Konflikty koloni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kongres wiede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obrad kongresu wiedeńskiego (1814–18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ostanowienia polityczne i terytorialne uczestników kongresu wiedeń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Święte Przymierze,</w:t>
            </w:r>
            <w:r>
              <w:rPr>
                <w:i/>
                <w:sz w:val="24"/>
                <w:szCs w:val="24"/>
              </w:rPr>
              <w:t xml:space="preserve"> pax Britannica</w:t>
            </w:r>
            <w:r>
              <w:rPr>
                <w:sz w:val="24"/>
                <w:szCs w:val="24"/>
              </w:rPr>
              <w:t>, Wiosna Ludów, wojna krymska, kongres berli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I, Wiktorii I, Aleksandra 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Świętego Przymierza (1815 r.), wybuchu powstania listopadowego (1830 r.), Wiosny Ludów (1848–1849 r.), wojny krymskiej (1853–1856 r.), kongresu berlińskiego (187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okoliczności zwołania kongresu wiedeń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komu służyły, a kogo ograniczały postanowienia uczestników kongresów: wiedeńskiego i berliń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olę, jaką miało odgrywać Święte Przymierz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na czym polegał </w:t>
            </w:r>
            <w:r>
              <w:rPr>
                <w:i/>
                <w:sz w:val="24"/>
                <w:szCs w:val="24"/>
              </w:rPr>
              <w:t>pax Britannic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rywalizacji rosyjsko-ture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ostanowienia uczestników kongresu berliń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poka wiktoriańska, rządy reakcji, tzw. sojusz trzech cesarzy, powstanie sipajów, wojny burskie, tzw. powstanie bokser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Mikołaja I, Giuseppe Mazziniego, Józefa Bem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rewolucji we Francji i w Belgii (1830 r.), powstania sipajów (1857–1859 r.), zawarcia tzw. sojuszu trzech cesarzy (1873 r.),</w:t>
            </w:r>
            <w:r>
              <w:rPr/>
              <w:t xml:space="preserve"> </w:t>
            </w:r>
            <w:r>
              <w:rPr>
                <w:sz w:val="24"/>
                <w:szCs w:val="24"/>
              </w:rPr>
              <w:t>I wojny burskiej (1880–1881 r.), tzw. powstania bokserów (1899 r.), II wojny burskiej (1899–1902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co leżało u podstaw potęgi Wielkiej Brytani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przebieg i skutki rewolucji europejskich z pierwszej połowy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rewolucje z pierwszej połowy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tłumaczy, dlaczego władcy państw Europy Zachodniej ingerowali w konflikt rosyjsko-tureck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i skutki wojny kry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mienia konflikty kolonialne, w które była zaangażowana Wielka Brytania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dlaczego państwa europejskie angażowały się w konflikty kolonial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korzyści, jakie polityka kolonialna przynosiła mocarstwom europejski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dboju Algierii (1830–1847 r.), powstań we Włoszech (1831 r.), I wojny opiumowej (1839–1842 r.), oblężenia Sewastopola (1854–1855 r.), wojny rosyjsko-tureckiej (1877–1878 r.), pokoju w San Stefano (1878 r.), dwuprzymierza Niemiec i Austro-Węgier (1879 r.), wojny Brytyjczyków z Zulusami (1879 r.), I wojny włosko-etiopskiej (1887–1889 r.), II wojny włosko-etiopskiej (1895–1896 r.), bitwy pod Aduą (1896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działań zbrojnych w trakcie wojny rosyjsko-tureckiej (1877–187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konflikty kolonialne w Afryc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konflikty kolonialne w Azj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ekspansję kolonialną Francji, Niemiec i Włoch.</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wpływ postanowień uczestników kongresu berlińskiego na ład europej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politykę Wielkiej Brytanii w XIX i na początku XX 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Przemiany w wojskowości w XIX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Armie narodowe</w:t>
            </w:r>
          </w:p>
          <w:p>
            <w:pPr>
              <w:pStyle w:val="Normal"/>
              <w:spacing w:lineRule="auto" w:line="240" w:before="0" w:after="0"/>
              <w:rPr>
                <w:sz w:val="24"/>
                <w:szCs w:val="24"/>
              </w:rPr>
            </w:pPr>
            <w:r>
              <w:rPr>
                <w:sz w:val="24"/>
                <w:szCs w:val="24"/>
              </w:rPr>
              <w:t>2. Wynalazki i nowa broń</w:t>
            </w:r>
          </w:p>
          <w:p>
            <w:pPr>
              <w:pStyle w:val="Normal"/>
              <w:spacing w:lineRule="auto" w:line="240" w:before="0" w:after="0"/>
              <w:rPr/>
            </w:pPr>
            <w:r>
              <w:rPr>
                <w:sz w:val="24"/>
                <w:szCs w:val="24"/>
              </w:rPr>
              <w:t>3. Wojny we Włoszech i powstanie Czerwonego Krzyża</w:t>
            </w:r>
          </w:p>
          <w:p>
            <w:pPr>
              <w:pStyle w:val="Normal"/>
              <w:spacing w:lineRule="auto" w:line="240" w:before="0" w:after="0"/>
              <w:rPr/>
            </w:pPr>
            <w:r>
              <w:rPr>
                <w:sz w:val="24"/>
                <w:szCs w:val="24"/>
              </w:rPr>
              <w:t>4. Wojna francusko-niemiec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u Czerwony Krzyż</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iosny Ludów we Włoszech (1848–1849 r.), utworzenia Królestwa Włoch (1861 r.), proklamowania powstania II Rzeszy (18 stycznia 187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wady i zalety wprowadzenia armii narodowych z pob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iuseppe Garibaldiego, Napoleona III, Ottona von Bismarc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Solferino (1859 r.), wojny francusko-pruskiej (1870–1871 r.), pokoju we Frankfurcie nad Menem (187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cechy charakterystyczne i skutki powstania armii narodowy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nowe rodzaje broni i wynalazki służące jej udoskonalani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koliczności utworzenia Czerwonego Krzyża.</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eana Henriego Dunant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konstruowania karabinu iglicowego (1836 r.), skonstruowania karabinu maszynowego (1884 r.), I bitwy pod Custozą (1848 r.), wojny francusko-austriackiej (1859 r.), wyprawy „czerwonych koszul” (1860 r.), wojny włosko-prusko-austriackiej (1866 r.), II bitwy pod Custozą (1866 r.), bitwy pod Sedanem (18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wpływ rozwoju techniki na sposób prowadzenia działań wojennych w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zmierzających do zjednoczenia Wło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przebieg i skutki wojny francusko-niemieck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Hirama Maxima, Helmuta von Moltk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chwalenia konwencji genewskiej (1864 r.), kapitulacji francuskiej Armii Renu pod Metzem (18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przyczyny wzrostu strat osobowych na polach bitew w drugiej połowie XIX 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w jaki sposób starano się poprawić opiekę nad żołnierzami rannymi na polach bitew.</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ebieg zjednoczenia Włoch i Niemiec oraz ocenia, w którym z tych procesów aspekt militarny miał większe znaczenie.</w:t>
            </w:r>
          </w:p>
          <w:p>
            <w:pPr>
              <w:pStyle w:val="Normal"/>
              <w:autoSpaceDE w:val="false"/>
              <w:spacing w:lineRule="auto" w:line="240" w:before="0" w:after="0"/>
              <w:rPr>
                <w:sz w:val="24"/>
                <w:szCs w:val="24"/>
              </w:rPr>
            </w:pPr>
            <w:r>
              <w:rPr>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V. Stulecie konfliktów global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I wojna świat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I wojna światowa na froncie zachodnim</w:t>
            </w:r>
          </w:p>
          <w:p>
            <w:pPr>
              <w:pStyle w:val="Normal"/>
              <w:spacing w:lineRule="auto" w:line="240" w:before="0" w:after="0"/>
              <w:rPr>
                <w:sz w:val="24"/>
                <w:szCs w:val="24"/>
              </w:rPr>
            </w:pPr>
            <w:r>
              <w:rPr>
                <w:sz w:val="24"/>
                <w:szCs w:val="24"/>
              </w:rPr>
              <w:t>2. Walki na froncie wschodnim</w:t>
            </w:r>
          </w:p>
          <w:p>
            <w:pPr>
              <w:pStyle w:val="Normal"/>
              <w:spacing w:lineRule="auto" w:line="240" w:before="0" w:after="0"/>
              <w:rPr>
                <w:sz w:val="24"/>
                <w:szCs w:val="24"/>
              </w:rPr>
            </w:pPr>
            <w:r>
              <w:rPr>
                <w:sz w:val="24"/>
                <w:szCs w:val="24"/>
              </w:rPr>
              <w:t>3. Walki na pozostałych frontach</w:t>
            </w:r>
          </w:p>
          <w:p>
            <w:pPr>
              <w:pStyle w:val="Normal"/>
              <w:spacing w:lineRule="auto" w:line="240" w:before="0" w:after="0"/>
              <w:rPr>
                <w:sz w:val="24"/>
                <w:szCs w:val="24"/>
              </w:rPr>
            </w:pPr>
            <w:r>
              <w:rPr>
                <w:sz w:val="24"/>
                <w:szCs w:val="24"/>
              </w:rPr>
              <w:t>4. I wojna światowa na morzach</w:t>
            </w:r>
          </w:p>
          <w:p>
            <w:pPr>
              <w:pStyle w:val="Normal"/>
              <w:spacing w:lineRule="auto" w:line="240" w:before="0" w:after="0"/>
              <w:rPr/>
            </w:pPr>
            <w:r>
              <w:rPr>
                <w:sz w:val="24"/>
                <w:szCs w:val="24"/>
              </w:rPr>
              <w:t>5. Zmiany w technice wojskowej</w:t>
            </w:r>
          </w:p>
          <w:p>
            <w:pPr>
              <w:pStyle w:val="Normal"/>
              <w:spacing w:lineRule="auto" w:line="240" w:before="0" w:after="0"/>
              <w:rPr/>
            </w:pPr>
            <w:r>
              <w:rPr>
                <w:sz w:val="24"/>
                <w:szCs w:val="24"/>
              </w:rPr>
              <w:t>6. Skutki społeczne I wojny światowej</w:t>
            </w:r>
          </w:p>
          <w:p>
            <w:pPr>
              <w:pStyle w:val="Normal"/>
              <w:spacing w:lineRule="auto" w:line="240" w:before="0" w:after="0"/>
              <w:rPr/>
            </w:pPr>
            <w:r>
              <w:rPr>
                <w:sz w:val="24"/>
                <w:szCs w:val="24"/>
              </w:rPr>
              <w:t>7. Powstanie Ligi Nar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ów: trójprzymierze, ententa (trójporozumienie), Liga Narod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I wojny światowej (1914–1918 r.), podpisania rozejmu na froncie zachodnim (11 listopada 1918 r.), rewolucji lutowej (1917 r.), rewolucji październikowej (1917 r.), utworzenia Ligi Narodów (192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kutki społeczne I wojny świa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pozycyjna, broń chemiczna, nieograniczona wojna podwod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Thomasa Woodrowa Wils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nad Marną (1914 r.), bitwy pod Tannenbergiem (1914 r.), bitwy pod Ypres (1915 r.), bitwy pod Gorlicami (1915 r.), bitwy pod Verdun (1916 r.), bitwy nad Sommą (1916 r.), ofensywy Brusiłowa (1916 r.), przystąpienia USA do wojny po stronie ententy (1917 r.), pokoju w Brześciu nad Bugiem (191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obszary państw uczestniczących w wojnie po stronie ententy i państw centralnych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ew: nad Marną, pod Verdun i nad Sommą dla przebiegu działań wojennych na froncie za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ew: pod Tannenbergiem i Gorlicami oraz ofensywy Brusiłowa dla przebiegu działań wojennych na froncie wschodn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taktyki prowadzenia działań zbrojnych wykorzystywane w czasie I wojny światow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okoliczności i cele utworzenia Ligi Nar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Philippe’a Pétaina, Paula von Hindenburga, Aleksieja Brusiłow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ierwszego zastosowania broni chemicznej (1915 r.), przystąpienia Włoch do wojny po stronie ententy (1915 r.), bitwy na półwyspie Gallipoli (1915–1916 r.), pierwszego zastosowania czołgów (1916 r.), bitwy jutlandzkiej (1916 r.), II bitwy nad Marną (191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na froncie zachodn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 jakich powodów konflikt na froncie zachodnim przekształcił się w wojnę pozycyjn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działań wojennych na froncie ws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dla przebiegu I wojny światowej miało przystąpienie USA do wojny po stronie państw entent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pisuje przebieg działań wojennych na morzu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zmiany techniki wojenn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były przyczyny i skutki zastosowania broni chemiczn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nad jeziorami mazurskimi (1914 r.), przystąpienia Turcji do wojny po stronie państw centralnych (1914 r.), przystąpienia Rumunii do wojny po stronie ententy (1916 r.), przystąpienia Grecji do wojny po stronie ententy (1917 r.), buntu niemieckich marynarzy w Kilonii (191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rzedstawia przebieg walk na frontach I wojny światowej innych niż wschodni i zachodn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skazuje, które rodzaje broni zastosowane w trakcie I wojny światowej miały charakter defensywny, a które ofensyw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okoliczności zakończenia działań zbrojnych na frontach: wschodnim i zachodnim.</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państwa centralne miały szansę na zwycięstw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skuteczność działań Ligi Narodó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 Wojna tot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ukcesy niemieckie z lat 1939–1941</w:t>
            </w:r>
          </w:p>
          <w:p>
            <w:pPr>
              <w:pStyle w:val="Normal"/>
              <w:spacing w:lineRule="auto" w:line="240" w:before="0" w:after="0"/>
              <w:rPr>
                <w:sz w:val="24"/>
                <w:szCs w:val="24"/>
              </w:rPr>
            </w:pPr>
            <w:r>
              <w:rPr>
                <w:sz w:val="24"/>
                <w:szCs w:val="24"/>
              </w:rPr>
              <w:t>2. Walki na froncie wschodnim</w:t>
            </w:r>
          </w:p>
          <w:p>
            <w:pPr>
              <w:pStyle w:val="Normal"/>
              <w:spacing w:lineRule="auto" w:line="240" w:before="0" w:after="0"/>
              <w:rPr/>
            </w:pPr>
            <w:r>
              <w:rPr>
                <w:sz w:val="24"/>
                <w:szCs w:val="24"/>
              </w:rPr>
              <w:t>3. Walki w Afryce</w:t>
            </w:r>
          </w:p>
          <w:p>
            <w:pPr>
              <w:pStyle w:val="Normal"/>
              <w:spacing w:lineRule="auto" w:line="240" w:before="0" w:after="0"/>
              <w:rPr/>
            </w:pPr>
            <w:r>
              <w:rPr>
                <w:sz w:val="24"/>
                <w:szCs w:val="24"/>
              </w:rPr>
              <w:t>4. Front zachodni w latach 1943–1945</w:t>
            </w:r>
          </w:p>
          <w:p>
            <w:pPr>
              <w:pStyle w:val="Normal"/>
              <w:spacing w:lineRule="auto" w:line="240" w:before="0" w:after="0"/>
              <w:rPr>
                <w:sz w:val="24"/>
                <w:szCs w:val="24"/>
              </w:rPr>
            </w:pPr>
            <w:r>
              <w:rPr>
                <w:sz w:val="24"/>
                <w:szCs w:val="24"/>
              </w:rPr>
              <w:t>5. Wojna na Dalekim Wschodzie</w:t>
            </w:r>
          </w:p>
          <w:p>
            <w:pPr>
              <w:pStyle w:val="Normal"/>
              <w:spacing w:lineRule="auto" w:line="240" w:before="0" w:after="0"/>
              <w:rPr/>
            </w:pPr>
            <w:r>
              <w:rPr>
                <w:sz w:val="24"/>
                <w:szCs w:val="24"/>
              </w:rPr>
              <w:t>6. Na czym polegała wojna totalna</w:t>
            </w:r>
          </w:p>
          <w:p>
            <w:pPr>
              <w:pStyle w:val="Normal"/>
              <w:spacing w:lineRule="auto" w:line="240" w:before="0" w:after="0"/>
              <w:rPr/>
            </w:pPr>
            <w:r>
              <w:rPr>
                <w:sz w:val="24"/>
                <w:szCs w:val="24"/>
              </w:rPr>
              <w:t>7. Rozwój techniki podczas II wojny świa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totalna, alianc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II wojny światowej (1939–1945 r.), ataku III Rzeszy na Polskę (1 września 1939 r.), agresji ZSRR na Polskę (17 września 1939 r.), bitwy o Anglię (lipiec – październik 1940 r.), agresji Niemiec na ZSRR (22 czerwca 1941 r.), powstania warszawskiego (1 sierpnia – 3 października 1944 r.), kapitulacji III Rzeszy (8 maja 1945 r.), zrzucenia bomb atomowych na Hiroszimę i Nagasaki (6 i 9 sierpnia 1945 r.), kapitulacji Japonii (2 września 194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cechy charakterystyczne wojny totalnej na przykładzie II wojny światow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wojna błyskawiczna (blitzkrieg)</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bitwy nad Bzurą (9–19 września 1939 r.), kapitulacji Warszawy (28 września 1939 r.), ataku Niemiec na Danię i Norwegię (kwiecień 1940 r.), ataku Niemiec na Francję, Belgię, Holandię i Luksemburg (maj 1940 r.), bitwy o Moskwę (1941/1942 r.), ataku na Pearl Harbor (7 grudnia 1941 r.), bitwy o Midway (czerwiec 1942 r.), bitwy o Stalingrad (sierpień 1942 – luty 1943 r.), bitwy na Łuku Kurskim (lipiec – sierpień 1943 r.), </w:t>
            </w:r>
          </w:p>
          <w:p>
            <w:pPr>
              <w:pStyle w:val="Normal"/>
              <w:autoSpaceDE w:val="false"/>
              <w:spacing w:lineRule="auto" w:line="240" w:before="0" w:after="0"/>
              <w:rPr/>
            </w:pPr>
            <w:r>
              <w:rPr>
                <w:sz w:val="24"/>
                <w:szCs w:val="24"/>
              </w:rPr>
              <w:t xml:space="preserve">lądowania w Normandii (6 czerwca 1944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ie znaczenie militarne miały bitwy: o Anglię i pod Stalingrad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uzasadnia, dlaczego bitwę na Łuku Kurskim uznaje się za moment przełomowy II wojny światow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litarne, polityczne i humanitarne miało zrzucenie bomb atomowych na Hiroszimę i Nagasa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ozwój techniki podczas II wojny światowej i jego konsekwencj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front wschodni miał decydujące znaczenie podczas II wojny światowej.</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bitwa o Atlantyk, tzw. wilcze stada, kamikaz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Erwina Rommla, Bernarda Montgomery’ego, Stanisława Sosab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przystąpienia Włoch do wojny po stronie III Rzeszy (czerwiec 1940 r.), ofensywy włoskiej w Afryce (czerwiec 1940 r.), agresji Włoch na Grecję (październik 1940 r.), agresji Niemiec na Jugosławię i Grecję (kwiecień 1941 r.), bitwy pod El-Alamejn (listopad 1942 r.), bitwy o Guadalcanal (1942/1943 r.), inwazji aliantów na Sycylię (lipiec 1943 r.), kapitulacji Włoch (8 września 1943 r.), operacji Bagration (czerwiec 1944 r.), operacji Market Garden (wrzesień 1944 r.), kontrofensywy niemieckiej w Ardenach (grudzień 1944 r.), ofensywy styczniowej Armii Czerwonej (1945 r.), kapitulacji Berlina (2 maja 1945 r.), </w:t>
            </w:r>
          </w:p>
          <w:p>
            <w:pPr>
              <w:pStyle w:val="Normal"/>
              <w:autoSpaceDE w:val="false"/>
              <w:spacing w:lineRule="auto" w:line="240" w:before="0" w:after="0"/>
              <w:rPr>
                <w:sz w:val="24"/>
                <w:szCs w:val="24"/>
              </w:rPr>
            </w:pPr>
            <w:r>
              <w:rPr>
                <w:sz w:val="24"/>
                <w:szCs w:val="24"/>
              </w:rPr>
              <w:t>wyzwolenia Włoch (maj 194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działań wojennych w Europie w latach 1939–1941</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działań na froncie ws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walk na froncie zachodnim w latach 1943–1945</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wy o Atlantyk dla ostatecznego wyniku wojn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w Afryc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dlaczego kobiety dopuszczono </w:t>
            </w:r>
            <w:r>
              <w:rPr>
                <w:color w:val="000000"/>
                <w:sz w:val="24"/>
                <w:szCs w:val="24"/>
              </w:rPr>
              <w:t>do walk na fronc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y: ataku Japonii na Chiny (1937 r.), kapitulacji Helu (2 października 1939 r.), kapitulacji SGO „Polesie” (5 października 1939 r.), kapitulacji Francji (czerwiec 1940 r.), zdobycia Krety przez Niemców (maj 1941 r.), operacji Torch (listopad 1942 r.), zajęcia przez Japończyków Holenderskich Indii Wschodnich, Filipin i Malajów (1942 r.), kapitulacji wojsk niemiecko-włoskich w Afryce (13 maja 1943 r.), bitwy na Morzu Filipińskim (czerwiec 1944 r.), wyzwolenia Paryża (sierpień 1944 r.), bitwy o Iwo Jimę (marzec 1945 r.), bitwy o Okinawę (kwiecień – czerwiec 1945 r.), sforsowania Renu przez wojska alianckie (kwiecień 1945 r.), odzyskania Filipin przez USA (1945 r.)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rategie wykorzystane przez armie: niemiecką i radziecką w trakcie bitwy na Łuku Kurs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działań wojennych w Azji i na Pacyfiku.</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ebieg I i II wojny światow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 ONZ i </w:t>
            </w:r>
            <w:r>
              <w:rPr>
                <w:b/>
                <w:i/>
                <w:sz w:val="24"/>
                <w:szCs w:val="24"/>
              </w:rPr>
              <w:t>pax Americana</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wstanie ONZ</w:t>
            </w:r>
          </w:p>
          <w:p>
            <w:pPr>
              <w:pStyle w:val="Normal"/>
              <w:spacing w:lineRule="auto" w:line="240" w:before="0" w:after="0"/>
              <w:rPr/>
            </w:pPr>
            <w:r>
              <w:rPr>
                <w:sz w:val="24"/>
                <w:szCs w:val="24"/>
              </w:rPr>
              <w:t>2. Rozwój prawa humanitarnego</w:t>
            </w:r>
          </w:p>
          <w:p>
            <w:pPr>
              <w:pStyle w:val="Normal"/>
              <w:spacing w:lineRule="auto" w:line="240" w:before="0" w:after="0"/>
              <w:rPr/>
            </w:pPr>
            <w:r>
              <w:rPr>
                <w:sz w:val="24"/>
                <w:szCs w:val="24"/>
              </w:rPr>
              <w:t>3. Zimna wojna</w:t>
            </w:r>
          </w:p>
          <w:p>
            <w:pPr>
              <w:pStyle w:val="Normal"/>
              <w:spacing w:lineRule="auto" w:line="240" w:before="0" w:after="0"/>
              <w:rPr>
                <w:sz w:val="24"/>
                <w:szCs w:val="24"/>
              </w:rPr>
            </w:pPr>
            <w:r>
              <w:rPr>
                <w:sz w:val="24"/>
                <w:szCs w:val="24"/>
              </w:rPr>
              <w:t xml:space="preserve">4. Od </w:t>
            </w:r>
            <w:r>
              <w:rPr>
                <w:i/>
                <w:sz w:val="24"/>
                <w:szCs w:val="24"/>
              </w:rPr>
              <w:t>pax Romana</w:t>
            </w:r>
            <w:r>
              <w:rPr>
                <w:sz w:val="24"/>
                <w:szCs w:val="24"/>
              </w:rPr>
              <w:t xml:space="preserve"> do </w:t>
            </w:r>
            <w:r>
              <w:rPr>
                <w:i/>
                <w:sz w:val="24"/>
                <w:szCs w:val="24"/>
              </w:rPr>
              <w:t>pax Ame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Organizacja Narodów Zjednoczonych, zimna wo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konferencji założycielskiej ONZ (25 kwietnia 1945 r.), podpisania </w:t>
            </w:r>
            <w:r>
              <w:rPr>
                <w:i/>
                <w:sz w:val="24"/>
                <w:szCs w:val="24"/>
              </w:rPr>
              <w:t>Karty Narodów Zjednoczonych</w:t>
            </w:r>
            <w:r>
              <w:rPr>
                <w:sz w:val="24"/>
                <w:szCs w:val="24"/>
              </w:rPr>
              <w:t xml:space="preserve"> (26 czerwca 1945 r.), zimnej wojny (1945–199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cele i zasady działania ONZ.</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wielka trójka, prawo humanitarne, NATO, Układ Warszawski, żelazna kurtyna,</w:t>
            </w:r>
            <w:r>
              <w:rPr>
                <w:i/>
                <w:sz w:val="24"/>
                <w:szCs w:val="24"/>
              </w:rPr>
              <w:t xml:space="preserve"> pax Americ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Winstona Churchilla, Ronalda Reag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konferencji w Jałcie (luty 1945 r.), utworzenia NATO (1949 r.), powstania Układu Warszawskiego (195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okoliczności utworzenia ONZ</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zasady prawa humanitar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czym była zimna wo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tłumaczy, na czym polega </w:t>
            </w:r>
            <w:r>
              <w:rPr>
                <w:i/>
                <w:sz w:val="24"/>
                <w:szCs w:val="24"/>
              </w:rPr>
              <w:t>pax American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konferencji w Dumbarton Oaks (1944 r.), zawarcia konwencji haskiej o pokojowym rozstrzyganiu sporów (1899 r.), konferencji haskiej (1907 r.), zawarcia konwencji genewskich (1949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mienia dokumenty będące podstawami prawa humanitarn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NATO i Układu Warszawskiego w rywalizacji między Wschodem a Zachod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etapy rozwoju prawodawstwa humanitarnego.</w:t>
            </w:r>
          </w:p>
          <w:p>
            <w:pPr>
              <w:pStyle w:val="Normal"/>
              <w:spacing w:lineRule="auto" w:line="240" w:before="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charakteryzuje i porównuje trzy koncepcje ładu światowego: </w:t>
            </w:r>
            <w:r>
              <w:rPr>
                <w:i/>
                <w:sz w:val="24"/>
                <w:szCs w:val="24"/>
              </w:rPr>
              <w:t>pax Romana</w:t>
            </w:r>
            <w:r>
              <w:rPr>
                <w:sz w:val="24"/>
                <w:szCs w:val="24"/>
              </w:rPr>
              <w:t xml:space="preserve">, </w:t>
            </w:r>
            <w:r>
              <w:rPr>
                <w:i/>
                <w:sz w:val="24"/>
                <w:szCs w:val="24"/>
              </w:rPr>
              <w:t>pax Britannica</w:t>
            </w:r>
            <w:r>
              <w:rPr>
                <w:sz w:val="24"/>
                <w:szCs w:val="24"/>
              </w:rPr>
              <w:t xml:space="preserve"> i </w:t>
            </w:r>
            <w:r>
              <w:rPr>
                <w:i/>
                <w:sz w:val="24"/>
                <w:szCs w:val="24"/>
              </w:rPr>
              <w:t>pax America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aje czynniki mające wpływ na doskonalenie prawodawstwa humanitarneg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czy mimo wykorzystania podczas obu wojen światowych nowych rodzajów broni oraz metod prowadzenia działań zbrojnych zapisy konwencji haskich z 1907 r. pozostały aktual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zachowaniu pokoju światowego bardziej służy model dwubiegunowy, czy taki, w którym dominuje jedno supermocarstwo.</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Wizje globalnej zagła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Broń atomowa</w:t>
            </w:r>
          </w:p>
          <w:p>
            <w:pPr>
              <w:pStyle w:val="Normal"/>
              <w:spacing w:lineRule="auto" w:line="240" w:before="0" w:after="0"/>
              <w:rPr>
                <w:sz w:val="24"/>
                <w:szCs w:val="24"/>
              </w:rPr>
            </w:pPr>
            <w:r>
              <w:rPr>
                <w:sz w:val="24"/>
                <w:szCs w:val="24"/>
              </w:rPr>
              <w:t>2. Terroryzm</w:t>
            </w:r>
          </w:p>
          <w:p>
            <w:pPr>
              <w:pStyle w:val="Normal"/>
              <w:spacing w:lineRule="auto" w:line="240" w:before="0" w:after="0"/>
              <w:rPr/>
            </w:pPr>
            <w:r>
              <w:rPr>
                <w:sz w:val="24"/>
                <w:szCs w:val="24"/>
              </w:rPr>
              <w:t>3. Wizje zagłady św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znaczenie terminów: wyścig zbrojeń, terroryzm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zamachów w Nowym Jorku (11 września 200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i skutki terroryzmu.</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kryzys kuba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dela Castro, Johna F. Kennedy’ego, Osamy bin Lade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początku kryzysu kubańskiego (1962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regiony świata zagrożone terroryzm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znaczenie posiadania przez państwa broni atomowej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miał wyścig zbrojeń dla bezpieczeństwa międzynarodowego po II wojnie światow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rodzaje terroryzmu.</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warcia układu o nierozprzestrzenianiu broni jądrowej (1968 r.), desantu w Zatoce Świń (1961 r.), zamachów w Madrycie (2004 r.), zamachów w Londynie (2005 r.)</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skazuje na mapie miejsca konfliktów, w które są wysyłani żołnierze polsc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cechy charakterystyczne i przykłady różnych rodzajów terroryzmu: etniczno-narodowego, społeczno-rewolucyjnego i islam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wpływ terroryzmu na bezpieczeństwo międzynarodowe i ład światow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naukowe i futurystyczne wizje zagłady świa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projekt Manhattan</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Roberta Oppenheimera, Andreasa Baadera, Ulrike Meinhof</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rzewrotu na Kubie (1959 r.), zdetonowania pierwszej bomby wodorowej (1952 r.), zdetonowania pierwszej bomby neutronowej (196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zwój i rozprzestrzenianie się broni nuklearnej w okresie zimnej wojny.</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metody i sposoby działania organizacji terrorystycznych oraz sposoby walki ze współczesnym terroryzm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Nigdy więcej woj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Początki ruchu pacyfistycznego</w:t>
            </w:r>
          </w:p>
          <w:p>
            <w:pPr>
              <w:pStyle w:val="Normal"/>
              <w:spacing w:lineRule="auto" w:line="240" w:before="0" w:after="0"/>
              <w:rPr>
                <w:sz w:val="24"/>
                <w:szCs w:val="24"/>
              </w:rPr>
            </w:pPr>
            <w:r>
              <w:rPr>
                <w:sz w:val="24"/>
                <w:szCs w:val="24"/>
              </w:rPr>
              <w:t>2. Pacyfizm w XX wieku</w:t>
            </w:r>
          </w:p>
          <w:p>
            <w:pPr>
              <w:pStyle w:val="Normal"/>
              <w:spacing w:lineRule="auto" w:line="240" w:before="0" w:after="0"/>
              <w:rPr>
                <w:sz w:val="24"/>
                <w:szCs w:val="24"/>
              </w:rPr>
            </w:pPr>
            <w:r>
              <w:rPr>
                <w:sz w:val="24"/>
                <w:szCs w:val="24"/>
              </w:rPr>
              <w:t>3. Wojna w Wietnamie</w:t>
            </w:r>
          </w:p>
          <w:p>
            <w:pPr>
              <w:pStyle w:val="Normal"/>
              <w:spacing w:lineRule="auto" w:line="240" w:before="0" w:after="0"/>
              <w:rPr>
                <w:sz w:val="24"/>
                <w:szCs w:val="24"/>
              </w:rPr>
            </w:pPr>
            <w:r>
              <w:rPr>
                <w:sz w:val="24"/>
                <w:szCs w:val="24"/>
              </w:rPr>
              <w:t>4. Wojna bez br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nterwencji amerykańskiej w Wietnamie (1964–197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znaczenie ideologiczne i polityczna ma Pokojowa Nagroda Nobla.</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ruch pacyfistycz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Mahatmy Gandhiego, Richarda Nix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nterwencji francuskiej w Wietnamie (1945–1954 r.), zawarcia traktatów paryskich (1973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miała wojna w Wietnamie dla nasilania się nastrojów pacyfistyczny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przyczyny klęski polityki USA w Wietnam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 wojna bez broni.</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Ho Chi Minha, Ngo Dinh Diem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ystąpień studenckich w USA i Europie Zachodniej (1968–1969 r.), zajęcia Wietnamu Południowego przez komunistów z Wietnamu Północnego (197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idee i przekonania leżą u podstaw ruchu pacyfistycz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przebieg i skutki wojny w Wietnam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dlaczego warto podejmować działania określane jako wojna bez bron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kłady wojny bez bron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wstania Demokratycznej Republiki Wietnamu (1945 r.), zamachu stanu w Wietnamie Południowym (1963 r.), ofensywy Tet (1968 r.), ofensywy wojsk Wietnamu Północnego (197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i porównuje rozwój ruchu pacyfistycznego po I i II wojnie światowej.</w:t>
            </w:r>
          </w:p>
          <w:p>
            <w:pPr>
              <w:pStyle w:val="Normal"/>
              <w:autoSpaceDE w:val="false"/>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rolę wojsk amerykańskich podczas wojny wietna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kutki wojny bez bron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pacyfizm może stać się obowiązującą doktryną państwową.</w:t>
            </w:r>
          </w:p>
        </w:tc>
      </w:tr>
    </w:tbl>
    <w:p>
      <w:pPr>
        <w:pStyle w:val="Normal"/>
        <w:spacing w:lineRule="auto" w:line="240"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8:00Z</dcterms:created>
  <dc:creator>Anna Pietrzak</dc:creator>
  <dc:description/>
  <dc:language>en-US</dc:language>
  <cp:lastModifiedBy>Leszek Molendowski</cp:lastModifiedBy>
  <cp:lastPrinted>2014-03-12T11:58:00Z</cp:lastPrinted>
  <dcterms:modified xsi:type="dcterms:W3CDTF">2014-08-07T10:18:00Z</dcterms:modified>
  <cp:revision>2</cp:revision>
  <dc:subject/>
  <dc:title/>
</cp:coreProperties>
</file>