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magania edukacyjne na poszczególne oceny – IV etap edukacyjny – przygotowane na podstawie treści zawartych w podstawie programowej oraz w podręczniku </w:t>
      </w:r>
      <w:r>
        <w:rPr>
          <w:b/>
          <w:i/>
          <w:sz w:val="32"/>
        </w:rPr>
        <w:t>To jest chemia</w:t>
      </w:r>
      <w:r>
        <w:rPr>
          <w:b/>
          <w:sz w:val="32"/>
        </w:rPr>
        <w:t xml:space="preserve"> zakres podstawowy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/>
        <w:t>Wyróżnione wymagania programowe odpowiadają wymaganiom ogólnym i szczegółowym zawartym w treściach nauczania podstawy programowej. Natomiast zaznaczone doświadczenia chemiczne są zalecane przez Ewę Gryczman i Krystynę Gisges (autorki podstawy programowej) do przeprowadzenia w zakresie podstawowym (</w:t>
      </w:r>
      <w:r>
        <w:rPr>
          <w:i/>
        </w:rPr>
        <w:t>Komentarz  do podstawy programowej przedmiotu Chemia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Materiały i tworzywa pochodzenia naturalnego </w:t>
      </w:r>
    </w:p>
    <w:p>
      <w:pPr>
        <w:pStyle w:val="Normal"/>
        <w:spacing w:lineRule="exact" w:line="1" w:before="0" w:after="178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610"/>
        <w:gridCol w:w="3673"/>
        <w:gridCol w:w="3454"/>
      </w:tblGrid>
      <w:tr>
        <w:trPr>
          <w:trHeight w:val="4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na i stosuje zasady BHP obowiązujące </w:t>
              <w:br/>
              <w:t>w pracowni chemicznej (</w:t>
            </w:r>
            <w:r>
              <w:rPr>
                <w:b/>
              </w:rPr>
              <w:t xml:space="preserve">bezpiecznie posługuje się prostym sprzętem laboratoryjnym </w:t>
              <w:br/>
              <w:t>i podstawowymi odczynnikami chemicznymi</w:t>
            </w:r>
            <w:r>
              <w:rPr/>
              <w:t>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skorupa ziemska</w:t>
            </w:r>
            <w:r>
              <w:rPr/>
              <w:t xml:space="preserve">, </w:t>
            </w:r>
            <w:r>
              <w:rPr>
                <w:i/>
              </w:rPr>
              <w:t>minerały</w:t>
            </w:r>
            <w:r>
              <w:rPr/>
              <w:t xml:space="preserve">, </w:t>
            </w:r>
            <w:r>
              <w:rPr>
                <w:i/>
              </w:rPr>
              <w:t>skały</w:t>
            </w:r>
            <w:r>
              <w:rPr/>
              <w:t xml:space="preserve">, </w:t>
            </w:r>
            <w:r>
              <w:rPr>
                <w:i/>
              </w:rPr>
              <w:t>surowce mineraln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podziału surowców mineralnych na budowlane, chemiczne, energetyczne, metalurgiczne, zdobnicze oraz wymienia przykłady poszczególnych rodzajów surowc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apisuje wzór sumaryczny i podaje nazwę systematyczną podstawowego związku chemicznego występującego w skałach wapiennych </w:t>
            </w:r>
          </w:p>
          <w:p>
            <w:pPr>
              <w:pStyle w:val="Normal"/>
              <w:ind w:left="113" w:hanging="113"/>
              <w:rPr/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opisuje rodzaje skał wapiennych </w:t>
            </w:r>
            <w:r>
              <w:rPr>
                <w:bCs/>
              </w:rPr>
              <w:t xml:space="preserve">i </w:t>
            </w:r>
            <w:r>
              <w:rPr/>
              <w:t>gips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opisuje</w:t>
            </w:r>
            <w:r>
              <w:rPr/>
              <w:t xml:space="preserve"> podstawowe </w:t>
            </w:r>
            <w:r>
              <w:rPr>
                <w:b/>
              </w:rPr>
              <w:t>zastosowania skał wapiennych i gips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sposób identyfikacji CO</w:t>
            </w:r>
            <w:r>
              <w:rPr>
                <w:vertAlign w:val="subscript"/>
              </w:rPr>
              <w:t>2</w:t>
            </w:r>
            <w:r>
              <w:rPr/>
              <w:t xml:space="preserve"> (reakcja charakterystyczna)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hydraty</w:t>
            </w:r>
          </w:p>
          <w:p>
            <w:pPr>
              <w:pStyle w:val="Tekstpodstawowy3"/>
              <w:ind w:left="113" w:hanging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rzewiduje zachowanie się hydratów podczas ogrzewania</w:t>
            </w:r>
          </w:p>
          <w:p>
            <w:pPr>
              <w:pStyle w:val="Tekstpodstawowy3"/>
              <w:ind w:left="113" w:hanging="1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color w:val="000000"/>
                <w:sz w:val="24"/>
                <w:szCs w:val="24"/>
              </w:rPr>
              <w:t>wymienia główny składnik kwarcu i pias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wzór sumaryczny krzemionki oraz podaje jej nazwę systematyczną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</w:t>
            </w:r>
            <w:r>
              <w:rPr/>
              <w:t xml:space="preserve"> najważniejsze </w:t>
            </w:r>
            <w:r>
              <w:rPr>
                <w:b/>
                <w:bCs/>
              </w:rPr>
              <w:t>odmiany Si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występujące w przyrodzie i podaje ich zastoso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</w:t>
            </w:r>
            <w:r>
              <w:rPr/>
              <w:t xml:space="preserve"> najważniejsze </w:t>
            </w:r>
            <w:r>
              <w:rPr>
                <w:b/>
                <w:bCs/>
              </w:rPr>
              <w:t>właściwości tlenku krzemu(IV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odaje nazwy systematyczne wapna palonego </w:t>
              <w:br/>
              <w:t>i gaszonego oraz zapisuje wzory sumaryczne tych związków chemi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podstawowe właściwości </w:t>
              <w:br/>
              <w:t>i zastosowania wapna palonego i gaszo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odstawowe zastosowania gipsu palo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właściwości szkł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różnicę między substancjami krystalicznymi a ciałami bezpostaciowymi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</w:rPr>
              <w:t>opisuje proces produkcji szkła</w:t>
            </w:r>
            <w:r>
              <w:rPr/>
              <w:t xml:space="preserve"> (</w:t>
            </w:r>
            <w:r>
              <w:rPr>
                <w:bCs/>
              </w:rPr>
              <w:t>wymienia podstawowe surowce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glin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zastosowań glin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definiuje pojęcia: </w:t>
            </w:r>
            <w:r>
              <w:rPr>
                <w:bCs/>
                <w:i/>
              </w:rPr>
              <w:t>cement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zaprawa cementowa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beton, ceramika</w:t>
            </w:r>
          </w:p>
          <w:p>
            <w:pPr>
              <w:pStyle w:val="Normal"/>
              <w:ind w:left="113" w:hanging="113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pisuje, czym są właściwości sorpcyjne gleby</w:t>
            </w:r>
            <w:r>
              <w:rPr>
                <w:bCs/>
              </w:rPr>
              <w:t xml:space="preserve"> oraz co to jes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dczyn gleb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kładniki gleb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okonuje podziału nawozów na naturalne </w:t>
              <w:br/>
              <w:t>i sztuczne (fosforowe, azotowe i potasowe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przykłady nawozów naturalnych </w:t>
              <w:br/>
              <w:t>i sztu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podstawowe rodzaje zanieczyszczeń gleb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opisuje, na czym polega rekultywacja gleb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jak zidentyfikować węglan wapnia</w:t>
            </w:r>
          </w:p>
          <w:p>
            <w:pPr>
              <w:pStyle w:val="Normal"/>
              <w:ind w:left="113" w:hanging="113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pisuje właściwości oraz zastosowania skał wapiennych </w:t>
            </w:r>
            <w:r>
              <w:rPr>
                <w:b/>
              </w:rPr>
              <w:t>i gips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opisuje właściwości tlenku krzemu(IV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podaje nazwy soli bezwodnych i zapisuje ich wzory sumaryczne</w:t>
            </w:r>
          </w:p>
          <w:p>
            <w:pPr>
              <w:pStyle w:val="TextBody"/>
              <w:ind w:left="113" w:hanging="11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podaje</w:t>
            </w:r>
            <w:r>
              <w:rPr>
                <w:color w:val="000000"/>
                <w:sz w:val="24"/>
                <w:szCs w:val="24"/>
              </w:rPr>
              <w:t xml:space="preserve"> przykłady</w:t>
            </w:r>
            <w:r>
              <w:rPr>
                <w:b/>
                <w:color w:val="000000"/>
                <w:sz w:val="24"/>
                <w:szCs w:val="24"/>
              </w:rPr>
              <w:t xml:space="preserve"> nazw </w:t>
            </w:r>
            <w:r>
              <w:rPr>
                <w:color w:val="000000"/>
                <w:sz w:val="24"/>
                <w:szCs w:val="24"/>
              </w:rPr>
              <w:t xml:space="preserve">najważniejszych </w:t>
            </w:r>
            <w:r>
              <w:rPr>
                <w:b/>
                <w:color w:val="000000"/>
                <w:sz w:val="24"/>
                <w:szCs w:val="24"/>
              </w:rPr>
              <w:t xml:space="preserve">hydratów i zapisuje ich wzory sumaryczne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blicza masy cząsteczkowe hydratów</w:t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przewiduje zachowanie się hydratów podczas ogrze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sposób otrzymywania wapna palonego </w:t>
              <w:br/>
              <w:t>i gaszo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właściwości wapna palonego </w:t>
              <w:br/>
              <w:t>i gaszo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apisuje równania reakcji otrzymywania </w:t>
              <w:br/>
              <w:t>i gaszenia wapna palonego (otrzymywania wapna gaszonego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>Gaszenie wapna palo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e reakcji chemicznej wapna gaszonego z CO</w:t>
            </w:r>
            <w:r>
              <w:rPr>
                <w:vertAlign w:val="subscript"/>
              </w:rPr>
              <w:t>2</w:t>
            </w:r>
            <w:r>
              <w:rPr/>
              <w:t xml:space="preserve"> (twardnienie zaprawy wapiennej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wzory sumaryczne gipsu i gipsu palonego oraz opisuje sposoby ich otrzymy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, czym są </w:t>
            </w:r>
            <w:r>
              <w:rPr>
                <w:i/>
              </w:rPr>
              <w:t>zaprawa gipsowa</w:t>
            </w:r>
            <w:r>
              <w:rPr/>
              <w:t xml:space="preserve"> i </w:t>
            </w:r>
            <w:r>
              <w:rPr>
                <w:i/>
              </w:rPr>
              <w:t xml:space="preserve">zaprawa wapienna </w:t>
            </w:r>
            <w:r>
              <w:rPr/>
              <w:t>oraz wymienia ich zastoso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jaśnia proces twardnienia zaprawy gipsowej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</w:rPr>
              <w:t xml:space="preserve">opisuje proces produkcji szkła </w:t>
            </w:r>
            <w:r>
              <w:rPr/>
              <w:t>(</w:t>
            </w:r>
            <w:r>
              <w:rPr>
                <w:bCs/>
              </w:rPr>
              <w:t xml:space="preserve">wymienia kolejne etapy)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opisuje </w:t>
            </w:r>
            <w:r>
              <w:rPr/>
              <w:t xml:space="preserve">niektóre </w:t>
            </w:r>
            <w:r>
              <w:rPr>
                <w:b/>
                <w:bCs/>
              </w:rPr>
              <w:t>rodzaje szkła i ich zastoso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łaściwości gliny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wymienia surowce do produkcji wyrobów ceramicznych, cementu i beton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projektuje i przeprowadza badanie kwasowości gleby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uzasadnia potrzebę stosowania nawoz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opisuje</w:t>
            </w:r>
            <w:r>
              <w:rPr/>
              <w:t xml:space="preserve"> znaczenie właściwości sorpcyjnych </w:t>
              <w:br/>
              <w:t xml:space="preserve">i odczynu gleby oraz </w:t>
            </w:r>
            <w:r>
              <w:rPr>
                <w:b/>
                <w:bCs/>
              </w:rPr>
              <w:t>wpływ pH gleby na wzrost wybranych roślin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na czym polega zanieczyszczenie gleb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źródła chemicznego zanieczyszczenia gleb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degradacja gleb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metody rekultywacji gleb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03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projektuje doświadczenie chemiczn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Odróżnianie skał wapiennych od innych skał</w:t>
              <w:br/>
              <w:t xml:space="preserve"> i minerałów </w:t>
            </w:r>
            <w:r>
              <w:rPr>
                <w:b/>
                <w:bCs/>
              </w:rPr>
              <w:t>oraz</w:t>
            </w:r>
            <w:r>
              <w:rPr/>
              <w:t xml:space="preserve"> </w:t>
            </w:r>
            <w:r>
              <w:rPr>
                <w:b/>
                <w:bCs/>
              </w:rPr>
              <w:t>zapisuje odpowiednie równania reakcji</w:t>
            </w:r>
            <w:r>
              <w:rPr/>
              <w:t xml:space="preserve"> </w:t>
            </w:r>
            <w:r>
              <w:rPr>
                <w:b/>
              </w:rPr>
              <w:t>chemicznych</w:t>
            </w:r>
          </w:p>
          <w:p>
            <w:pPr>
              <w:pStyle w:val="Normal"/>
              <w:ind w:left="113" w:hanging="103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definiuje pojecie </w:t>
            </w:r>
            <w:r>
              <w:rPr>
                <w:i/>
              </w:rPr>
              <w:t>skala twardości minerałów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/>
              <w:t>podaje twardości w skali Mohsa dla wybranych minerałów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podaje nazwy systematyczne hydratów </w:t>
              <w:br/>
              <w:t>i zapisuje ich wzory sumaryczne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>
                <w:b/>
              </w:rPr>
              <w:t>opisuje różnice we właściwościach hydratów i soli bezwodnych</w:t>
            </w:r>
          </w:p>
          <w:p>
            <w:pPr>
              <w:pStyle w:val="Normal"/>
              <w:ind w:left="113" w:hanging="103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projektuje doświadczenie chemiczne </w:t>
            </w:r>
            <w:r>
              <w:rPr>
                <w:bCs/>
                <w:i/>
              </w:rPr>
              <w:t>Usuwanie wody z hydratów</w:t>
            </w:r>
            <w:r>
              <w:rPr>
                <w:bCs/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/>
              <w:t xml:space="preserve">oblicza zawartość procentową wody </w:t>
              <w:br/>
              <w:t>w hydratach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/>
              <w:t>opisuje właściwości omawianych odmian kwarcu</w:t>
            </w:r>
          </w:p>
          <w:p>
            <w:pPr>
              <w:pStyle w:val="Normal"/>
              <w:ind w:left="113" w:hanging="10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projektuje doświadczenie chemiczne </w:t>
            </w:r>
            <w:r>
              <w:rPr>
                <w:b/>
                <w:bCs/>
                <w:i/>
              </w:rPr>
              <w:t>Badanie właściwości tlenku krzemu(IV)</w:t>
            </w:r>
          </w:p>
          <w:p>
            <w:pPr>
              <w:pStyle w:val="Normal"/>
              <w:ind w:left="113" w:hanging="10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projektuje doświadczenie chemiczne </w:t>
            </w:r>
            <w:r>
              <w:rPr>
                <w:b/>
                <w:i/>
              </w:rPr>
              <w:t>Termiczny rozkład wapieni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/>
              <w:t>opisuje szczegółowo sposób otrzymywania wapna palonego i wapna gaszonego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zapisuje </w:t>
            </w:r>
            <w:r>
              <w:rPr/>
              <w:t>równanie reakcji otrzymywania gipsu palonego</w:t>
            </w:r>
          </w:p>
          <w:p>
            <w:pPr>
              <w:pStyle w:val="Normal"/>
              <w:ind w:left="113" w:hanging="10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wyjaśnia, dlaczego gip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 gips palony są hydratami </w:t>
            </w:r>
          </w:p>
          <w:p>
            <w:pPr>
              <w:pStyle w:val="Normal"/>
              <w:ind w:left="113" w:hanging="10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projektuje doświadczenie chemiczne </w:t>
            </w:r>
            <w:r>
              <w:rPr>
                <w:b/>
                <w:bCs/>
                <w:i/>
              </w:rPr>
              <w:t>Sporządzanie zaprawy gipsowej i badanie</w:t>
              <w:br/>
              <w:t xml:space="preserve"> jej twardnienia</w:t>
            </w:r>
          </w:p>
          <w:p>
            <w:pPr>
              <w:pStyle w:val="Normal"/>
              <w:ind w:left="113" w:hanging="103"/>
              <w:rPr>
                <w:b/>
                <w:b/>
                <w:i/>
                <w:i/>
              </w:rPr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pisuje równanie reakcji twardnienia zaprawy gipsowej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>
                <w:b/>
              </w:rPr>
              <w:t>opisuje każdy z etapów produkcji szkła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/>
              <w:t>wyjaśnia niektóre zastosowania gliny na podstawie jej właściwości</w:t>
            </w:r>
          </w:p>
          <w:p>
            <w:pPr>
              <w:pStyle w:val="Normal"/>
              <w:ind w:left="113" w:hanging="103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jektuje i przeprowadza doświadczenie chemiczne </w:t>
            </w:r>
            <w:r>
              <w:rPr>
                <w:b/>
                <w:bCs/>
                <w:i/>
              </w:rPr>
              <w:t>Badanie właściwości sorpcyjnych gleby</w:t>
            </w:r>
          </w:p>
          <w:p>
            <w:pPr>
              <w:pStyle w:val="Normal"/>
              <w:ind w:left="113" w:hanging="103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jektuje i przeprowadza doświadczenie chemiczne </w:t>
            </w:r>
            <w:r>
              <w:rPr>
                <w:b/>
                <w:bCs/>
                <w:i/>
              </w:rPr>
              <w:t>Badanie odczynu gleby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/>
              <w:t xml:space="preserve">opisuje wpływ niektórych składników gleby </w:t>
              <w:br/>
              <w:t>na rozwój roślin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uzasadnia potrzebę stosowania nawozów sztucznych</w:t>
            </w:r>
            <w:r>
              <w:rPr/>
              <w:t xml:space="preserve"> i podaje ich przykłady</w:t>
            </w:r>
          </w:p>
          <w:p>
            <w:pPr>
              <w:pStyle w:val="Normal"/>
              <w:ind w:left="113" w:hanging="103"/>
              <w:rPr/>
            </w:pPr>
            <w:r>
              <w:rPr/>
              <w:t xml:space="preserve">– </w:t>
            </w:r>
            <w:r>
              <w:rPr/>
              <w:t>wyjaśnia, na czym polega chemiczne zanieczyszczenie gleb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98"/>
              <w:rPr/>
            </w:pPr>
            <w:r>
              <w:rPr/>
              <w:t xml:space="preserve">– </w:t>
            </w:r>
            <w:r>
              <w:rPr/>
              <w:t>wyjaśnia zjawisko powstawania kamienia kotłowego</w:t>
            </w:r>
          </w:p>
          <w:p>
            <w:pPr>
              <w:pStyle w:val="Normal"/>
              <w:ind w:left="113" w:hanging="98"/>
              <w:rPr/>
            </w:pPr>
            <w:r>
              <w:rPr/>
              <w:t xml:space="preserve">– </w:t>
            </w:r>
            <w:r>
              <w:rPr/>
              <w:t xml:space="preserve">omawia proces twardnienia zaprawy wapiennej i zapisuje odpowiednie równanie reakcji chemicznej </w:t>
            </w:r>
          </w:p>
          <w:p>
            <w:pPr>
              <w:pStyle w:val="Normal"/>
              <w:ind w:left="113" w:hanging="98"/>
              <w:rPr/>
            </w:pPr>
            <w:r>
              <w:rPr/>
              <w:t xml:space="preserve">– </w:t>
            </w:r>
            <w:r>
              <w:rPr/>
              <w:t>opisuje szczegółowo przeróbkę gipsu</w:t>
            </w:r>
          </w:p>
          <w:p>
            <w:pPr>
              <w:pStyle w:val="Normal"/>
              <w:ind w:left="113" w:hanging="98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rodzaje szkła oraz opisuje ich właściwości i zastosowania</w:t>
            </w:r>
          </w:p>
          <w:p>
            <w:pPr>
              <w:pStyle w:val="Normal"/>
              <w:ind w:left="113" w:hanging="98"/>
              <w:rPr/>
            </w:pPr>
            <w:r>
              <w:rPr/>
              <w:t xml:space="preserve">– </w:t>
            </w:r>
            <w:r>
              <w:rPr/>
              <w:t xml:space="preserve">opisuje glinę pod względem jej zastosowań </w:t>
              <w:br/>
              <w:t xml:space="preserve">w materiałach budowlanych </w:t>
            </w:r>
          </w:p>
          <w:p>
            <w:pPr>
              <w:pStyle w:val="Normal"/>
              <w:ind w:left="113" w:hanging="98"/>
              <w:rPr/>
            </w:pPr>
            <w:r>
              <w:rPr/>
              <w:t xml:space="preserve">– </w:t>
            </w:r>
            <w:r>
              <w:rPr>
                <w:bCs/>
              </w:rPr>
              <w:t>opisuje zastosowania cementu, zaprawy cementowej i betonu</w:t>
            </w:r>
          </w:p>
          <w:p>
            <w:pPr>
              <w:pStyle w:val="Normal"/>
              <w:ind w:left="113" w:hanging="98"/>
              <w:rPr/>
            </w:pPr>
            <w:r>
              <w:rPr/>
              <w:t xml:space="preserve">– </w:t>
            </w:r>
            <w:r>
              <w:rPr/>
              <w:t xml:space="preserve">wymienia źródła zanieczyszczeń gleby, omawia ich skutki oraz </w:t>
            </w:r>
            <w:r>
              <w:rPr>
                <w:b/>
              </w:rPr>
              <w:t>proponuje sposoby ochrony gleby przed degradacją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ę niedostateczną otrzymuje uczeń, który nie spełnia wyżej wymienionych wymag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brane wiadomości i umiejętności wykraczające poza treści wymagań podstawy programowej; ich spełnienie może być warunkiem wystawienia oceny celującej. Uczeń:</w:t>
      </w:r>
      <w:r>
        <w:rPr/>
        <w:t xml:space="preserve"> </w:t>
      </w:r>
    </w:p>
    <w:p>
      <w:pPr>
        <w:pStyle w:val="Normal"/>
        <w:ind w:left="142" w:hanging="142"/>
        <w:rPr/>
      </w:pPr>
      <w:r>
        <w:rPr/>
        <w:t xml:space="preserve">– </w:t>
      </w:r>
      <w:r>
        <w:rPr/>
        <w:t>omawia zjawiska krasowe i zapisuje równania reakcji chemicznych ilustrujące te zjawiska</w:t>
      </w:r>
    </w:p>
    <w:p>
      <w:pPr>
        <w:pStyle w:val="Normal"/>
        <w:ind w:left="142" w:hanging="142"/>
        <w:rPr/>
      </w:pPr>
      <w:r>
        <w:rPr/>
        <w:t xml:space="preserve">– </w:t>
      </w:r>
      <w:r>
        <w:rPr/>
        <w:t>wyjaśnia, czym są światłowody</w:t>
      </w:r>
      <w:r>
        <w:rPr>
          <w:i/>
        </w:rPr>
        <w:t xml:space="preserve"> </w:t>
      </w:r>
      <w:r>
        <w:rPr/>
        <w:t>i opisuje ich zastosowania</w:t>
      </w:r>
    </w:p>
    <w:p>
      <w:pPr>
        <w:pStyle w:val="Normal"/>
        <w:ind w:left="142" w:hanging="142"/>
        <w:rPr/>
      </w:pPr>
      <w:r>
        <w:rPr/>
        <w:t xml:space="preserve">– </w:t>
      </w:r>
      <w:r>
        <w:rPr/>
        <w:t>omawia naturalne wskaźniki odczynu gleby</w:t>
      </w:r>
    </w:p>
    <w:p>
      <w:pPr>
        <w:pStyle w:val="Normal"/>
        <w:ind w:left="142" w:hanging="142"/>
        <w:rPr>
          <w:i/>
          <w:i/>
        </w:rPr>
      </w:pPr>
      <w:r>
        <w:rPr/>
        <w:t xml:space="preserve">– </w:t>
      </w:r>
      <w:r>
        <w:rPr/>
        <w:t>wyjaśnia znaczenie symboli umieszczonych na etykietach nawozów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Źródła energi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3659"/>
        <w:gridCol w:w="3662"/>
        <w:gridCol w:w="3465"/>
      </w:tblGrid>
      <w:tr>
        <w:trPr>
          <w:trHeight w:val="48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surowców naturalnych wykorzystywanych do pozyskiwania energii</w:t>
            </w:r>
          </w:p>
          <w:p>
            <w:pPr>
              <w:pStyle w:val="Normal"/>
              <w:ind w:left="113" w:hanging="113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definiuje pojecie </w:t>
            </w:r>
            <w:r>
              <w:rPr>
                <w:i/>
              </w:rPr>
              <w:t>gaz ziemn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łaściwości gazu ziem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wzór sumaryczny głównego składnika gazu ziemnego oraz podaje jego nazwę systematyczną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zasady BHP dotyczące obchodzenia się z węglowodorami i innymi paliwam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ropa naftow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kład i właściwośc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definiuje pojęcie </w:t>
            </w:r>
            <w:r>
              <w:rPr>
                <w:b/>
                <w:bCs/>
                <w:i/>
              </w:rPr>
              <w:t>alotropia pierwiastków chemi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odmiany alotropowe węgl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zwy kopalnych paliw stałych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destylacja</w:t>
            </w:r>
            <w:r>
              <w:rPr/>
              <w:t>,</w:t>
            </w:r>
            <w:r>
              <w:rPr>
                <w:i/>
              </w:rPr>
              <w:t xml:space="preserve"> frakcja, destylacja frakcjonowana</w:t>
            </w:r>
            <w:r>
              <w:rPr/>
              <w:t>,</w:t>
            </w:r>
            <w:r>
              <w:rPr>
                <w:i/>
              </w:rPr>
              <w:t xml:space="preserve"> piroliza</w:t>
            </w:r>
            <w:r>
              <w:rPr/>
              <w:t xml:space="preserve"> (</w:t>
            </w:r>
            <w:r>
              <w:rPr>
                <w:i/>
              </w:rPr>
              <w:t>pirogenizacja</w:t>
            </w:r>
            <w:r>
              <w:rPr/>
              <w:t>,</w:t>
            </w:r>
            <w:r>
              <w:rPr>
                <w:i/>
              </w:rPr>
              <w:t xml:space="preserve"> sucha destylacja)</w:t>
            </w:r>
            <w:r>
              <w:rPr/>
              <w:t>,</w:t>
            </w:r>
            <w:r>
              <w:rPr>
                <w:i/>
              </w:rPr>
              <w:t xml:space="preserve"> katalizator, izomer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nazwy produktów destylacji ropy naftowej</w:t>
            </w:r>
          </w:p>
          <w:p>
            <w:pPr>
              <w:pStyle w:val="TextBody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wymienia nazwy produktów suchej destylacji węgla kamiennego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 xml:space="preserve">wymienia składniki benzyny, jej właściwości </w:t>
              <w:br/>
              <w:t>i główne zastosowania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 xml:space="preserve">definiuje pojęcie </w:t>
            </w:r>
            <w:r>
              <w:rPr>
                <w:b/>
                <w:bCs/>
                <w:i/>
                <w:sz w:val="24"/>
                <w:szCs w:val="24"/>
              </w:rPr>
              <w:t>liczba oktanow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okonuje podziału źródeł energii na wyczerpywalne i niewyczerpywalne 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wymienia przykłady negatywnego wpływu stosowania paliw tradycyjnych na środowisko przyrodnicz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definiuje pojęcia: </w:t>
            </w:r>
            <w:r>
              <w:rPr>
                <w:i/>
                <w:sz w:val="24"/>
                <w:szCs w:val="24"/>
              </w:rPr>
              <w:t>efekt cieplarnia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kwaśne opady, globalne ociepleni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wymienia gazy cieplarnianie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wymienia przykłady alternatywnych źródeł energii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zapisuje proste równania reakcji spalania całkowitego 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opisuje właściwości tlenku węgla(II) i jego wpływ na organizm człowiek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łaściwości kopalnych paliw stał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</w:rPr>
              <w:t xml:space="preserve">opisuje </w:t>
            </w:r>
            <w:r>
              <w:rPr>
                <w:b/>
                <w:bCs/>
              </w:rPr>
              <w:t xml:space="preserve">budowę diamentu, grafitu </w:t>
              <w:br/>
              <w:t xml:space="preserve">i fulerenów </w:t>
            </w:r>
            <w:r>
              <w:rPr>
                <w:bCs/>
              </w:rPr>
              <w:t xml:space="preserve">oraz wymienia ich właściwości </w:t>
              <w:br/>
              <w:t>(z podziałem na fizyczne i chemiczne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jakie właściwości ropy naftowej umożliwiają jej przetwarzanie w procesie destylacji frakcjonowanej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nazwy i zastosowania </w:t>
            </w:r>
            <w:r>
              <w:rPr/>
              <w:t>kolejnych</w:t>
            </w:r>
            <w:r>
              <w:rPr>
                <w:b/>
                <w:bCs/>
              </w:rPr>
              <w:t xml:space="preserve"> produktów otrzymywanych w wyniku destylacj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opisuje proces suchej destylacji węgla kamiennego </w:t>
            </w:r>
            <w:r>
              <w:rPr>
                <w:bCs/>
              </w:rPr>
              <w:t>(pirolizę)</w:t>
            </w:r>
          </w:p>
          <w:p>
            <w:pPr>
              <w:pStyle w:val="Normal"/>
              <w:ind w:left="113" w:hanging="113"/>
              <w:rPr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nazwy produktów procesu suchej destylacji węgla kamiennego </w:t>
            </w:r>
            <w:r>
              <w:rPr>
                <w:bCs/>
              </w:rPr>
              <w:t>oraz opisuje ich skład i stan skupie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zastosowania produktów suchej destylacji węgla kamiennego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pisuje, jak można zbadać właściwości benzyn</w:t>
            </w:r>
          </w:p>
          <w:p>
            <w:pPr>
              <w:pStyle w:val="TextBody"/>
              <w:ind w:left="113" w:hanging="11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przykłady rodzajów benzyn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zwy systematyczne związków chemicznych o LO = 100 i LO = 0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sposoby podwyższania LO benzyn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apisuje równania reakcji spalania całkowitego </w:t>
              <w:br/>
              <w:t>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ymienia główne powody powstania nadmiernego efektu cieplarnianego oraz kwaśnych opad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przykłady równań reakcji tworzenia się kwas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efiniuje pojecie</w:t>
            </w:r>
            <w:r>
              <w:rPr>
                <w:i/>
              </w:rPr>
              <w:t xml:space="preserve"> smog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oznane alternatywne źródła energii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opisuje</w:t>
            </w:r>
            <w:r>
              <w:rPr>
                <w:b/>
                <w:bCs/>
              </w:rPr>
              <w:t xml:space="preserve"> właściwości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iamentu, grafitu </w:t>
              <w:br/>
              <w:t xml:space="preserve">i fulerenów na podstawie znajomości ich budow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mienia zastosowania </w:t>
            </w:r>
            <w:r>
              <w:rPr>
                <w:b/>
                <w:bCs/>
              </w:rPr>
              <w:t xml:space="preserve">diamentu, grafitu </w:t>
              <w:br/>
              <w:t>i fulerenów wynikające z ich właściw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 </w:t>
            </w:r>
            <w:r>
              <w:rPr>
                <w:i/>
              </w:rPr>
              <w:t>grafen</w:t>
            </w:r>
            <w:r>
              <w:rPr/>
              <w:t xml:space="preserve"> i </w:t>
            </w:r>
            <w:r>
              <w:rPr>
                <w:i/>
              </w:rPr>
              <w:t>karbin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opisuje przebieg destylacji ropy naftowej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projektuje doświadczenie chemiczne </w:t>
            </w:r>
            <w:r>
              <w:rPr>
                <w:i/>
                <w:color w:val="000000"/>
                <w:sz w:val="24"/>
                <w:szCs w:val="24"/>
              </w:rPr>
              <w:t>Badanie właściwości ropy naftowej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ind w:left="113" w:hanging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projektuje doświadczenie chemiczne </w:t>
            </w:r>
            <w:r>
              <w:rPr>
                <w:i/>
                <w:color w:val="000000"/>
                <w:sz w:val="24"/>
                <w:szCs w:val="24"/>
              </w:rPr>
              <w:t>Badanie właściwości benzyn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wyjaśnia, na czym polegają kraking </w:t>
              <w:br/>
              <w:t>i reforming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jak ustala się liczbę oktanową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nazwy substancji stosowanych </w:t>
              <w:br/>
              <w:t>jako środki przeciwstukow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właściwości różnych rodzajów benzyn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a reakcji powstawania kwasów (dotyczące kwaśnych opadów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analizuje możliwości zastosowań alternatywnych źródeł energii (biopaliwa, wodór, energia słoneczna, wodna, jądrowa, geotermalna, itd.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ady i zalety wykorzystywania tradycyjnych i alternatywnych źródeł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proponuje rodzaje szkła laboratoryjnego niezbędnego do wykonania doświadczenia chemicznego </w:t>
            </w:r>
            <w:r>
              <w:rPr>
                <w:i/>
              </w:rPr>
              <w:t>Destylacja frakcjonowana ropy naftowej</w:t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>Sucha destylacja węgla kamiennego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izomer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wyjaśnia, w jakim celu przeprowadza się procesy krakingu i reformingu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analizuje wady i zalety środków przeciwstukow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color w:val="FF0000"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analizuje wpływ sposobów uzyskiwania energii na stan środowiska przyrodniczego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ę niedostateczną otrzymuje uczeń, który nie spełnia wyżej wymienionych wymagań.</w:t>
      </w:r>
    </w:p>
    <w:p>
      <w:pPr>
        <w:pStyle w:val="TextBody"/>
        <w:ind w:left="113" w:hanging="1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13" w:hanging="113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TextBody"/>
        <w:ind w:left="113" w:hanging="11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pisuje wzory (półstrukturalne, strukturalne) izomerów dla prostych przykładów węglowodorów 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wyjaśnia, czym różnią się węglowodory łańcuchowe od pierścieniowych (cyklicznych), podaje nazwy systematyczne prostych węglowodorów o łańcuchach rozgałęzionych i pierścieniowych oraz zapisuje ich wzory strukturalne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opisuje właściwości fosforu białego i fosforu czerwonego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opisuje proces ekstrakcji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wyjaśnia, czym jest biodiesel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opisuje znaki informacyjne znajdujące się na stacjach paliw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wyjaśnia znaczenie symboli znajdujących się na produktach, przy których wytwarzaniu ograniczono zużycie energii, wydzielanie gazów cieplarnianych i emisję zanieczysz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Środki czystości i kosmetyk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6"/>
        <w:gridCol w:w="3652"/>
        <w:gridCol w:w="3652"/>
        <w:gridCol w:w="3474"/>
      </w:tblGrid>
      <w:tr>
        <w:trPr>
          <w:trHeight w:val="491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mydł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okonuje podziału mydeł ze względu na rozpuszczalność w wodzie i stan skupienia </w:t>
              <w:br/>
              <w:t>oraz podaje ich przykład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metody otrzymywania mydeł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reakcja zmydlania</w:t>
            </w:r>
            <w:r>
              <w:rPr/>
              <w:t xml:space="preserve">, </w:t>
            </w:r>
            <w:r>
              <w:rPr>
                <w:i/>
              </w:rPr>
              <w:t>reakcja</w:t>
            </w:r>
            <w:r>
              <w:rPr/>
              <w:t xml:space="preserve"> </w:t>
            </w:r>
            <w:r>
              <w:rPr>
                <w:i/>
              </w:rPr>
              <w:t>zobojętniania</w:t>
            </w:r>
            <w:r>
              <w:rPr/>
              <w:t xml:space="preserve">, </w:t>
            </w:r>
            <w:r>
              <w:rPr>
                <w:i/>
              </w:rPr>
              <w:t>reakcja</w:t>
            </w:r>
            <w:r>
              <w:rPr/>
              <w:t xml:space="preserve"> </w:t>
            </w:r>
            <w:r>
              <w:rPr>
                <w:i/>
              </w:rPr>
              <w:t>hydroliz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wzory sumaryczne i nazwy zwyczajowe podstawowych kwasów tłuszcz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łaściwości i zastosowania wybranych mydeł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odaje odczyn roztworów mydeł oraz wymienia nazwy jonów odpowiedzialnych </w:t>
              <w:br/>
              <w:t>za jego powstani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kładniki brud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ubstancje zwilżalne i niezwilżalne przez wodę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 pojęcia: </w:t>
            </w:r>
            <w:r>
              <w:rPr>
                <w:i/>
              </w:rPr>
              <w:t>hydrofilowy</w:t>
            </w:r>
            <w:r>
              <w:rPr/>
              <w:t xml:space="preserve">, </w:t>
            </w:r>
            <w:r>
              <w:rPr>
                <w:i/>
              </w:rPr>
              <w:t>hydrofobowy</w:t>
            </w:r>
            <w:r>
              <w:rPr/>
              <w:t xml:space="preserve">, </w:t>
            </w:r>
            <w:r>
              <w:rPr>
                <w:i/>
              </w:rPr>
              <w:t>napięcie powierzchniow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odstawowe zastosowania detergent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przykłady substancji obniżających napięcie powierzchniowe wod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twarda woda, kamień kotłow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zachowanie mydła w twardej wodzi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podziału mieszanin ze względu na rozmiary cząstek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opisuje zjawisko tworzenia się emulsji </w:t>
            </w:r>
          </w:p>
          <w:p>
            <w:pPr>
              <w:pStyle w:val="Normal"/>
              <w:ind w:left="113" w:hanging="113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emulsji</w:t>
            </w:r>
            <w:r>
              <w:rPr>
                <w:b/>
              </w:rPr>
              <w:t xml:space="preserve"> i ich zastosowania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podaje, gdzie znajdują się informacje </w:t>
              <w:br/>
              <w:t>o składnikach kosmetyk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zastosowania wybranych kosmetyków i środków czystości</w:t>
            </w:r>
          </w:p>
          <w:p>
            <w:pPr>
              <w:pStyle w:val="Normal"/>
              <w:ind w:left="113" w:hanging="113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>
                <w:b/>
              </w:rPr>
              <w:t>wymienia nazw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związków chemicznych znajdujących się w środkach do przetykania rur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zanieczyszczeń metali (rdza) oraz sposoby ich usu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eutrofizacja wód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substancji powodujących eutrofizację wód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dziura ozon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stosuje zasady bezpieczeństwa podczas korzystania ze środków </w:t>
            </w:r>
            <w:r>
              <w:rPr>
                <w:b/>
              </w:rPr>
              <w:t>chem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</w:rPr>
              <w:t>w życi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codziennym</w:t>
            </w:r>
            <w:r>
              <w:rPr/>
              <w:t xml:space="preserve">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opisuje proces zmydlania tłuszcz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zapisuje słownie przebieg reakcji zmydlania tłuszcz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, jak doświadczalnie otrzymać mydło </w:t>
              <w:br/>
              <w:t>z tłuszcz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apisuje nazwę zwyczajową i wzór sumaryczny kwasu tłuszczowego potrzebnego do otrzymania mydła o podanej nazwie 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wyjaśnia, dlaczego roztwory mydeł mają odczyn zasadowy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substancja powierzchniowo czynna</w:t>
            </w:r>
            <w:r>
              <w:rPr/>
              <w:t xml:space="preserve"> (</w:t>
            </w:r>
            <w:r>
              <w:rPr>
                <w:i/>
              </w:rPr>
              <w:t>detergent</w:t>
            </w:r>
            <w:r>
              <w:rPr/>
              <w:t>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budowę substancji powierzchniowo czyn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zaznacza fragmenty hydrofobowe </w:t>
              <w:br/>
              <w:t>i hydrofilowe w</w:t>
            </w:r>
            <w:r>
              <w:rPr/>
              <w:t xml:space="preserve"> podanych </w:t>
            </w:r>
            <w:r>
              <w:rPr>
                <w:b/>
                <w:bCs/>
              </w:rPr>
              <w:t xml:space="preserve">wzorach </w:t>
            </w:r>
            <w:r>
              <w:rPr>
                <w:bCs/>
              </w:rPr>
              <w:t xml:space="preserve">strukturalnych </w:t>
            </w:r>
            <w:r>
              <w:rPr>
                <w:b/>
                <w:bCs/>
              </w:rPr>
              <w:t>substancji powierzchniowo czynnych</w:t>
            </w:r>
            <w:r>
              <w:rPr/>
              <w:t xml:space="preserve"> oraz opisuje rolę tych fragment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rodzaje substancji powierzchniowo czynn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opisuje mechanizm usuwania brudu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projektuje doświadczenie</w:t>
            </w:r>
            <w:r>
              <w:rPr>
                <w:bCs/>
              </w:rPr>
              <w:t xml:space="preserve"> chemiczne</w:t>
            </w:r>
            <w:r>
              <w:rPr>
                <w:i/>
              </w:rPr>
              <w:t xml:space="preserve"> Badanie wpływu różnych substancji na napięcie powierzchniowe wod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związki chemiczne odpowiedzialne </w:t>
              <w:br/>
              <w:t>za powstawanie kamienia kotłow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co to są emulgator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podziału emulsji i wymienia przykłady poszczególnych jej rodzaj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 różnice między typami emulsji (O/W, W/O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niektóre składniki kosmetyków </w:t>
              <w:br/>
              <w:t>z uwzględnieniem ich roli (np. składniki nawilżające, zapachowe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jaśnia przyczynę eliminowania fosforanów(V) z proszków </w:t>
            </w:r>
            <w:r>
              <w:rPr>
                <w:b/>
              </w:rPr>
              <w:t>do prania (proces eutrofizacji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podziału zanieczyszczeń metali na fizyczne i chemiczne oraz opisuje różnice między nimi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opisuje zanieczyszczenia występujące na powierzchni srebra i miedz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kładniki proszków do prania odpowiadające za tworzenie się kamienia kotłowego (zmiękczające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fre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>Otrzymywanie mydła w reakcji zmydlania tłuszcz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>Otrzymywanie mydła w reakcji zobojętni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e reakcji otrzymywania mydła o podanej nazwi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produkty reakcji hydrolizy mydeł oraz wyjaśnia ich wpływ na odczyn roztworu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z wykorzystaniem zapisu jonowego równania reakcji chemicznej, dlaczego roztwór mydła ma odczyn zasadow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projektuje doświadczenie chemiczne </w:t>
            </w:r>
            <w:r>
              <w:rPr>
                <w:b/>
                <w:bCs/>
                <w:i/>
              </w:rPr>
              <w:t>Wpływ twardości wody na powstawanie pian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apisuje równania reakcji chemicznych mydła </w:t>
              <w:br/>
              <w:t xml:space="preserve">z substancjami odpowiadającymi za twardość wody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kreśla rolę środków zmiękczających wodę oraz podaje ich przykłady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wyjaśnia, jak odróżnić koloidy od roztworów właściwych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opisuje składniki bazowe, czynne i dodatkowe kosmetyk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szukuje w dostępnych źródłach informacje na temat działania kosmetyk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wybrane środki czystości (do mycia szyb i luster, używane w zmywarkach, do udrażniania rur, do czyszczenia metali </w:t>
              <w:br/>
              <w:t>i biżuterii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skazuje na charakter chemiczny składników środków do mycia szkła, przetykania rur, czyszczenia metali </w:t>
              <w:br/>
              <w:t>i biżuterii w aspekcie zastosowań tych produktów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opisuje źródła zanieczyszczeń metali oraz sposoby ich usu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mawia szczegółowo proces eutrof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zapisuje równanie reakcji hydrolizy podanego mydła na sposób cząsteczkowy </w:t>
              <w:br/>
              <w:t>i jonow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 zjawisko powstawania osadu, zapisując jonowo równania reakcji chemicznych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a reakcji usuwania twardości wody przez gotowani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>Badanie wpływu emulgatora na trwałość emulsji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opisuje działanie wybranych postaci kosmetyków (np. emulsje, roztwory) </w:t>
              <w:br/>
              <w:t>i podaje przykłady ich zastosowań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wymienia zasady odczytywania i analizy składu kosmetyków na podstawie etykiet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1"/>
              </w:rPr>
              <w:t xml:space="preserve">wymienia </w:t>
            </w:r>
            <w:r>
              <w:rPr/>
              <w:t>zasady IN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mawia mechanizm usuwania brudu przy użyciu środków zawierających krzemian sodu na podstawie odpowiednich równań reakcj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sposób czyszczenia srebra metodą redukcji elektrochemicznej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 xml:space="preserve">Wykrywanie obecności fosforanów(V) </w:t>
              <w:br/>
              <w:t>w proszkach do pr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dlaczego substancje zmiękczające wodę zawarte w proszkach są szkodliwe dla urządzeń piorąc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/>
              <w:t xml:space="preserve">– </w:t>
            </w:r>
            <w:r>
              <w:rPr/>
              <w:t>omawia wpływ freonów na warstwę ozon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ę niedostateczną otrzymuje uczeń, który nie spełnia wyżej wymienionych wymag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" w:hanging="113"/>
        <w:rPr>
          <w:b/>
          <w:b/>
          <w:bCs/>
        </w:rPr>
      </w:pPr>
      <w:r>
        <w:rPr>
          <w:b/>
          <w:bCs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</w:rPr>
        <w:t>–</w:t>
      </w:r>
      <w:r>
        <w:rPr/>
        <w:t xml:space="preserve"> </w:t>
      </w:r>
      <w:r>
        <w:rPr/>
        <w:t xml:space="preserve">definiuje pojęcie </w:t>
      </w:r>
      <w:r>
        <w:rPr>
          <w:i/>
        </w:rPr>
        <w:t>parabeny</w:t>
      </w:r>
    </w:p>
    <w:p>
      <w:pPr>
        <w:pStyle w:val="Normal"/>
        <w:shd w:fill="FFFFFF" w:val="clear"/>
        <w:ind w:left="113" w:hanging="113"/>
        <w:rPr>
          <w:color w:val="000000"/>
          <w:spacing w:val="-1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wyjaśnia różnicę między jonowymi i niejonowymi substancjami powierzchniowo czynnymi</w:t>
      </w:r>
    </w:p>
    <w:p>
      <w:pPr>
        <w:pStyle w:val="Normal"/>
        <w:shd w:fill="FFFFFF" w:val="clear"/>
        <w:ind w:left="113" w:hanging="113"/>
        <w:rPr>
          <w:color w:val="000000"/>
          <w:spacing w:val="-1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opisuje działanie napojów typu cola jako odrdzewiaczy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</w:rPr>
        <w:t xml:space="preserve">– </w:t>
      </w:r>
      <w:r>
        <w:rPr/>
        <w:t>wyjaśnia znaczenie symboli znajdujących się na opakowaniach kosmetyków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4. </w:t>
      </w:r>
      <w:r>
        <w:rPr>
          <w:b/>
        </w:rPr>
        <w:t>Żywność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5"/>
        <w:gridCol w:w="3653"/>
        <w:gridCol w:w="3652"/>
        <w:gridCol w:w="3474"/>
      </w:tblGrid>
      <w:tr>
        <w:trPr>
          <w:trHeight w:val="49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rodzaje składników odżywczych </w:t>
              <w:br/>
              <w:t>oraz określa ich funkcje w organizmie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wartość odżywcza</w:t>
            </w:r>
            <w:r>
              <w:rPr/>
              <w:t xml:space="preserve">, </w:t>
            </w:r>
            <w:r>
              <w:rPr>
                <w:i/>
              </w:rPr>
              <w:t>wartość energetyczna</w:t>
            </w:r>
            <w:r>
              <w:rPr/>
              <w:t xml:space="preserve">, </w:t>
            </w:r>
            <w:r>
              <w:rPr>
                <w:i/>
              </w:rPr>
              <w:t>GDA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przeprowadza bardzo proste obliczenia </w:t>
              <w:br/>
              <w:t>z uwzględnieniem pojęć: wartość odżywcza, wartość energetyczna, GD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zastosowanie reakcji ksantoproteinowej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słownie przebieg reakcji hydrolizy tłuszcz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po jednym przykładzie substancji tłustej i tłuszcz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podziału sacharyd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odaje nazwy i wzory sumaryczne podstawowych sacharydów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, jak wykryć skrobię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znaczenie wody, witamin oraz soli mineralnych dla organizm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szukuje w dostępnych źródłach informacje na temat składników wody mineralnej i mlek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</w:t>
            </w:r>
            <w:r>
              <w:rPr>
                <w:color w:val="FF0000"/>
              </w:rPr>
              <w:t xml:space="preserve"> </w:t>
            </w:r>
            <w:r>
              <w:rPr/>
              <w:t>mikroelementy i makroelementy oraz podaje ich przykład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ierwiastki toksyczne dla człowieka oraz pierwiastki biogenn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fermentacja</w:t>
            </w:r>
            <w:r>
              <w:rPr/>
              <w:t xml:space="preserve">, </w:t>
            </w:r>
            <w:r>
              <w:rPr>
                <w:i/>
              </w:rPr>
              <w:t>biokatalizator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podziału fermentacji (tlenowa, beztlenowa) oraz opisuje jej rodzaj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, z podaniem przykładów zastosowań, rodzaje procesów fermentacji zachodzących </w:t>
              <w:br/>
              <w:t xml:space="preserve">w życiu codziennym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licza laktozę do disacharyd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jełczenie</w:t>
            </w:r>
            <w:r>
              <w:rPr/>
              <w:t xml:space="preserve">, </w:t>
            </w:r>
            <w:r>
              <w:rPr>
                <w:i/>
              </w:rPr>
              <w:t>gnicie</w:t>
            </w:r>
            <w:r>
              <w:rPr/>
              <w:t xml:space="preserve">, </w:t>
            </w:r>
            <w:r>
              <w:rPr>
                <w:i/>
              </w:rPr>
              <w:t>butwienie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color w:val="FF0000"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</w:t>
            </w:r>
            <w:r>
              <w:rPr>
                <w:b/>
              </w:rPr>
              <w:t xml:space="preserve">najczęstsze </w:t>
            </w:r>
            <w:r>
              <w:rPr>
                <w:b/>
                <w:bCs/>
              </w:rPr>
              <w:t>przyczyny psucia się żywn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sposobów konserwacji żywn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, do czego służą dodatki do żywności; dokonuje ich podziału ze względu na pochodzenie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opisuje sposób wykrywania białka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w produktach żywnościowych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opisuje sposób wykrywania tłuszczu </w:t>
              <w:br/>
              <w:t>w produktach żywności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nazwę produktu rozkładu termicznego tłuszczu oraz opisuje jego działanie na organiz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sposób wykrywania skrobi, np. w mące ziemniaczanej i ziarnach fasol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sposób wykrywania glukozy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wymienia pokarmy będące źródłem białek, tłuszczów i sacharydów</w:t>
            </w:r>
          </w:p>
          <w:p>
            <w:pPr>
              <w:pStyle w:val="Tekstpodstawowy2"/>
              <w:ind w:left="113" w:hanging="1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dokonuje podziału witamin (rozpuszczalne </w:t>
              <w:br/>
              <w:t xml:space="preserve">i nierozpuszczalne w tłuszczach) i wymienia przykłady z poszczególnych grup </w:t>
            </w:r>
          </w:p>
          <w:p>
            <w:pPr>
              <w:pStyle w:val="Tekstpodstawowy2"/>
              <w:ind w:left="113" w:hanging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opisuje procesy fermentacji </w:t>
            </w:r>
            <w:r>
              <w:rPr>
                <w:bCs/>
                <w:color w:val="000000"/>
                <w:sz w:val="24"/>
                <w:szCs w:val="24"/>
              </w:rPr>
              <w:t xml:space="preserve">(najważniejsze, podstawowe informacje) </w:t>
            </w:r>
            <w:r>
              <w:rPr>
                <w:b/>
                <w:bCs/>
                <w:color w:val="000000"/>
                <w:sz w:val="24"/>
                <w:szCs w:val="24"/>
              </w:rPr>
              <w:t>zachodzące podczas wyrabiania ciasta, pieczenia chleba, produkcji napojów alkoholowych, otrzymywania kwaśnego mleka, jogurt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wzór sumaryczny kwasu mlekowego, masłowego i octow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 xml:space="preserve">hydroksykwas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wyjaśnia przyczyny psucia się żywności oraz proponuje sposoby zapobiegania temu procesow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sposoby otrzymywania różnych dodatków do żywn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barwników, konserwantów (tradycyjnych), przeciwutleniaczy, substancji zagęszczających, emulgatorów, aromatów, regulatorów kwasowości i substancji słodząc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 znaczenie symbolu </w:t>
            </w:r>
            <w:r>
              <w:rPr>
                <w:i/>
              </w:rPr>
              <w:t>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przykłady szkodliwego działania niektórych dodatków do żywności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right="-19" w:hanging="113"/>
              <w:rPr/>
            </w:pPr>
            <w:r>
              <w:rPr/>
              <w:t xml:space="preserve">– </w:t>
            </w:r>
            <w:r>
              <w:rPr/>
              <w:t>przeprowadza obliczenia z uwzględnieniem pojęć GDA, wartość odżywcza i energetyczna</w:t>
            </w:r>
          </w:p>
          <w:p>
            <w:pPr>
              <w:pStyle w:val="Tekstpodstawowy2"/>
              <w:ind w:left="113" w:hanging="11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projektuje i wykonuje doświadczenie chemiczne </w:t>
            </w:r>
            <w:r>
              <w:rPr>
                <w:i/>
                <w:color w:val="000000"/>
                <w:sz w:val="24"/>
                <w:szCs w:val="24"/>
              </w:rPr>
              <w:t>Wykrywanie białka w produktach żywnościowych (np. w twarogu)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projektuje doświadczenie chemiczne </w:t>
            </w:r>
            <w:r>
              <w:rPr>
                <w:i/>
                <w:color w:val="000000"/>
                <w:sz w:val="24"/>
                <w:szCs w:val="24"/>
              </w:rPr>
              <w:t xml:space="preserve">Wykrywanie tłuszczu w produktach żywnościowych (np. w pestkach dyni </w:t>
              <w:br/>
              <w:t>i orzechach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sposób odróżniania substancji tłustej </w:t>
              <w:br/>
              <w:t xml:space="preserve">od tłuszczu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 xml:space="preserve">Wykrywanie skrobi w produktach żywnościowych (np. mące ziemniaczanej </w:t>
              <w:br/>
              <w:t>i ziarnach fasoli)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projektuje doświadczenie chemiczne </w:t>
            </w:r>
            <w:r>
              <w:rPr>
                <w:i/>
                <w:color w:val="000000"/>
                <w:sz w:val="24"/>
                <w:szCs w:val="24"/>
              </w:rPr>
              <w:t>Wykrywanie glukozy (próba Trommera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a reakcji chemicznych dla próby Trommera, utleniania glukoz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produkcję napojów alkohol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na czym polegają: fermentacja alkoholowa, mlekowa i octow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zapisuje równania reakcji fermentacji alkoholowej i octowej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e reakcji fermentacji masłowej z określeniem warunków jej zachodze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apisuje równania reakcji hydrolizy laktozy </w:t>
              <w:br/>
              <w:t>i powstawania kwasu mlekow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 określenie </w:t>
            </w:r>
            <w:r>
              <w:rPr>
                <w:i/>
              </w:rPr>
              <w:t>chleb na zakwasi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procesy jełczenia, gnicia i butwie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przedstawia znaczenie stosowania dodatków do żywn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iektóre zagrożenia wynikające ze stosowania dodatków do żywn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poznane sposoby konserwacji żywn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wybrane substancje zaliczane do barwników, konserwantów, przeciwutleniaczy, substancji zagęszczających, emulgatorów, aromatów, regulatorów kwasowości i substancji słodząc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kreśla rolę substancji zagęszczających </w:t>
              <w:br/>
              <w:t>i emulgatorów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Uczeń:</w:t>
            </w:r>
          </w:p>
          <w:p>
            <w:pPr>
              <w:pStyle w:val="Normal"/>
              <w:ind w:left="113" w:right="-78" w:hanging="113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>Odróżnianie tłuszczu od substancji tłustej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zapisuje równanie hydrolizy podanego tłuszcz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dlaczego sacharoza i skrobia dają ujemny wynik próby Trommer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projektuje doświadczenie chemiczne </w:t>
            </w:r>
            <w:r>
              <w:rPr>
                <w:i/>
              </w:rPr>
              <w:t>Fermentacja alkoholowa</w:t>
            </w:r>
          </w:p>
          <w:p>
            <w:pPr>
              <w:pStyle w:val="Normal"/>
              <w:ind w:left="113" w:hanging="113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opisuje proces produkcji ser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jedną z przemysłowych metod produkcji oct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 skrót INS i potrzebę jego stoso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analizuje zalety i wady stosowania dodatków do żywnośc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wybrane emulgatory i substancje zagęszczające, ich pochodzenie </w:t>
              <w:br/>
              <w:t>i zastosow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analizuje potrzebę stosowania aromatów </w:t>
              <w:br/>
              <w:t>i regulatorów kwas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przedstawia konsekwencje stosowania dodatków do żyw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ę niedostateczną otrzymuje uczeń, który nie spełnia wyżej wymienionych wymag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113"/>
        <w:rPr>
          <w:b/>
          <w:b/>
          <w:color w:val="000000"/>
          <w:spacing w:val="-2"/>
        </w:rPr>
      </w:pPr>
      <w:r>
        <w:rPr>
          <w:b/>
          <w:bCs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opisuje proce produkcji miodu i zapisuje równanie zachodzącej reakcji chemicznej</w:t>
      </w:r>
    </w:p>
    <w:p>
      <w:pPr>
        <w:pStyle w:val="Normal"/>
        <w:ind w:left="113" w:hanging="113"/>
        <w:rPr>
          <w:b/>
          <w:b/>
          <w:color w:val="000000"/>
          <w:spacing w:val="-2"/>
        </w:rPr>
      </w:pPr>
      <w:r>
        <w:rPr/>
        <w:t xml:space="preserve">– </w:t>
      </w:r>
      <w:r>
        <w:rPr/>
        <w:t>wyjaśnia obecność dziur w serze szwajcarskim</w:t>
      </w:r>
    </w:p>
    <w:p>
      <w:pPr>
        <w:pStyle w:val="Normal"/>
        <w:ind w:left="113" w:hanging="113"/>
        <w:rPr>
          <w:b/>
          <w:b/>
          <w:bCs/>
          <w:color w:val="000000"/>
        </w:rPr>
      </w:pPr>
      <w:r>
        <w:rPr/>
        <w:t xml:space="preserve">– </w:t>
      </w:r>
      <w:r>
        <w:rPr/>
        <w:t>opisuje proces produkcji i zastosowanie octu winnego</w:t>
      </w:r>
    </w:p>
    <w:p>
      <w:pPr>
        <w:pStyle w:val="Normal"/>
        <w:shd w:fill="FFFFFF" w:val="clear"/>
        <w:ind w:left="113" w:hanging="113"/>
        <w:rPr/>
      </w:pPr>
      <w:r>
        <w:rPr/>
        <w:t xml:space="preserve">– </w:t>
      </w:r>
      <w:r>
        <w:rPr/>
        <w:t>opisuje zjawisko bombażu</w:t>
      </w:r>
    </w:p>
    <w:p>
      <w:pPr>
        <w:pStyle w:val="Normal"/>
        <w:shd w:fill="FFFFFF" w:val="clear"/>
        <w:ind w:left="113" w:hanging="113"/>
        <w:rPr>
          <w:color w:val="000000"/>
          <w:spacing w:val="-1"/>
        </w:rPr>
      </w:pPr>
      <w:r>
        <w:rPr/>
        <w:t xml:space="preserve">– </w:t>
      </w:r>
      <w:r>
        <w:rPr/>
        <w:t>wyjaśnia znaczenie symboli znajdujących się na opakowaniach żywności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>Lek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5"/>
        <w:gridCol w:w="3686"/>
        <w:gridCol w:w="3486"/>
      </w:tblGrid>
      <w:tr>
        <w:trPr>
          <w:trHeight w:val="4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substancje lecznicze</w:t>
            </w:r>
            <w:r>
              <w:rPr/>
              <w:t xml:space="preserve">, </w:t>
            </w:r>
            <w:r>
              <w:rPr>
                <w:i/>
              </w:rPr>
              <w:t>leki</w:t>
            </w:r>
            <w:r>
              <w:rPr/>
              <w:t xml:space="preserve">, </w:t>
            </w:r>
            <w:r>
              <w:rPr>
                <w:i/>
              </w:rPr>
              <w:t>placeb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okonuje podziału substancji leczniczych ze względu na efekt ich działania (eliminujące objawy bądź przyczyny choroby), metodę otrzymywania (naturalne, półsyntetyczne </w:t>
              <w:br/>
              <w:t>i syntetyczne) oraz postać, w jakiej występują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ostaci, w jakich mogą występować leki (tabletki, roztwory, syropy, maści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ecie </w:t>
            </w:r>
            <w:r>
              <w:rPr>
                <w:i/>
              </w:rPr>
              <w:t>maść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łaściwość węgla aktywnego, umożliwiającą zastosowanie go w przypadku dolegliwości żołądk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zwę związku chemicznego występującego w aspirynie i polopiryni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zastosowania aspiryny i polopiryn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przykład związku chemicznego stosowanego w lekach neutralizujących nadmiar kwasu solnego w żołąd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jaśnia, od czego mogą zależeć lecznicze </w:t>
              <w:br/>
              <w:t xml:space="preserve">i toksyczne właściwości </w:t>
            </w:r>
            <w:r>
              <w:rPr>
                <w:bCs/>
              </w:rPr>
              <w:t xml:space="preserve">niektórych </w:t>
            </w:r>
            <w:r>
              <w:rPr>
                <w:b/>
                <w:bCs/>
              </w:rPr>
              <w:t>związków chemi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szukuje </w:t>
            </w:r>
            <w:r>
              <w:rPr/>
              <w:t>podstawowe</w:t>
            </w:r>
            <w:r>
              <w:rPr>
                <w:b/>
                <w:bCs/>
              </w:rPr>
              <w:t xml:space="preserve"> informacje na temat działania składników popularnych leków (np. węgla aktywnego, kwasu acetylosalicylowego, środków neutralizujących nadmiar kwasów </w:t>
              <w:br/>
              <w:t>w żołądku)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dawka minimalna</w:t>
            </w:r>
            <w:r>
              <w:rPr/>
              <w:t xml:space="preserve">, </w:t>
            </w:r>
            <w:r>
              <w:rPr>
                <w:i/>
              </w:rPr>
              <w:t>dawka lecznicza</w:t>
            </w:r>
            <w:r>
              <w:rPr/>
              <w:t xml:space="preserve">, </w:t>
            </w:r>
            <w:r>
              <w:rPr>
                <w:i/>
              </w:rPr>
              <w:t>dawka toksyczna</w:t>
            </w:r>
            <w:r>
              <w:rPr/>
              <w:t xml:space="preserve">, </w:t>
            </w:r>
            <w:r>
              <w:rPr>
                <w:i/>
              </w:rPr>
              <w:t>dawka śmiertelna</w:t>
            </w:r>
            <w:r>
              <w:rPr/>
              <w:t xml:space="preserve"> </w:t>
            </w:r>
            <w:r>
              <w:rPr>
                <w:i/>
              </w:rPr>
              <w:t>śred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/>
              <w:t xml:space="preserve">– </w:t>
            </w:r>
            <w:r>
              <w:rPr/>
              <w:t>wymienia ogólne czynniki warunkujące działanie substancji lecznicz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posoby podawania lek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uzależnień oraz substancji uzależniających</w:t>
            </w:r>
          </w:p>
          <w:p>
            <w:pPr>
              <w:pStyle w:val="Normal"/>
              <w:ind w:left="113" w:right="-27" w:hanging="113"/>
              <w:rPr/>
            </w:pPr>
            <w:r>
              <w:rPr/>
              <w:t xml:space="preserve">– </w:t>
            </w:r>
            <w:r>
              <w:rPr/>
              <w:t>opisuje ogólnie poszczególne rodzaje uzależnień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leków, które mogą prowadzić do lekomanii (leki nasenne, psychotropowe, sterydy anaboliczne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czym są narkotyki i dopalac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poje zawierające kofein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szukuje informacje na temat działania składników popularnych leków </w:t>
            </w:r>
            <w:r>
              <w:rPr>
                <w:bCs/>
              </w:rPr>
              <w:t xml:space="preserve">na organizm ludzki </w:t>
            </w:r>
            <w:r>
              <w:rPr>
                <w:b/>
                <w:bCs/>
              </w:rPr>
              <w:t xml:space="preserve">(np. węgla aktywnego, kwasu acetylosalicylowego, środków neutralizujących nadmiar kwasów </w:t>
              <w:br/>
              <w:t xml:space="preserve">w żołądku)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substancji leczniczych eliminujących objawy (np. przeciwbólowe, nasenne) i przyczyny choroby (np. przeciwbakteryjne, wiążące substancje toksyczne)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wymienia przykłady nazw substancji leczniczych naturalnych, półsyntetycznych </w:t>
              <w:br/>
              <w:t>i syntety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właściwości adsorpcyjne węgla aktyw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jaki odczyn mają leki stosowane na nadkwasotę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jaśnia, od czego mogą zależeć lecznicze </w:t>
              <w:br/>
              <w:t>i toksyczne właściwości związków chemicznych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blicza dobową dawkę leku dla człowieka </w:t>
              <w:br/>
              <w:t>o określonej masie ciał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 różnicę między LC</w:t>
            </w:r>
            <w:r>
              <w:rPr>
                <w:vertAlign w:val="subscript"/>
              </w:rPr>
              <w:t xml:space="preserve">50 </w:t>
            </w:r>
            <w:r>
              <w:rPr/>
              <w:t>i LD</w:t>
            </w:r>
            <w:r>
              <w:rPr>
                <w:vertAlign w:val="subscript"/>
              </w:rPr>
              <w:t>50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/>
              <w:t xml:space="preserve">– </w:t>
            </w:r>
            <w:r>
              <w:rPr/>
              <w:t>wymienia klasy toksyczności substancji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czynniki biologiczne, wpływające </w:t>
              <w:br/>
              <w:t>na działanie leków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/>
              <w:t xml:space="preserve">– </w:t>
            </w:r>
            <w:r>
              <w:rPr/>
              <w:t>opisuje wpływ sposobu podania leku na szybkość jego działa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/>
              <w:t xml:space="preserve">– </w:t>
            </w:r>
            <w:r>
              <w:rPr/>
              <w:t>opisuje jaki wpływ mają rtęć i jej związki na organizm ludzki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/>
              <w:t xml:space="preserve">– </w:t>
            </w:r>
            <w:r>
              <w:rPr/>
              <w:t>opisuje działanie substancji uzależniając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właściwości etanolu i nikotyny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narkotyki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wymienia nazwy substancji chemicznych uznawanych za narkotyk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szukuje </w:t>
            </w:r>
            <w:r>
              <w:rPr/>
              <w:t xml:space="preserve">podstawowe </w:t>
            </w:r>
            <w:r>
              <w:rPr>
                <w:b/>
                <w:bCs/>
              </w:rPr>
              <w:t>informacje na temat działania składników napojów, takich jak: kawa, herbata, napoje typu col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</w:rPr>
            </w:pPr>
            <w:r>
              <w:rPr/>
              <w:t xml:space="preserve">– </w:t>
            </w:r>
            <w:r>
              <w:rPr/>
              <w:t xml:space="preserve">wymienia właściwości kofeiny oraz opisuje jej działanie na organizm ludzki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opisuje sposoby otrzymywania wybranych substancji lecznicz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działanie kwasu acetylosalicylow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e reakcji zobojętniania kwasu solnego sodą oczyszczoną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konuje obliczenia związane z pojęciem dawki leku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określa moc substancji toksycznej na podstawie wartości LD</w:t>
            </w:r>
            <w:r>
              <w:rPr>
                <w:vertAlign w:val="subscript"/>
              </w:rPr>
              <w:t>50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opisuje wpływ odczynu środowiska </w:t>
              <w:br/>
              <w:t>na działanie lek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 zależność szybkości działania leku </w:t>
              <w:br/>
              <w:t>od sposobu jego pod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działanie rtęci i baru na organiz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związki chemiczne neutralizujące szkodliwe działanie baru na organizm ludzk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wpływ rozpuszczalności substancji leczniczej w wodzie na siłę jej działania 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  <w:color w:val="000000"/>
              </w:rPr>
              <w:t xml:space="preserve">tolerancja na dawkę </w:t>
            </w:r>
            <w:r>
              <w:rPr>
                <w:i/>
              </w:rPr>
              <w:t>substancj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skutki nadmiernego używania etanolu oraz nikotyny na organizm ludzk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działanie na organizm morfiny, heroiny, kokainy, haszyszu, marihuany i amfetamin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działanie dopalaczy na organiz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szukuje</w:t>
            </w:r>
            <w:r>
              <w:rPr/>
              <w:t xml:space="preserve"> </w:t>
            </w:r>
            <w:r>
              <w:rPr>
                <w:b/>
                <w:bCs/>
              </w:rPr>
              <w:t>informacje na temat działania składników napojów, takich jak: kawa, herbata, napoje typu cola na organizm ludz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kutki nadużywania niektórych lek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 powód stosowania kwasu acetylosalicylowego (opisuje jego działanie na organizm ludzki, zastosowania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trudniejszych obliczeń związanych z pojęciem dawki le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analizuje problem testowania leków </w:t>
              <w:br/>
              <w:t>na zwierzęta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 wpływ baru na organiz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, zapisując odpowiednie równania reakcji chemicznych, działanie odtrutki </w:t>
              <w:br/>
              <w:t>w przypadku zatrucia bare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analizuje skład dymu papierosowego (wymienia jego główne składniki – nazwy systematyczne, wzory sumaryczne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wzory sumaryczne poznanych narkotyków oraz klasyfikuje je do odpowiedniej grupy związków chemicznych</w:t>
            </w:r>
          </w:p>
          <w:p>
            <w:pPr>
              <w:pStyle w:val="Normal"/>
              <w:ind w:left="113" w:hanging="0"/>
              <w:rPr/>
            </w:pPr>
            <w:r>
              <w:rP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ę niedostateczną otrzymuje uczeń, który nie spełnia wyżej wymienionych wymag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wyjaśnia, dlaczego nie powinno się karmić psów i kotów czekoladą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wymienia produkt pośredni utleniania alkoholu w organizmie i opisuje skutki jego działania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porównuje poszczególne zakresy stężeń alkoholu we krwi z ich działaniem na organizm ludz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>Odzież i opakowania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0"/>
        <w:gridCol w:w="3685"/>
        <w:gridCol w:w="3686"/>
        <w:gridCol w:w="3506"/>
      </w:tblGrid>
      <w:tr>
        <w:trPr>
          <w:trHeight w:val="49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efiniuje pojęcia:</w:t>
            </w:r>
            <w:r>
              <w:rPr>
                <w:i/>
              </w:rPr>
              <w:t xml:space="preserve"> tworzywa sztuczne</w:t>
            </w:r>
            <w:r>
              <w:rPr/>
              <w:t xml:space="preserve">, </w:t>
            </w:r>
            <w:r>
              <w:rPr>
                <w:i/>
              </w:rPr>
              <w:t>mer</w:t>
            </w:r>
            <w:r>
              <w:rPr/>
              <w:t xml:space="preserve">, </w:t>
            </w:r>
            <w:r>
              <w:rPr>
                <w:i/>
              </w:rPr>
              <w:t>polimer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dokonuje podziału polimerów ze względu </w:t>
              <w:br/>
              <w:t>na ich pochodzeni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rodzaje substancji dodatkowych </w:t>
              <w:br/>
              <w:t xml:space="preserve">w tworzywach sztucznych oraz podaje ich przykłady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zwy systematyczne najpopularniejszych tworzyw sztucznych oraz zapisuje skróty pochodzące od tych naz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sposób otrzymywania kauczu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odstawowe zastosowania kauczu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ubstraty i produkt wulkanizacji kauczu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odstawowe zastosowania gumy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zwy polimerów sztucznych, przy których powstawaniu jednym z substratów była celuloza</w:t>
            </w:r>
          </w:p>
          <w:p>
            <w:pPr>
              <w:pStyle w:val="TextBody"/>
              <w:ind w:left="113" w:hanging="11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klasyfikuje tworzywa sztuczne według ich właściwości (termoplasty i duroplasty) </w:t>
            </w:r>
          </w:p>
          <w:p>
            <w:pPr>
              <w:pStyle w:val="TextBody"/>
              <w:ind w:left="113" w:hanging="1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odaje przykłady nazw systematycznych termoplastów i duroplast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mienia właściwości poli(chlorku winylu) (PVC)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wzór strukturalny meru dla PVC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i najważniejsze zastosowania tworzyw sztucznych (np. polietylenu, polistyrenu, polipropylenu, teflonu)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wskazuje na zagrożenia związane z gazami powstającymi w wyniku spalania PVC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dokonuje podziału opakowań ze względu na materiał, z którego są wykonan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podaje</w:t>
            </w:r>
            <w:r>
              <w:rPr>
                <w:b/>
              </w:rPr>
              <w:t xml:space="preserve"> przykłady</w:t>
            </w:r>
            <w:r>
              <w:rPr/>
              <w:t xml:space="preserve"> </w:t>
            </w:r>
            <w:r>
              <w:rPr>
                <w:b/>
                <w:bCs/>
              </w:rPr>
              <w:t>opakowań (celulozowych, szklanych, metalowych, sztucznych) stosowanych w życiu codzienny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sposoby zagospodarowania określonych odpadów stałych</w:t>
            </w:r>
          </w:p>
          <w:p>
            <w:pPr>
              <w:pStyle w:val="Normal"/>
              <w:ind w:left="113" w:hanging="113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definiuje pojęcie </w:t>
            </w:r>
            <w:r>
              <w:rPr>
                <w:i/>
              </w:rPr>
              <w:t>polimery biodegradowaln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włókna naturalne</w:t>
            </w:r>
            <w:r>
              <w:rPr/>
              <w:t xml:space="preserve">, </w:t>
            </w:r>
            <w:r>
              <w:rPr>
                <w:i/>
              </w:rPr>
              <w:t>włókna sztuczne</w:t>
            </w:r>
            <w:r>
              <w:rPr/>
              <w:t xml:space="preserve">, </w:t>
            </w:r>
            <w:r>
              <w:rPr>
                <w:i/>
              </w:rPr>
              <w:t>włókna syntetyczne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klasyfikuje włókna na naturalne, sztuczne </w:t>
              <w:br/>
              <w:t>i syntetyczne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</w:t>
            </w:r>
            <w:r>
              <w:rPr/>
              <w:t xml:space="preserve">najważniejsze </w:t>
            </w:r>
            <w:r>
              <w:rPr>
                <w:b/>
                <w:bCs/>
              </w:rPr>
              <w:t xml:space="preserve">zastosowania włókien naturalnych, sztucznych </w:t>
              <w:br/>
              <w:t>i syntety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łaściwości wełny, jedwabiu naturalnego, bawełny i ln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zasady tworzenia nazw polimer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właściwości kauczu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na czym polega wulkanizacja kauczu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zapisuje równanie reakcji otrzymywania PVC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najważniejsze właściwości </w:t>
              <w:br/>
              <w:t>i zastosowania poznanych polimerów syntety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czynniki, które należy uwzględnić przy wyborze materiałów do produkcji opakowań</w:t>
            </w:r>
          </w:p>
          <w:p>
            <w:pPr>
              <w:pStyle w:val="Normal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opisuje wady i zalety opakowań stosowanych w życiu codzienny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dlaczego składowanie niektórych substancji chemicznych stanowi problem</w:t>
            </w:r>
          </w:p>
          <w:p>
            <w:pPr>
              <w:pStyle w:val="Normal"/>
              <w:ind w:left="113" w:hanging="113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uzasadnia potrzebę zagospodarowania odpadów pochodzących z różnych opakowań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które rodzaje odpadów stałych stanowią zagrożenie dla środowiska naturalnego w przypadku ich spalania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zykłady polimerów biodegradowal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warunki, w jakich może zachodzić biodegradacja polimerów (tlenowe, beztlenowe)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opisuje sposób odróżnienia włókna białkowego (wełna) od celulozowego (bawełna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nazwę włókna, które zawiera keratynę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dokonuje podziału surowców do otrzymywania włókien sztucznych (organiczne, nieorganiczne) oraz wymienia nazwy surowców danego rodzaj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próbę ksantoproteinową jako sposób na odróżnienie włókien jedwabiu naturalnego od włókien jedwabiu sztucz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jbardziej popularne włókna syntetyczne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podaje </w:t>
            </w:r>
            <w:r>
              <w:rPr/>
              <w:t>niektóre</w:t>
            </w:r>
            <w:r>
              <w:rPr>
                <w:b/>
                <w:bCs/>
              </w:rPr>
              <w:t xml:space="preserve"> zastosowani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włókien synte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mawia różnice we właściwościach kauczuku przed i po wulkanizacj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budowę wewnętrzną termoplastów </w:t>
              <w:br/>
              <w:t>i duroplastów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mawia zastosowania PVC</w:t>
            </w:r>
          </w:p>
          <w:p>
            <w:pPr>
              <w:pStyle w:val="Normal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jaśnia, dlaczego mimo użycia tych samych merów, właściwości polimerów mogą się różnić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, dlaczego roztworu kwasu fluorowodorowego nie przechowuje się </w:t>
              <w:br/>
              <w:t xml:space="preserve">w opakowaniach ze szkła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zapisuje równanie reakcji tlenku krzemu(IV) </w:t>
              <w:br/>
              <w:t>z kwasem fluorowodorowym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recykling szkła, papieru, metalu </w:t>
              <w:br/>
              <w:t>i tworzyw sztucz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podaje zapis procesu biodegradacji polimerów w warunkach tlenowych i beztlenow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opisuje zastosowania poznanych włókien sztucznych oraz syntetycznych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projektuje doświadczenie chemiczne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Odróżnianie włókien naturalnych pochodzenia zwierzęcego od włókien naturalnych pochodzenia roślinnego</w:t>
            </w:r>
          </w:p>
          <w:p>
            <w:pPr>
              <w:pStyle w:val="Normal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projektuje doświadczenie chemiczne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Odróżnianie jedwabiu sztucznego </w:t>
              <w:br/>
              <w:t>od naturalnego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nazwy włókien do zadań specjalnych i opisuje ich właściw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/>
            </w:pPr>
            <w:r>
              <w:rPr/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e reakcji wulkanizacji kauczuk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wyjaśnia, z uwzględnieniem budowy, zachowanie się termoplastów i duroplastów pod wpływem wysokich temperatur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wyjaśnia, dlaczego stężony roztwór kwasu azotowego(V) przechowuje się </w:t>
              <w:br/>
              <w:t xml:space="preserve">w aluminiowych cysternach 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zapisuje równanie reakcji glinu z kwasem azotowym(V)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analizuje wady i zalety różnych sposobów radzenia sobie z odpadami stałymi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właściwości i zastosowania nylonu oraz goreteksu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>opisuje zastosowania włókien aramidowych, węglowych, biostatycznych i szklanych</w:t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– </w:t>
            </w:r>
            <w:r>
              <w:rPr/>
              <w:t xml:space="preserve">analizuje </w:t>
            </w:r>
            <w:r>
              <w:rPr>
                <w:b/>
                <w:bCs/>
              </w:rPr>
              <w:t xml:space="preserve">wady i zalety </w:t>
            </w:r>
            <w:r>
              <w:rPr/>
              <w:t>różnych</w:t>
            </w:r>
            <w:r>
              <w:rPr>
                <w:b/>
                <w:bCs/>
              </w:rPr>
              <w:t xml:space="preserve"> włókien </w:t>
              <w:br/>
              <w:t>i uzasadnia potrzebę ich stoso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ę niedostateczną otrzymuje uczeń, który nie spełnia wyżej wymienionych wymagań.</w:t>
      </w:r>
    </w:p>
    <w:p>
      <w:pPr>
        <w:pStyle w:val="Normal"/>
        <w:ind w:left="113" w:hanging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113"/>
        <w:rPr>
          <w:b/>
          <w:b/>
          <w:bCs/>
        </w:rPr>
      </w:pPr>
      <w:r>
        <w:rPr>
          <w:b/>
          <w:bCs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ind w:left="113" w:hanging="113"/>
        <w:rPr>
          <w:b/>
          <w:b/>
          <w:bCs/>
        </w:rPr>
      </w:pPr>
      <w:r>
        <w:rPr/>
        <w:t xml:space="preserve">– </w:t>
      </w:r>
      <w:r>
        <w:rPr/>
        <w:t>opisuje reakcje polikondensacji i poliaddycji oraz wymienia ich produkty</w:t>
      </w:r>
    </w:p>
    <w:p>
      <w:pPr>
        <w:pStyle w:val="Normal"/>
        <w:ind w:left="113" w:hanging="113"/>
        <w:rPr>
          <w:b/>
          <w:b/>
          <w:bCs/>
        </w:rPr>
      </w:pPr>
      <w:r>
        <w:rPr/>
        <w:t xml:space="preserve">– </w:t>
      </w:r>
      <w:r>
        <w:rPr/>
        <w:t>opisuje metodę otrzymywania styropianu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 xml:space="preserve">definiuje pojęcie </w:t>
      </w:r>
      <w:r>
        <w:rPr>
          <w:i/>
        </w:rPr>
        <w:t>kompozyty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>omawia proces merceryzacji bawełny</w:t>
      </w:r>
    </w:p>
    <w:p>
      <w:pPr>
        <w:pStyle w:val="Normal"/>
        <w:ind w:left="113" w:hanging="113"/>
        <w:rPr>
          <w:b/>
          <w:b/>
          <w:bCs/>
        </w:rPr>
      </w:pPr>
      <w:r>
        <w:rPr/>
        <w:t xml:space="preserve">– </w:t>
      </w:r>
      <w:r>
        <w:rPr/>
        <w:t xml:space="preserve">definiuje pojęcie </w:t>
      </w:r>
      <w:r>
        <w:rPr>
          <w:i/>
        </w:rPr>
        <w:t>mikrofibra</w:t>
      </w:r>
      <w:r>
        <w:rPr/>
        <w:t>, wymienia jej właściwości i zastosowania</w:t>
      </w:r>
    </w:p>
    <w:p>
      <w:pPr>
        <w:pStyle w:val="Normal"/>
        <w:ind w:left="113" w:hanging="113"/>
        <w:rPr/>
      </w:pPr>
      <w:r>
        <w:rPr/>
        <w:t xml:space="preserve">– </w:t>
      </w:r>
      <w:r>
        <w:rPr/>
        <w:t xml:space="preserve">wyjaśnia znaczenie symboli znajdujących się na opakowaniach </w:t>
      </w:r>
      <w:r>
        <w:rPr>
          <w:color w:val="000000"/>
          <w:spacing w:val="-1"/>
        </w:rPr>
        <w:t xml:space="preserve">i </w:t>
      </w:r>
      <w:r>
        <w:rPr/>
        <w:t>wyrobach tekstylnych</w:t>
      </w:r>
    </w:p>
    <w:p>
      <w:pPr>
        <w:pStyle w:val="Normal"/>
        <w:ind w:left="113" w:hanging="113"/>
        <w:rPr/>
      </w:pPr>
      <w:r>
        <w:rPr/>
      </w:r>
    </w:p>
    <w:p>
      <w:pPr>
        <w:pStyle w:val="Normal"/>
        <w:rPr/>
      </w:pPr>
      <w:r>
        <w:rPr/>
        <w:t>Kryteria oceniania prac pisemnych wg zasad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procentowy [%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zgodna z wymaganiami edukacyjny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- 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- 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</w:tbl>
    <w:p>
      <w:pPr>
        <w:pStyle w:val="Normal"/>
        <w:ind w:left="113" w:hanging="113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pacing w:val="1"/>
      <w:sz w:val="18"/>
      <w:szCs w:val="18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-2"/>
      <w:sz w:val="18"/>
      <w:szCs w:val="18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color w:val="FF0000"/>
      <w:sz w:val="18"/>
      <w:szCs w:val="18"/>
    </w:rPr>
  </w:style>
  <w:style w:type="paragraph" w:styleId="Tekstpodstawowy3">
    <w:name w:val="Tekst podstawowy 3"/>
    <w:basedOn w:val="Normal"/>
    <w:qFormat/>
    <w:pPr/>
    <w:rPr>
      <w:b/>
      <w:color w:val="FF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m.goliszek</dc:creator>
  <dc:description/>
  <cp:keywords/>
  <dc:language>en-US</dc:language>
  <cp:lastModifiedBy>User</cp:lastModifiedBy>
  <cp:lastPrinted>2012-01-24T13:25:00Z</cp:lastPrinted>
  <dcterms:modified xsi:type="dcterms:W3CDTF">2019-09-11T19:34:00Z</dcterms:modified>
  <cp:revision>4</cp:revision>
  <dc:subject/>
  <dc:title/>
</cp:coreProperties>
</file>