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istoria i społeczeństwo. Europa i świ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 wynikowy z wymaganiami na poszczególne oceny </w:t>
      </w:r>
    </w:p>
    <w:p>
      <w:pPr>
        <w:pStyle w:val="Normal"/>
        <w:spacing w:lineRule="auto" w:line="240" w:before="0" w:after="0"/>
        <w:rPr/>
      </w:pPr>
      <w:r>
        <w:rPr/>
        <w:t>Wymagania podstawowe – oceny: dopuszczająca i dostateczna.</w:t>
      </w:r>
    </w:p>
    <w:p>
      <w:pPr>
        <w:pStyle w:val="Normal"/>
        <w:spacing w:lineRule="auto" w:line="240" w:before="0" w:after="0"/>
        <w:rPr/>
      </w:pPr>
      <w:r>
        <w:rPr/>
        <w:t>Wymagania ponadpodstawowe – oceny: dobra, bardzo dobra, celując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 dotycząca oceniania na każdym poziomie wymagań</w:t>
      </w:r>
    </w:p>
    <w:p>
      <w:pPr>
        <w:pStyle w:val="Normal"/>
        <w:spacing w:lineRule="auto" w:line="240" w:before="0" w:after="0"/>
        <w:rPr/>
      </w:pPr>
      <w:r>
        <w:rPr/>
        <w:t>Aby uzyskać kolejną, wyższą ocenę, uczeń musi opanować wiedzę i umiejętności z poprzedniego poziom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268"/>
        <w:gridCol w:w="2268"/>
        <w:gridCol w:w="2237"/>
        <w:gridCol w:w="31"/>
        <w:gridCol w:w="20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mat </w:t>
              <w:br/>
              <w:t>lek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gadnienia </w:t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na poszczególne ocen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a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Świat śródziemnomor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oczątki świata gr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kąd się wzięła nazwa „Europa”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czątki cywilizacj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Morze w świecie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olonizacja gr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Grecy i barbarzyń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olis</w:t>
            </w:r>
            <w:r>
              <w:rPr>
                <w:sz w:val="24"/>
                <w:szCs w:val="24"/>
              </w:rPr>
              <w:t>, wielka kolonizacja, kolonia, metropo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Herod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wielkiej kolonizacji greckiej (VIII–VI w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enezę pojęcia Euro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miany geograficznego rozumienia terminu Europ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przyczyny i skutki wielkiej kolonizacji grecki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stosunek Greków do handlu morskiego i żeglug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ultura minojska, kultura mykeńska, Hellada, faktoria, barbarzyń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istnienia kultury minojskiej (ok. 2000–1470 r. p.n.e.) i kultury mykeńskiej (ok. 1600–1200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legendarne przekazy na temat Minosa i Agamemn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wielkiej kolonizacji gre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kultury: minojską i mykeń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wieki ciemne”, Wielka Gre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Eratostenes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rab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uje w czasie: „wieki ciemne” (ok. 1200–800 r. p.n.e.), epokę klasyczną (V–IV w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granice państw starożytnych leżących w basenie Morza Śródziem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czątki cywilizacji grec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Greków do innych ludów świata starożytneg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system kabotażowy, pajde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Hekatajosa z Miletu, Klaudiusza Ptolemeu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konfliktów i różnic kulturowych na kształtowanie się wspólnoty Hellenów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olę Morza Śródziemnego w świecie starożyt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Greków do barbarzyńcó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ultura grecka i jej dziedz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łoty wiek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Greckie korzenie nau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chitektura i szt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ultura hellenisty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ynkretyzm religij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leksandria – stolica nau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ckiej w Egipc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ilozofia, helle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Sokrates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ton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rystotelesa, Herodota, Archimedesa, Fidia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pierwszych igrzysk olimpijskich (776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gatunki dramatyczne powstałe w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siągnięcia architektury i sztuki grec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ukształtowania się kultury hellen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osiągnięcia kulturalne i naukowe, które cywilizacja europejska zawdzięcza starożytnym Grek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kademia Platona, Liceum Arystote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Peryklesa, Tukidydesa, Ajschylosa, Sofoklesa, Eurypidesa, Talesa z Miletu, Euklid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istnienia kultury hellenistycznej (323–30 r. p.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historiografów grec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rolę filozofii w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lę teatru w świecie greck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echy charakterystyczne stylu klasycznego w sztu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wpłynęło na rozwój kultury hellenis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hedoniści, cynicy, retoryka, sofiści, synkrety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Protagorasa z Abdery, Gorgiasza z Leontinoj, Ksenofonta, Arystofanesa, Parmenidesa, Eratosten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centra kultury hellenisty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kres klasyczny w historii starożytnej Gr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filozofów grec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wpływ Greków na rozwój na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synkretyzm religijny w epoce hellenistycznej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Kallimacha, Teokry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Grecy przejmowali elementy kultury ludów Wscho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pływ kultów wschodnich na religię grec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Aleksandrii jako kulturowego centrum świata hellenistyczneg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filozofii na życie starożytnych Gre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cywilizacyjne skutki rozwoju kultury helleni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rezultaty polityki władców hellenistycznych wobec ludności podbitych krai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odboje rzym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pływy etru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zym – główna potęga Ital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stanie Imperium 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Rzymianie w Grecji – zdobywcy i uczni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odziały świata rzym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or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lę postaci: Romulusa, Horacego, Cycero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założenia Rzymu (753 r. p.n.e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legendarne początki Rzy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wkładu starożytnych Rzymian w rozwój cywilizacji europej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zorce greckie przejęte przez Rzym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Eneasza, Publiusza Korneliusza Scypiona, Wergiliusza, Owidius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 wojny punickiej (264–241 r. p.n.e.), II wojny punickiej (218–20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n.e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II wojny punickiej (149–146 r. p.n.e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Rzymian do podbitych lu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rganizację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wpływ osiągnięć starożytnych Greków na kulturę Rzym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zasady:</w:t>
            </w:r>
            <w:r>
              <w:rPr>
                <w:i/>
                <w:sz w:val="24"/>
                <w:szCs w:val="24"/>
              </w:rPr>
              <w:t xml:space="preserve"> Divide et impera</w:t>
            </w:r>
            <w:r>
              <w:rPr>
                <w:sz w:val="24"/>
                <w:szCs w:val="24"/>
              </w:rPr>
              <w:t xml:space="preserve"> i terminu bazyl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Pyrrusa, Katona Starszego, Tacyta, Swetonius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asięg rozwoju terytorialnego państw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II w. n.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pływ kultury etruskiej na społeczeństwo Ita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etapy rozwoju terytorialnego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ział kulturowy i gospodarczy państwa rzymskieg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i ocenia skutki podbojów prowadzonych przez Rzymian w świecie śródziemnom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, które wpłynęły na trwałość podbojów rzymskich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cenia skuteczność rzymskiej zasady: </w:t>
            </w:r>
            <w:r>
              <w:rPr>
                <w:i/>
                <w:sz w:val="24"/>
                <w:szCs w:val="24"/>
              </w:rPr>
              <w:t>Divide et impe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Europa staje się rzy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Pax Ro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Rzymscy budowniczowie Europ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man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rawo rzym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oczątki chrześcijańst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hrześcijaństwo religią imp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</w:t>
            </w:r>
            <w:r>
              <w:rPr>
                <w:i/>
                <w:sz w:val="24"/>
                <w:szCs w:val="24"/>
              </w:rPr>
              <w:t>pax Romana</w:t>
            </w:r>
            <w:r>
              <w:rPr>
                <w:sz w:val="24"/>
                <w:szCs w:val="24"/>
              </w:rPr>
              <w:t>, romanizacja,</w:t>
            </w:r>
            <w:r>
              <w:rPr/>
              <w:t xml:space="preserve"> urbanizacja, </w:t>
            </w:r>
            <w:r>
              <w:rPr>
                <w:sz w:val="24"/>
                <w:szCs w:val="24"/>
              </w:rPr>
              <w:t>akwedukt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hrześcijań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utrzymywania się „pokoju rzymskiego” (27 r. p.n.e. – 180 r. 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Jezusa z Nazaretu, św. Pawła z Tar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proces roman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manizacji widoczne współcześnie w krajach Eu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chrześcijaństwo rozpowszechniło się wśród mieszkańców Imperium Rzym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es,</w:t>
            </w:r>
            <w:r>
              <w:rPr>
                <w:i/>
                <w:sz w:val="24"/>
                <w:szCs w:val="24"/>
              </w:rPr>
              <w:t xml:space="preserve"> Prawo XII tabl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odeks Justynia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Ewangelia</w:t>
            </w:r>
            <w:r>
              <w:rPr>
                <w:sz w:val="24"/>
                <w:szCs w:val="24"/>
              </w:rPr>
              <w:t>, aposto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Konstantyna Wielkiego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eodozjusza Wielkiego, Justyn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ydania </w:t>
            </w:r>
            <w:r>
              <w:rPr>
                <w:i/>
                <w:sz w:val="24"/>
                <w:szCs w:val="24"/>
              </w:rPr>
              <w:t>Edyktu mediolańskiego</w:t>
            </w:r>
            <w:r>
              <w:rPr>
                <w:sz w:val="24"/>
                <w:szCs w:val="24"/>
              </w:rPr>
              <w:t xml:space="preserve"> (313 r. n.e.) oraz edyktów Teodozjusza Wielkiego (380 i 392 r. n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</w:t>
            </w:r>
            <w:r>
              <w:rPr>
                <w:i/>
                <w:sz w:val="24"/>
                <w:szCs w:val="24"/>
              </w:rPr>
              <w:t>pax Romana</w:t>
            </w:r>
            <w:r>
              <w:rPr>
                <w:sz w:val="24"/>
                <w:szCs w:val="24"/>
              </w:rPr>
              <w:t xml:space="preserve"> dla świat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sieci dróg i mostów w państwie rzym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ozwój prawodawstwa rzymskiego i jego ponadczasowe zale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itraizm, saduceusze, faryzeus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ady i zalety umocnień granicznych wzniesionych przez Rzym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drogi przyczyniły się do rozwoju państwa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religie wyznawane w starożytnym Rzy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przekształcania się chrześcijaństwa w religię państwow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techniki i materiały stosowane przez Rzymian w budownict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aczenie limesu dla Imperium Rzymskiego i jego sąsiadów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romanizacji na kulturę współczesnej Euro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prawa rzymskiego dla dalszego rozwoju cywilizacji europejskiej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ształtowanie się Europ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a gruzach Imperium Rzym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ział Imperium Rzym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ędrówki lud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czątki państw germańskich i słowi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Kościół we wczesnym średniowiecz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rankowie następcami Rzym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Niespokojna Eur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chizma, renesans karoliński, wędrówka lu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Karol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padku cesarstwa zachodniorzymskiego (476 r.), schizmy wschodniej (1054 r.), upadku Konstantynopola (145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ędrówki ludów dla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państw germańskich powstałych na terenach dawnego cesarstwa zachodniorzym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Konstantyna Wielkiego, Teodozjusza Wielkiego, Justyniana, Karola Mł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ziału Imperium Rzymskiego (395 r.), bitwy pod Poitiers (732 r.), misji Cyryla i Metodego (86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koliczności i skutki podziału Imperium Rzym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upadku cesarstwa zachodniorzym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okoliczności i skutki schizmy wschodn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budowy państwa Fra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siągnięcia renesansu karoliński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arianizm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łago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Attyli, Odoakra, Cyryla, Metodego, Czyngis-ch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najazdu Hunów na Europ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75 r.), bitwy pod Adrianopolem (378 r.), przejęcia władzy przez Karolingów (751 r.), najazdów normańskich na Europę (IX–XI w.), powstania imperium mongolskiego (XIII w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wędrówek lu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olę Bizancjum w średniowiecznej Europ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zwój i znaczenie Kościoła w średniowiecznej Europie Zachodn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oces chrystianizacji Europy Środkowej i Wschodn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Frankowie zostali następcami Rzymia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łożenia Konstantynopola (330 r.), splądrowania Rzymu przez Wizygotów (410 r.), najazdów węgierskich na Europę (IX w.), bitwy na Lechowym Polu (95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powstania państw germańskich i słowiań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ięg i skutki najazdów normańskich na Europ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stępstwa najazdów Bułgarów, Węgrów i Mongołów na Europ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idea „przeniesienia imperium” w państwie Karolin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y kulturowe docierające do Bizancjum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rzemian społeczno-politycznych w Europie we wczesnym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ństw germańskich powstałych na gruzach cesarstwa zachodniorzymskiego miały najważniejsze znac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W kręgu isl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czątki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dział świata muzułmańsk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dboje arab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Handel i rzemiosło arab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rchitektura i sztuka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Wpływ kultury muzułmańskiej na cywilizację europej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hidżra, islam, muzułmanin, </w:t>
            </w:r>
            <w:r>
              <w:rPr>
                <w:i/>
                <w:sz w:val="24"/>
                <w:szCs w:val="24"/>
              </w:rPr>
              <w:t>Koran</w:t>
            </w:r>
            <w:r>
              <w:rPr>
                <w:sz w:val="24"/>
                <w:szCs w:val="24"/>
              </w:rPr>
              <w:t>, mecz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Maho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ucieczki Mahometa z Mekki do Medyny (6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główne założenia isla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alifat, arabeska, minar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Omar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okoliczności pojawienia się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i zasięg ekspansji muzułman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zasięg i skutki podbojów arab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architekturę i sztukę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wpływu kultury muzułmańskiej na cywilizację europejsk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terminów: sunnici, szyici, </w:t>
            </w:r>
            <w:r>
              <w:rPr>
                <w:i/>
                <w:sz w:val="24"/>
                <w:szCs w:val="24"/>
              </w:rPr>
              <w:t>Sunna</w:t>
            </w:r>
            <w:r>
              <w:rPr>
                <w:sz w:val="24"/>
                <w:szCs w:val="24"/>
              </w:rPr>
              <w:t>, szariat, astrolab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Awicenny, Awerroe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historię państwa arabskiego po śmierci Maho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 podział wśród muzułman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zwój handlu i rzemiosła arab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cechy funkcjonalne i architektoniczne mecze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olitykę Arabów wobec wyznawców różnych relig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neoplato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Alego ibn Abi Taliba, Ibn Chaldu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wiązki między islamem, chrześcijaństwem i judaizm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dynamicznej ekspansji islamu w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między doktrynami sunnitów i szyi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kultury muzułmańskiej na cywilizację europejsk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Wyprawy krzy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Ekspansja Turków seldżuc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czątki ruchu krucjatowego w Europie Za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ierwsze krucj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aństwa łacińskie na Bli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ch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Kontrofensywa muzułm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Cesarstwo łacińskie i zmierzch idei krucj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Skutki krucj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rucjata, zakony rycer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krucjaty ludowej (1096 r.), zdobycia Akki przez muzułmanów (129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społeczne, ekonomiczne i religijne wypraw krzyż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krucjat dla rycerstwa europej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Lewant, cesarstwo łacińskie, ksenofobia, pogrom, 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Urbana II, Salad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synodu w Clermont (1095 r.), zdobycia Jerozolimy przez krzyżowców (1099 r.), IV krucjaty (1202–120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zwołania, przebieg i skutki I wyprawy krzyż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ą rolę odgrywały zakony ryc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IV krucj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upadku państw łacińskich na Bliskim Wschodz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Fryderyka I Barbarossy, Filip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 Augusta, Ryszarda Lwie Se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II wyprawy krzyżowej (1147 r.), III wyprawy krzyżowej (1189–1202 r.), upadku cesarstwa łacińskiego (126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 utworzone na Bliskim Wschodzie przez krzyżowc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organizację państw łacińskich na Bliskim Wsch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organizowania wypraw krzyżowych na tereny poza Ziemią Święt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Aleksego I Komn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pod Manzikertem (1071 r.), bitwy pod Hattin (1187 r.), krucjaty przeciw albigensom (1209–122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asięg i skutki ekspansji Turków seldżuc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oraz skutki II i III wyprawy krzyż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wypraw krzyżowych na tereny poza Ziemią Święt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krucjat na relacje między chrześcijanami a muzułma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polityczne i kulturowe krucjat dla średniowiecznej Europ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Średniowieczna Hiszpania na styku trzech kul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konkwi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hrześcijanie i muzułm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Żydzi sefardyj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Współistnienie wielu kult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Kres tolerancji na Półwyspie Iberyj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iszpania po rekonkwi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Prześladowania Żydów w średniowiecznej Eur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r</w:t>
            </w:r>
            <w:r>
              <w:rPr>
                <w:sz w:val="24"/>
                <w:szCs w:val="24"/>
              </w:rPr>
              <w:t>ekonkwista, inkwizy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konflikty między muzułmanami a chrześcijanami na Półwyspie Iberyjsk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pokojowego współistnienia wyznawców chrześcijaństwa,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udaizmu na Półwyspie Iberyj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aurowie, diasp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„czarnej śmierci” (1348–1349 r.), zdobycia Grenady (149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rekonkwisty na stosunek chrześcijan do wyznawców islamu i juda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arabską wobec wyznawców różnych reli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auto da fé</w:t>
            </w:r>
            <w:r>
              <w:rPr>
                <w:sz w:val="24"/>
                <w:szCs w:val="24"/>
              </w:rPr>
              <w:t>, morysk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zjednoczenia Kastylii i Aragonii (147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zmiany terytorialne na Półwyspie Iberyjskim, które zaszły w wyniku rekonkwis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osunek Maurów do Żydów sefardyj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jawy i skutki prześladowania Żydów w średniowiecznej Europi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mozarabowie,</w:t>
            </w:r>
            <w:r>
              <w:rPr/>
              <w:t xml:space="preserve"> m</w:t>
            </w:r>
            <w:r>
              <w:rPr>
                <w:sz w:val="24"/>
                <w:szCs w:val="24"/>
              </w:rPr>
              <w:t>udejaro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ierwszego pogromu Żydów w Grenadzie (1066 r.), bitwy pod Las Navas de Tolosa (121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okresy z historii Żydów sefardyjskich na Półwyspie Iberyjskim w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litykę iberyjskich władców chrześcijańskich wobec wyznawców islamu oraz judaizmu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spółistnienie wielu kultur i religii na Półwyspie Iberyjskim pod panowaniem arab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chrześcijan do wyznawców islamu i judaizmu w okresie rekonkwisty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Europa odkrywa świ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rok poza Euro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dnowożytne wyobrażenia o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Średniowieczni odkry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odłoże ekonomiczne wypraw odkry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Rozwój nauki i tech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Uwarunkowania społeczne wypraw odkry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Ekspansja portuga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arawe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lę postaci Marca Po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wyprawy Marca Polo (1271–129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zasięg i skutki wypraw podróżników europejskich w średniowiecz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busola, jedwabny szl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rolę postaci: </w:t>
            </w:r>
            <w:r>
              <w:rPr>
                <w:spacing w:val="-6"/>
                <w:sz w:val="24"/>
                <w:szCs w:val="24"/>
              </w:rPr>
              <w:t>Henryka Żeglarza, Bartolomeu Di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odkrycia Przylądka Dobrej Nadziei (148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państwa europejskie, których mieszkańcy uczestniczyli w średniowieczu w handlu śródziemnom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nalazki techniczne, które umożliwiały podejmowanie wypraw dalekomor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ekonomiczne i społeczne przyczyny organizowania wypraw odkrywcz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Portugalczycy jako pierwsi podjęli ryzyko wypraw odkry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kierunki wypraw odkrywczych Portugalcz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>
                <w:i/>
                <w:sz w:val="24"/>
                <w:szCs w:val="24"/>
              </w:rPr>
              <w:t xml:space="preserve"> terra incognita</w:t>
            </w:r>
            <w:r>
              <w:rPr>
                <w:sz w:val="24"/>
                <w:szCs w:val="24"/>
              </w:rPr>
              <w:t>, kwadrant, laska Jaku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obszary opanowane przez Portugalczyków w XV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średniowieczne wyobrażenia o świec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zyczynę zmiany sposobu postrzegania świata u schyłku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średniowieczną wymianę handlow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 rozwoju nauki i techniki na organizowanie wypraw odkry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które zalety karaweli zadecydowały o powodzeniu wypraw ocean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Giovanniego da Piano dei Carpini, Benedykta Polaka, Odoryka z Porden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przyznania Portugalii monopolu na handel afrykański (145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znaczenie połączeń handlowych międ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lekim Wschodem a Europą w średniowiec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angażowania się władców i szlachty iberyjskiej w organizowanie wypraw odkrywczych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przełamania przez Portugalczyków strachu przed dalekimi wypraw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żeglarzy portugalskich do ludności tubylczej na wybrzeżach Afr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Wielkie odkrycia ge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prawy Krzysztofa Kolu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ierwsze kontakty Europejczyków z India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Droga morska do In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znawanie Nowego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Wyprawa dookoła świ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dkrycia Jamesa Co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Krzysztofa Kolumba, Vasco da Gamy, Ferdynanda Magell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ierwszej wypraw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rzysztofa Kolumba (1492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kspedycji Vasco da Gamy (1497–1498 r.), wyprawy Ferdynanda Magellana i Juana Elcaño (1519–15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oraz skutki wypraw odkrywczych Krzysztofa Kolumba, Vasco da Gamy i Ferdynanda Magell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Ameriga Vespucciego, Jamesa Co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ekspedycji Jamesa Cooka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1768–177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trasy wypraw Krzysztofa Kolumba, Vasco da Gamy i Ferdynanda Magell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wypraw Krzysztofa Kolumba i Ferdynanda Magell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wielkich odkryć geograficznych dla państw europe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proces kolonizowania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wypraw Krzysztofa Kolumba, Vasco da Gamy, Ferdynanda Magellana i Jamesa Cooka dla rozwoju światowej wymiany handl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Vasco Núñeza de Balboa, Giovanniego Cabota, Jacques’a Cartiera, Francisa Drake’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trzeciej wyprawy Krzysztofa Kolumba (1498 r.), wypraw Vasco Núñeza de Balboa (1513 r.), Giovanniego Cabota (1497 r.), Jacques’a Cartiera (1534 r.) i Francisa Drake’a (1577–158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motywy działań zdobywców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Europejczyków do Ind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wyprawy odkrywcze do Now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wiata zorganizowane w XV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ięg odkryć Jamesa Cook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Giovanniego da Verrazana, Pedra Cabr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dkrycia Brazylii przez Pedra Cabrala (1500 r.), wyprawy Giovanniego da Verrazana (152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otywy i skutki wyprawy Francisa Drake’a dookoła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trudności, z którymi zmagali się odkrywcy europejscy na przełomie XV i XVI w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Europejczyków do Indian i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wielkich odkryć geograficznych na sytuację polityczną i gospodarczą w Europ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Europejczycy w Nowym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kwistadorzy w Ameryce Środ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dbój imperium In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czątki rywalizacji o kolonie w XVI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nkwist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onkwistado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, przebieg i skutki podbojów Hernána Cortésa oraz Francisca Pizz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obszarów, na których Europejczycy rozpoczęli w XVI w. kolon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Hernána Cortésa, Francisca Pizarra, Elżbiety I Tu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yprawy Hernána Cortésa do państwa Azteków (1519 r.), podboju Inków przez Francisca Pizarra (1532–1533 r.), klęski Wielkiej Armady (158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cywilizacji prekolumbijski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czynniki miały wpływ na sukcesy konkwistad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tosunek zdobywców europejskich do plemion indiań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Montezumy, Atahualpy, Ka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Habsbur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dpisania traktatów w Tordesillas (1494 r.) i Saragossie (152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odział kolonialny Ameryki z XVI–XVI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osiągnięcia cywilizacji prekolumbij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kolonialny podział świata w XV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Tupaca Amaru, Tupaca Amaru 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posoby rywalizacji o kolonie w XVI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powstania hiszpańskiego imperium kolonialnego w XV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ospodarcze i polityczne przyczyny przystąpienia Anglików, Francuzów oraz Holendrów w XVI w. do rywalizacji o kolonie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stępowanie konkwistadorów i politykę państw europejskich wobec rdzennych mieszkańców Nowego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czątki gospodarki ś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kutki ekologiczne i kulturowe wielkich odkry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Handel koloni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Rywalizacja o wpływy 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czątki kapitaliz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ospodarka folwarczno-pańszczyźniana, kapital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towarów, które umożliwiły rozwój handlu koloni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nazwy państw europejskich, które osiągnęły największe korzyści ze światowej wymiany handlowej w XVI–XVII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mawia cechy charakterystyczne kapitaliz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arunki transportu i pracy niewolników afrykańskich w epoce nowożyt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„złoty trójkąt”, system nakładczy, manufaktura, giełda, b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ozprzestrzeniania się w Ameryce chorób pochodzących z Europ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miany kulturowe będące efektami kolonizowania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naczenie niewolnictwa dla rozwoju kolonii w Nowym Świe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zemiany gospodarcze w Europie, które sprzyjały rozwojowi kapital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ukształtowania się rynku światowego w epoce nowożyt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wielkich odkryć geograficznych na powstanie kapitalizm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wymiana ekologiczna (kolumbijs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wojny siedmioletniej (1756–176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skutki wymiany ekologicznej dla Europy i Nowego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zwój handlu koloni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funkcjonowanie wymiany handlowej w „złotym trójkąc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najważniejsze etapy rywalizacji państw europejskich o wpływy gospodarcze na terytoriach zamor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asięg ekspansji kolonialnej państw europejskich w XVIII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utworzenia angielskiej Kompanii Wschodnioindyjskiej (160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handlu kolonialnego na przemiany gospodarcze w Europie Zachodn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rywalizacji państw europejskich o wpływy gospodarcze na świecie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wykorzystywania pracy niewolników z Czarnego Lądu dla rozbudowy mocarstw koloni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europejskiej ekspansji kulturowej, gospodarczej i politycznej na sytuację krajów kolonizowanych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Wiek XI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iepodległe państwa w Nowym Ś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nie północnoamerykańskie w XVIII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czątek walk o niepodleg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Międzynarodowe sku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wolucji amerykański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lonie hiszpańskie w Ameryce na początku XIX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Zerwanie związków z Hiszpani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meryka dla Ameryk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asada restauracji, Święte Przymierze, izolacjon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Jerzego Waszyngt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wojny o niepodległość USA (1775–1783 r.), ogłoszenia </w:t>
            </w:r>
            <w:r>
              <w:rPr>
                <w:i/>
                <w:sz w:val="24"/>
                <w:szCs w:val="24"/>
              </w:rPr>
              <w:t>Deklaracji niepodległości Stanów Zjednoczonych</w:t>
            </w:r>
            <w:r>
              <w:rPr>
                <w:sz w:val="24"/>
                <w:szCs w:val="24"/>
              </w:rPr>
              <w:t xml:space="preserve"> (4 lipca 1776 r.), kongresu wiedeń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14–181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dążeń niepodległościowych mieszkańców kolonii angielskich w Ameryce Północ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amerykańska polityka izolacjonizm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Kreole, </w:t>
            </w:r>
            <w:r>
              <w:rPr>
                <w:sz w:val="24"/>
                <w:szCs w:val="24"/>
              </w:rPr>
              <w:t>Mety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Simona Bolivara, Jamesa Monroe’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siedmioletniej (1756–1763 r.), bitwy pod Lexington (1775 r.), bitwy pod Yorktown (1781 r.), zawarcia pokoju w Wersalu (1783 r.), ogłoszenia doktryny Monroe’a (182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walk o niepodległość mieszkańców kolonii brytyjskich w Ameryce Północ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przełomowe momenty walk mieszkańców kolonii brytyjskich o niepodległ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zdobywanie niepodległości przez państwa Ameryki Łaciń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znaczenie postanowień uczestników kongresu wiedeńskiego dla utrwalenia starego porządku w Europ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José de San Martí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warcia pokoju paryskiego (1763 r.), zebrania się Kongresu Kontynentalnego w Filadelfii (1774 r.), proklamowania niepodległości Argentyny, Paragwaju oraz Republiki Kolumbii (1810–1823 r.), Meksyku (1821 r.) i Brazylii (1822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ekspansji amerykańskiej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eakcje kolonistów na restrykcyjną politykę Wielkiej Brytan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miało wpływ na kształtowanie się amerykańskiej świadomości 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sytuację gospodarczo-społeczną w koloniach hiszpańskich na początku XIX 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Miguela Hidalga, Agustína de Iturbid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rançois Dominique’a Toussainta, Piotra I (cesarza Brazyl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prowadzenia opłaty stemplowej (1765 r.), ogłoszenia niepodległości Haiti (1804 r.), bitwy pod Ayacucho (1824 r.), II wojny o niepodległość USA (1812–181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międzynarodowe skutki rewolucji amerykań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społeczeństwa Stanów Zjednoczonych oraz nowych państw Ameryki Łacińskiej z pierwszej połowy XIX w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ównuje i ocenia skutki walk o niepodległość mieszkańców kolonii brytyjskich oraz hiszpańskich dla kształtowania się nowego układu sił na świe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owy koloniali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alka z handlem niewolnik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perium Królowej Wik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Indie – „perła w koronie brytyjskiej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aństwo Środka i „wiek upokorzeń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Wyścig kolonialny w Af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królowej Wikt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„wielkiego buntu” w Indiach (1857–1859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cydentu w Faszodzie (1898 r.), II wojny burskiej (1899–190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zadecydowało o potędze kolonialnej Wielkiej Bryta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łumaczy, dlaczego Indie nazywano „perłą w koronie brytyjskiej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państw, które zabiegały o wpływy gospodarcze w Chin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domini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stanowienia form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azu handlu niewolnikami (1815 r.), zniesienia niewolnictwa w USA (1863 r.)</w:t>
            </w:r>
            <w:r>
              <w:rPr/>
              <w:t>, p</w:t>
            </w:r>
            <w:r>
              <w:rPr>
                <w:sz w:val="24"/>
                <w:szCs w:val="24"/>
              </w:rPr>
              <w:t>odboju Algierii przez Francuzów (1830–1847 r.),</w:t>
            </w:r>
            <w:r>
              <w:rPr/>
              <w:t xml:space="preserve"> otwarcia </w:t>
            </w:r>
            <w:r>
              <w:rPr>
                <w:sz w:val="24"/>
                <w:szCs w:val="24"/>
              </w:rPr>
              <w:t>Kanału Sueskiego (1869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korzyści, które przyniosła Francuzom kolonizacja Algie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rganizację kolonii brytyjskich w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politykę brytyjską wobec Ind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skutki wyścigu kolonialnego w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ejawy i skutki zależności Chin od obcych mocarstw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główne kierunki ekspansji kolonialnej Brytyjczyków i Francu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Aboryg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warcia traktatu nankińskiego (1842 r.), utworzenia Dominium Kanady (1867 r.), Związku Australijskiego (1901 r.) i Związku Południowej Afryki (191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Australii w imperium kolonialnym Wielkiej Brytan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tosunek kolonizatorów do rdzennej ludności Austra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brytyjskiej polityki gospodarczej wobec Ind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odział kolonialny Af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kutki I wojny opiumowej dla Chin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niesienia niewolnictwa w Wielkiej Brytanii (1833 r.), Portugalii (1869 r.), Brazylii (1888 r.) i we Francji (184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etapy znoszenia niewolnictwa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ziałalność brytyjskiej Kompanii Wschodnioindyjskiej oraz skutki jej polityki dla metropolii i kolonii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Brytyjczyków wobec rdzennej ludności ich kolo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metody, za których pomocą obce mocarstwa w XIX w. uzależniły od siebie Chin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onflikty kolon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eciw kolonizat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Bunt sipaj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wstania w China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wstanie Mahdi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onflikty w południ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y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ego Buntu w Indiach (1857–1859 r.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owstania tajpingów (1851–1864 r.), powstania </w:t>
            </w:r>
            <w:r>
              <w:rPr>
                <w:spacing w:val="-2"/>
                <w:sz w:val="24"/>
                <w:szCs w:val="24"/>
              </w:rPr>
              <w:t>bokserów (1898–1901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nasilania się konfliktów między ludnością podbitą a kolonizator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co zadecydowało o klęskach ponoszonych przez ludność tubylczą w zmaganiach z kolonizator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Mah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powstania Mahdiego (1881–189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Chińczycy nie byli zainteresowani obustronną wymianą handlową z Europejczyk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konfliktów kolonialnych w Azji i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buntu sipajów w Indiach oraz wojen burskich w południowej Afry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Horatia Kitchen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 nad Little Bighorn (1876 r.), bitwy pod Omdurmanem (189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 powstanie sipajów wpłynęło na zmianę sposobu organizacji imperium Brytyjczy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, przebieg i skutki powstania Mah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, przebieg i skutki powstań: tajpingów oraz bokserów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Abd al-Kadira, Cza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bit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Ilsy (1846 r.), proklamowania republiki w Chinach (191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wpływ nowoczesnej techniki na ekspans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czyków w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konfliktów Amerykanów z Indian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eakcję europejskiej opinii publicznej na powstanie „bokserów”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konfliktów kolonialnych dla mieszkańców kolonii mocarstw europejsk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Gospodarka w okresie imperial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la kolonii w epoce industri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Szlaki ocea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Kolej a kolonizac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dministrowanie kolo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dustriali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kolonizacji Afryki i wpływów państw europejskich na tym kontynen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wody ekspansji kolonialnej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oces industrializacji w XI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Ferdinand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ep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twarcia Kanału Sueskiego (1869 r.) i Kanału Panamskiego (191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anał Sueski i Kanał Panamski oraz wyjaśnia ich znaczenie dla rozwoju komunikacji i hand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rozbudowy sieci kolejowej na rozwój gospodarczy kolon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imperial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Leopolda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konferencji dyplomatycznej w Berlinie (188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ywalizację o kontrolę nad szlakami oceanicznych i portami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metody administrowania koloniami przez władze metropolitaln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ukończenia budowy Kolei Transsyberyjskiej (191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odmienność statusu Konga na przełomie XIX i XX w. od pozycji innych kolonii europejskich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cele dokonanych w XIX w. inwestycji mocarstw światowych w koloni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 Brzemię białego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Stosunek Europejczyków do ludności skoloniz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Ideologia imper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Skutki kolonializmu dla ludności pozaeurop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rytyka kolonial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Wpływ kolonializmu na kulturę europejs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Cecila Rhod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 znaczenie wiersza Rudyarda Kiplinga </w:t>
            </w:r>
            <w:r>
              <w:rPr>
                <w:i/>
                <w:sz w:val="24"/>
                <w:szCs w:val="24"/>
              </w:rPr>
              <w:t>Brzemię białego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dstawowe założenia ideologii imperi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orient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Rudyarda Kiplin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czynniki, które wpłynęły na poczucie wyższości kolonizatorów nad ludnością koloni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isuje stosunek Europejczyków do kolonizowanych lu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kutki kolonializmu dla społeczeństw metropolii kolonialnych oraz ludności kolonii w XIX i XX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transfer kultu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Alberta Schweitz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nasilania się krytyki ideologii imperi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argumenty przeciwników kolonializ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wpływ kolonializmu na kulturę Europejczyków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kutki wykorzystywania w posiadłościach zamorskich rozwiązań technologicznych z metropol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imperializmu dla brytyjskiej polityki koloni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kłady postaw krytycznych wobec polityki kolonial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ę protekcjonalnego stosunku kolonizatorów do społeczeństw pozaeuropejskich i ich kul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wymiany kulturowej pomiędzy Europą a resztą świata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tosunek Europejczyków do ludności skolonizowanej w XIX i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litykę imperialną mocarstw światowych do czasu wybuchu I wojny światow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. Świat wobec dominacji mocarstw koloni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aponia: od izolacji do otwarcia na świ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formy w Japo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odboje japońskie i wojna z Ros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Niepowodzenie europejskich prób kolo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oczątki ruchów niepodległościowych w kolo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ny rosyjsko-japońskiej (1904–190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eformy mające doprowadzić do modernizacji Japonii w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czynniki sprzyjające zainicjowaniu ruchów niepodległościowych w kolon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szog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Mutsuh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początku reform cesarza Mutsuhito (1867 r.), bitwy pod Cuszimą (190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y reform wprowadzonych przez cesarza Mutsuh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kazuje na mapie kierunki ekspansji japońskiej z XI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wczesny etap działalności Mahatmy Gandhiego w północnej Afryce i Ind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międzynarodowe znaczenie klęski Rosji w wojnie z Japon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japońsko-chińskiej (1894−1895 r.), aneksji Korei przez Japonię (1910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i przejawy polityki izolacji Japonii od reszty świ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oraz skutki wojen Japonii z Chinami i Ros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zwy państw afrykańskich i azjatyckich, które w XIX w. były niepodległ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Menelika II, Mathew Perry’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przymusowego nawiązania przez Japończyków kontaktów z USA (1853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ebieg rywalizacji o wpływy w Afganistanie i Etiop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Afganistan i Etiopia zachowały niepodległość w okresie kolonializmu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modernizacji Japonii w XIX i na początku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olityki mocarstw kolonialnych na radykalizację nastrojów społecznych na świecie.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Na drodze do globaliz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 Sojusznik zza Atlanty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Stany Zjednoczone w XIX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„Ziemia obieca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Polityka zagraniczna USA w drugiej połowie XIX wiek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 wojna świa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spaniałe lata 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Wielki kryzys i </w:t>
            </w:r>
            <w:r>
              <w:rPr>
                <w:i/>
                <w:sz w:val="24"/>
                <w:szCs w:val="24"/>
              </w:rPr>
              <w:t>New D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Od izolacjonizmu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ngaż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ece</w:t>
              <w:softHyphen/>
              <w:t>sja, imigracja, ententa, państwa centralne, Liga Naro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chwalenia konstytucji USA (1787 r.), wojny secesyjnej (1861–1865 r.), I wojny światowej (1914–1918 r.), krachu na giełdzie nowojorskiej (192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oraz skutki imigracji Europejczyków do USA w XIX i X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dynamicznego rozwoju gospodarczego USA pod koniec XIX i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ku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nfederaci, unioniści, „zasada otwartych drzwi”, kinematografia, kultura masowa, interwen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Thomasa Woodrowa Wilsona, Franklina Delano Roosev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przystąpienia USA do I wojny światowej (1917 r.), kapitulacji Niemiec (11 listopada 1918 r.), zawarcia traktatu wersalskiego (28 czerwca 1919 r.), ogłoszenia </w:t>
            </w:r>
            <w:r>
              <w:rPr>
                <w:i/>
                <w:sz w:val="24"/>
                <w:szCs w:val="24"/>
              </w:rPr>
              <w:t xml:space="preserve">New Deal </w:t>
            </w:r>
            <w:r>
              <w:rPr>
                <w:sz w:val="24"/>
                <w:szCs w:val="24"/>
              </w:rPr>
              <w:t>(193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zwój gospodarczy Stanów Zjednoczonych w pierwsz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strukturę społeczną imigrantów w USA w drugiej połowie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na czym polegała i jakie miała skutki „zasada otwartych drzwi” stosowana wobec Ch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okoliczności zakończenia amerykańskiej polityki izolacjonizmu w okresie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przyczyny, przejawy i skutki wielkiego kryzy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założenia </w:t>
            </w:r>
            <w:r>
              <w:rPr>
                <w:i/>
                <w:sz w:val="24"/>
                <w:szCs w:val="24"/>
              </w:rPr>
              <w:t>New De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konsekwencje ekonomiczne I wojny światowej dla 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nieograniczona wojna podwod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 daty: zakupienia przez USA Alaski (1867 r.), rozpoczęcia przez Niemcy nieograniczonej wojny podwodnej (1917 r.), ogłosze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lanu Wilsona (1918 r.), ogłoszenia programu </w:t>
            </w:r>
            <w:r>
              <w:rPr>
                <w:i/>
                <w:sz w:val="24"/>
                <w:szCs w:val="24"/>
              </w:rPr>
              <w:t>lend-lease</w:t>
            </w:r>
            <w:r>
              <w:rPr>
                <w:sz w:val="24"/>
                <w:szCs w:val="24"/>
              </w:rPr>
              <w:t xml:space="preserve"> (194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reśla znaczenie wojny secesyjnej dla rozwoju US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bytki terytorialne USA z drugiej połowy XI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olę USA podczas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amerykańską politykę zagraniczną po zakończeniu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życie gospodarcze i społeczne w USA w latach 20. XX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jakie znaczenie miała I wojna światowa dla pozycji międzynarodowej Stanów Zjednoczonych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wojny amerykańsko-hiszpańskiej (1898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wpływ wynalazków na życie Amerykanów i gospodarkę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główne cele oraz kierunki amerykańskiej polityki zagranicznej u progu II wojny świat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USA na przebieg 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znaczenie programu pokojowego Wilsona dla zapewnienia bezpieczeństwa międzynarodow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Stany Zjednoczone demokratycznym supermocarstw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I wojna świa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lan Marsh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Rywalizacja supermoca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Stany Zjednoczone wobec Ameryki Łacińskiej i Az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Od odprężenia do „gwiezdnych wojen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„Żandarm świat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yzwania geopolity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XXI w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imna wojna, żelazna kurtyna, „bogata Północ”, „biedne Południe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Michaiła Gorbac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ataku na Pearl Harbor (1941 r.), utworzenia NATO (1949 r.), załamania się rządów komunistycznych w państwach Europy Wschodniej (198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zebieg zimnej woj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okoliczności utworzenia i cele N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, dlaczego USA są nazywane „żandarmem świata”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doktryna powstrzymywania, „gwiezdne wojny”, „praska wiosna”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Jesień Narod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Harry’ego Trum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realizacji planu Marshalla (1948–1951 r.), utworzenia RFN i NRD (1949 r.), „praskiej wiosny” (1968 r.), zjednoczenia Niemiec (1990 r.), rozpadu ZSRR (1991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rolę USA podczas I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i jakie miał skutki układ dwubiegunowy funkcjonujący w powojennym świe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zyczyny wzrostu znaczenia USA na arenie międzynarodowej po 1945 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przyczyny powstania i główne założenia doktryny powstrzymy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założenia i skutki planu Marsha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 program „gwiezdnych wojen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kutki załamania się systemu komunist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odprężenie, system wielobiegu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George’a Marshalla, Fidela Castro, Ronalda Reag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ojny koreańskiej (1950–1953 r.), wojny wietnamskiej (1959–1975 r.), kryzysu kubańskiego (1962 r.), rozpoczęcia interwencji zbrojnej w Afganistanie (1979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zastosowania doktryny powstrzymy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rywalizację supermocarstw po II wojnie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przyczyny, przebieg i skutki kryzysu kubańskiego oraz interwencji militarnej USA w Wietna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na czym polegała polityka odprę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cechy amerykańskiej polityki zagranicznej w latach 80. XX 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wyzwania geopolityczne w XXI 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ogłoszenia Sojuszu dla Postępu (1961 r.), przejęcia władzy przez Michaiła Gorbaczowa (1985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Amerykanie sprzeciwiali się rządom Fidela Castro na Kub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etody stosowane przez Amerykanów w celu zwalczania wpływów komunistycznych w Azji i Ameryce Łacińs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dstawia różnice w rozwoju gospodarczym supermocarst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olitykę ZSRR w okresach odprężenia międzynarod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amerykańską politykę zwalczania wpływów komunistycznych na świ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polityki Ronalda Reagana na rozpad ZSR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Kres imperiów koloni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słabienie pozycji Eur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Indyjska droga do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Dekolonizacja Indoc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Niepodległość Afry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ziedzictwo koloniza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bywatelskie nieposłuszeństwo, bierny opór, dekoloni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Mahatmy Gandh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, jaką rolę w walce o niepodległość Indii odegrała metoda biernego opo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 rok Af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Ho Chi Min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utworzenia Indyjskiego Kongresu Narodowego (1885 r.), bitwy pod Dien Bien Phu (1954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wpływ I i II wojny światowej na pozycję mocarstw kolonialnych oraz na nasilenie się nastrojów niepodległościowych w kolon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indyjską drogę do niepodległ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ebieg dekolonizacji w Az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wycofania się Europejczyków z kolonii azjatyc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dlaczego rok 1960 nazwano rokiem Afry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ruch państw niezaangażowanych, neokoloni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 Haile Selassi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marszu solnego (1930 r.), ogłoszenia niepodległości Indii i Pakistanu (1947 r.), konferencj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Genewie (1954 r.), powstania ruchu państw niezaangażowanych (1955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wpływ konfliktów światowych na przemiany społeczne i polityczne w posiadłościach kolonial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brytyjską politykę wobec Indii po zakończeniu II wojny świat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uje przyczyny i skutki sporu pomiędzy Indiami a Pakistan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uje proces dekolonizacji Indoch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skutki I i II wojny indochiń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s dekolonizacji Afryk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Muhammada Alego Jinnaha, Mobutu Sese Se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 powstania Demokratycznej Republiki Wietnamu (1945 r.) i Socjalistycznej Republiki Wietnamu (1976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kutki kompromisu wypracowanego podczas obrad tzw. indyjskiego Okrągłego Sto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problem suwerenności postkolonialnych państw afrykańskich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dziedzictwo kolonizacji europejskiej w Azji i Afr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wpływ II wojny światowej na ukształtowanie się nowego podziału św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</w:rPr>
              <w:t>Między wolnym handlem a protekcjoniz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Znaczenie handlu zagran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Modele polityki handl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Współczesny handel światowy i jego proble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Porozumienia międzynarodowe dotyczące hand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tekcjoniz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wielkiego kryzysu gospodarczego (1929−1933 r.), utworzenia Europejskiej Wspólnoty Węgla i Stali (1951 r.), powstania Unii Europejskiej (1993 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 sprzyjające rozwojowi handlu międzynarod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liberalizm gospodarczy, globalna gospodarka wolnorynk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postaci: Roberta Schumana, Jeana Monn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zawarcia traktatów rzymskich (1957 r.), utworzenia Europejskiego Stowarzyszenia Wolnego Handlu (1960 r.), powstania Światowej Organizacji Handlu (1994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długofalowe skutki rozwoju handlu międzynarod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działania służące liberalizacji handlu między państwami członkowskimi EW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czyny liberalizacji handlu międzynarodowego po II wojnie świa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y: konferencji w Bretton Woods (1944 r.), zawarcia Układu Ogólnego w sprawie Taryf Celnych i Handlu (1947 r.), kryzysu paliwowego (1973 r.), utworzenia Północnoamerykańskiej Strefy Wolnego Handlu (1992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w jaki sposób II wojna świtowa wpłynęła na zmiany w rozwoju handlu międzynarod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skutki kryzysu paliwowego z 197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najważniejsze porozumienia międzynarodowe dotyczące handl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między protekcjonizmem a liberalizmem 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zynniki, które umożliwiły ukształtowanie się układu sił gospodarczych zwanego triad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, czy należy znieść wszystkie ograniczenia w wymianie handlowej na całym świe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 Globalizacja – szanse i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m jest global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rzejawy glob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Skutki glob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Krytycy glob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olska w zglobalizowanym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lobaliza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czynniki sprzyjające glob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a społeczne, polityczne i kulturowe skutki globaliz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korporacja międzynarodowa, antyglobali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datę wybuchu światowego kryzysu gospodarczego (2008 r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je przejawy glob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, które ze skutków globalizacji budzą sprzeciw jej kry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jaśnia znaczenie terminów: uniformizacja kultury, makdonaldyz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rolę korporacji międzynarodowych w procesie glob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je przykłady zagrożeń gospodarczych, społecznych, politycznych i ekologicznych, które wynikają z globalizacj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różnice w rozwoju globalizacji w różnych regionach św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miejsce Polski w zglobalizowanym świecie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skutki globalizacji dla społeczeństw na całym świe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ia pozytywne i negatywne aspekty globalizacji w perspektywie przyszłości państwa oraz społeczeństwa polskieg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1:00Z</dcterms:created>
  <dc:creator>Anna Pietrzak</dc:creator>
  <dc:description/>
  <dc:language>en-US</dc:language>
  <cp:lastModifiedBy>Arkadiusz Wasilewski</cp:lastModifiedBy>
  <cp:lastPrinted>2015-05-27T15:43:00Z</cp:lastPrinted>
  <dcterms:modified xsi:type="dcterms:W3CDTF">2015-05-27T13:43:00Z</dcterms:modified>
  <cp:revision>155</cp:revision>
  <dc:subject/>
  <dc:title/>
</cp:coreProperties>
</file>