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magania edukacyjne dla klasy drugiej szkoły ponadpodstawowej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Zakres podstawow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niższe wymagania edukacyjne przeznaczone są dla uczniów klas pierwszych będących absolwentami szkoły podstawowej. Zawierają szczegółowy wykaz wiadomości i umiejętności, które uczeń powinien opanować po omówieniu poszczególnych lekcji z podręcznika: Biologia na czasie 1 – zakres podstawowy, wydawnictwo Nowa Er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ziom wymagań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konieczny – ocena dopuszczają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podstawowy – ocena dostatecz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rozszerzający – ocena dob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pełniający – ocena bardzo dob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ceny szkolne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celują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opień celujący otrzymuje uczeń, który opanował treści wykraczające poza informacje zawarte w podręczniku. Potrafi on selekcjonować i hierarchizować wiadomości, z powodzeniem bierze udział w konkursach i olimpiadach przedmiotowych, a także pod okiem nauczyciela prowadzi własne prace badawcz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- bardzo dobr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opień bardzo dobry otrzymuje uczeń, który opanował treści dopełniające. Potrafi on samodzielnie interpretować zjawiska oraz bronić swych pogląd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- dobr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opień dobry otrzymuje uczeń, który przyswoił treści rozszerzające, właściwie stosuje terminologię przedmiotową, a także wiadomości w sytuacjach typowych wg wzorów znanych z lekcji i podręcznika, rozwiązuje typowe problemy z wykorzystaniem poznanych metod, samodzielnie pracuje z podręcznikiem i materiałem źródłowym oraz aktywnie uczestniczy w zajęciach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- dostateczn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opień dostateczny otrzymuje uczeń, który opanował wiadomości podstawowe i z niewielką pomocą nauczyciela potrafi rozwiązać podstawowe problemy. Analizuje również proste zależności, a także próbuje porównywać, wnioskować i zajmować określone stanowisk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- dopuszczają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opień dopuszczający otrzymuje uczeń, który przyswoił treści konieczne. Taki uczeń z pomocą nauczyciela jest w stanie nadrobić braki w podstawowych umiejętnościach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- niedostateczn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opień niedostateczny otrzymuje uczeń, który nie spełnia niżej wymienionych wymaga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ryteria oceniania prac pisemnych wg zasad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 procentowy [%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cena zgodna z wymaganiami edukacyjny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- 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- 7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-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żej 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ostateczny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47"/>
        <w:gridCol w:w="2747"/>
        <w:gridCol w:w="2747"/>
        <w:gridCol w:w="2571"/>
        <w:gridCol w:w="2159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rganizm człowieka jako funkcjonalna całość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ierarchiczna budowa organizmu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omór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kan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arzą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układ narządó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rganizm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homeostaz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parametry istotne w utrzymywaniu homeosta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y warunkujące homeostaz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Tkanki: nabłonkowa, mięśniowa i nerwow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nerwow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rzega oraz omawia podobieństwa i różnice między neuronami </w:t>
              <w:br/>
              <w:t>a komórkami glejowy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kanka łącz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przykłady tkanek łącznych: właściwych, podporowych i płyn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kryteria podziału tkanki łącznej płynn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kóra – powłoka ciał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sz w:val="22"/>
                <w:szCs w:val="22"/>
              </w:rPr>
              <w:t>4. Budowa i funkcje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ytworów naskór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znaczenie skóry w termoreg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olę skóry jako narządu zmysł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szczególne warstwy skóry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na rolę skóry </w:t>
              <w:br/>
              <w:t>w termoregula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syntez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osoby mieszkające na stałe w Polsce są narażone na niedobor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Choroby i higiena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zasady profilaktyki wybranych chorób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zachorowań na czerniaka, a także diagnostykę, sposób leczenia i profilaktykę tej chorob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uzasadnia stwierdzenie, że czerniak jest groźną chorobą współczesnego świa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Układ ruch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Ogólna budowa i funkcje szkiele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głównych kości tworzących szkielet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kości ze względu na ich kształt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budowę kości długi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kości </w:t>
              <w:br/>
              <w:t>a pełnionymi przez nie funkcjam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dlaczego szkielet człowieka jest zbudowany przede wszystkim </w:t>
              <w:br/>
              <w:t>z tkanki kost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Rodzaje połączeń k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na schemacie elementy staw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staw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funkcje poszczególnych elementów staw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awy pod względem zakresu wykonywanych ruchów i kształtu powierzchni staw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zakres ruchów, który można wykonywać w obrębie stawów: biodrowego, barkowego, kolanowego </w:t>
              <w:br/>
              <w:t xml:space="preserve">i obrotowego (między pierwszym </w:t>
              <w:br/>
              <w:t xml:space="preserve">a drugim kręgiem kręgosłupa)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zkielet osiowy i szkielet kończy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krzywizn kręgosłup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kończyn z pełnionymi przez nie funkcja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zatok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występowanie wielu mniejszych kości jest korzystniejsze dla organizmu niż występowanie kilku kości dużych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ługi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Budowa i funkcjonowanie mięśni szkielet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mięśnia szkieletow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sarkomer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źródła energii niezbędnej do skurczu mięś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mięśni szkieletowych wynikające z ich położeni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skurczu mięśnia szkielet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w jakich warunkach w mięśniach powstaje kwas mlek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mioglobi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mięś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kazuje związek między budową mięśnia 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skurczu mięśnia na poziomie miofibryli oraz rolę jonów wapnia i ATP w tym procesi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Higiena i choroby układu ru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dopi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tody zapobiegania wadom posta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, że długotrwałe przebywanie w pozycji siedzącej jest niezdrowe dla układu ruch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działanie wybranych grup środków dopingującyc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2"/>
                <w:szCs w:val="22"/>
              </w:rPr>
              <w:t>4. Układ pokarmow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Organiczne składniki pokarm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 </w:t>
            </w:r>
            <w:r>
              <w:rPr>
                <w:i/>
                <w:sz w:val="22"/>
                <w:szCs w:val="22"/>
              </w:rPr>
              <w:t>błonnik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ę błon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minokwasy egzogen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Rola witamin. Nieorganiczne składniki pokarm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witamin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er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owitaminoz</w:t>
            </w:r>
            <w:r>
              <w:rPr>
                <w:sz w:val="22"/>
                <w:szCs w:val="22"/>
              </w:rPr>
              <w:t xml:space="preserve">a </w:t>
              <w:br/>
              <w:t xml:space="preserve">i </w:t>
            </w:r>
            <w:r>
              <w:rPr>
                <w:i/>
                <w:sz w:val="22"/>
                <w:szCs w:val="22"/>
              </w:rPr>
              <w:t>a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ilans wodn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itamin rozpuszczalnych w tłuszczach i witamin rozpuszczalne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funkcje wody </w:t>
              <w:br/>
              <w:t>w organizm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wody dla organiz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regulacji bilansu wodnego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dlaczego dodawanie tłuszczów (oliwy lub oleju) do warzyw ma wpływ na przyswajalność witam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Budowa i funkcje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iejsca wchłaniania pokar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ikrobio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znaczenie mikrobiomu dla prawidłowego funkcjonowania organizm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występowanie mikrobiomu ma duże znaczenie dla prawidłowego funkcjonowania organ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zewód pokarmowy musi mieć złożoną budowę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sz w:val="22"/>
                <w:szCs w:val="22"/>
              </w:rPr>
              <w:t>14. Procesy trawienia i wchłania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trawie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nzymy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lokalizację ośrodka głodu i ośrodka syt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wchłaniania produktów trawienia w kosmkach jelit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jaką rolę odgrywają ośrodek głodu </w:t>
              <w:br/>
              <w:t>i ośrodek syt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co się dzieje z wchłoniętymi produktami trawieni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środka głodu i ośrodka sytośc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na odczuwanie głodu i sytości mogą wpływać różne czynniki, np. stre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Zasady racjonalnego odżywiania si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bilans energetyczn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zaburzenia odżywiania (bulimia, anoreksj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czyny </w:t>
              <w:br/>
              <w:t>i skutki otył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e między bulimią a anoreksj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2"/>
                <w:szCs w:val="22"/>
              </w:rPr>
              <w:t>Choroby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odstawowe metody diagnozowania chorób układu pokarmowego (badanie krwi, kału, USG jamy brzusznej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apobiegania chorobom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innych chorób układu pokarmowego: zespół złego wchłaniania, choroba Crohna, choroby nowotworowe (rak żołądka, rak jelita grubego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objawy chorób bakteryjnych, wirusowych i pasożytniczych oraz metody profilaktyki tych choró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bookmarkStart w:id="0" w:name="_Hlk32031128"/>
            <w:r>
              <w:rPr>
                <w:sz w:val="22"/>
                <w:szCs w:val="22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a debatę na temat diety bezglutenowej </w:t>
              <w:br/>
              <w:t xml:space="preserve">z wykorzystaniem materiałów pochodzących </w:t>
              <w:br/>
              <w:t>z różnych źródeł popularnonaukowych i naukowych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Układ oddechow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Budowa i funkcjonowanie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lokalizuje na schematach poszczególne elementy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wiązek między budową pęcherzyków płucnych a wymianą gazow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proces powstawania głos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Wentylacja i wymiana gazow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całkowita pojemność płuc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skład powietrza wdychanego </w:t>
              <w:br/>
              <w:t>ze składem powietrza wydycha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wymiany gazowej</w:t>
              <w:br/>
              <w:t>i podaje, gdzie one zachodz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przebieg dyfuzji gazów w płuc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mechanizm wymiany gazowej zewnętrznej i mechanizm wymiany gazowej wewnętrznej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prowadza doświadczenie sprawdzające zawartość dwutlenku węgla </w:t>
              <w:br/>
              <w:t xml:space="preserve">w powietrzu wdychanym </w:t>
              <w:br/>
              <w:t>i wydychany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skazuje czynniki wpływające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mechanizm wymiany gazowej </w:t>
              <w:br/>
              <w:t xml:space="preserve">w płucach </w:t>
              <w:br/>
              <w:t>i w tkankach na podstawie gradientu ciśnień parcjalnych tlenu i dwutlenku węg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wpływ różnych czynników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widuje skutki wpływu zbyt niskiego i zbyt wysokiego ciśnienia atmosferycznego na prawidłowe funkcjonowanie organizm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Zaburzenia funkcjonowania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posoby zapobiegania chorobom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bookmarkStart w:id="1" w:name="_Hlk32034099"/>
            <w:r>
              <w:rPr>
                <w:sz w:val="22"/>
                <w:szCs w:val="22"/>
              </w:rPr>
              <w:t>omawia przebieg badań diagnostycznych chorób układu oddechowego</w:t>
            </w:r>
            <w:bookmarkEnd w:id="1"/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>i leczenia niespecyficznych, nowych jednostek chorobowych lub nowych czynników wywołujących choroby układu oddechowego</w:t>
            </w:r>
          </w:p>
        </w:tc>
      </w:tr>
      <w:tr>
        <w:trPr>
          <w:trHeight w:val="33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Skład i funkcje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przebieg procesu krzepnięcia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proces krzepnięcia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zasady podziału leukocytów ze względu </w:t>
              <w:br/>
              <w:t xml:space="preserve">na obecność ziarnistości </w:t>
              <w:br/>
              <w:t>w ich cytoplazmie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oces krzepnięcia krw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jaką rolę </w:t>
              <w:br/>
              <w:t>w procesie krzepnięcia krwi odgrywa tromb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widuje skutki stanu chorobowego polegającego na krzepnięciu krwi wewnątrz naczyń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Budowa i funkcje układu krwionoś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u ciśnienia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regulacji ciśnienia krwi w naczynia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 </w:t>
            </w:r>
            <w:r>
              <w:rPr>
                <w:sz w:val="22"/>
                <w:szCs w:val="22"/>
              </w:rPr>
              <w:t>Układ limfatyczn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posób powstawania i funkcje limf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echy naczyń limfatycz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czynia limfatyczne i żyły pod względem bu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</w:t>
            </w:r>
            <w:r>
              <w:rPr>
                <w:iCs/>
                <w:sz w:val="22"/>
                <w:szCs w:val="22"/>
              </w:rPr>
              <w:t xml:space="preserve"> na podstawie źródeł </w:t>
            </w:r>
            <w:r>
              <w:rPr>
                <w:sz w:val="22"/>
                <w:szCs w:val="22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Choroby układu krąż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krążenia (anemia, białaczka, nadciśnienie tętnicze, żylaki, miażdżyca, udar mózgu, choroba wieńcowa, zawał serc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łaściwie interpretuje wyniki morfologii krwi 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krąż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przyczyny, objawy i profilaktykę chorób układu krąż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niewydolność układu krąż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szukuje w różnych źródłach informacje na temat sposobów zapobiegania rozwojowi miażdżycy naczyń wieńcowych</w:t>
            </w:r>
          </w:p>
        </w:tc>
      </w:tr>
      <w:tr>
        <w:trPr>
          <w:trHeight w:val="28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Odporność organizmu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Budowa układu odpornościowego. Rodzaje odporn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ntygen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zeciwciało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infek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główne rodzaje odporności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pamięć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mmunologicz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ją odpowiedź immunologiczna pierwotna i odpowiedź immunologiczna wtór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odporności swoist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ierwotną odpowiedź immunologiczną z wtórną odpowiedzią immunologiczn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celowość stosowania szczepione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oraz </w:t>
              <w:br/>
              <w:t xml:space="preserve">w jakich sytuacjach </w:t>
              <w:br/>
              <w:t>w organizmie tworzy się pamięć immunologicz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Zaburzenia funkcjonowania układu odporności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immunosupresj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zasady, których należy przestrzegać przy przeszczep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zasady przeszczepiania tkanek </w:t>
              <w:br/>
              <w:t>i narząd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>
          <w:trHeight w:val="320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6. </w:t>
            </w:r>
            <w:r>
              <w:rPr>
                <w:sz w:val="22"/>
                <w:szCs w:val="22"/>
              </w:rPr>
              <w:t>Budowa i funkcjonowanie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hormonu produkowanego przez nerki i omawia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składników moczu pierwotnego i moczu ostatecz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na podstawie schematu cykl moczniko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proces powstawania mocz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dlaczego cykl mocznikowy jest procesem anaboliczny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olę ADH w utrzymaniu równowagi wodnej organ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jaką rolę odgrywa układ wydalniczy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mechanizm regulacji poziomu wody we krwi </w:t>
              <w:br/>
              <w:t xml:space="preserve">i w wydalanym moczu oraz wskazuje na rolę układu hormonalnego </w:t>
              <w:br/>
              <w:t xml:space="preserve">w tym mechanizmie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Choroby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diali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sady higieny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moczu, które mogą wskazywać na chorobę lub uszkodzenie nere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ją hemodializa i dializa otrzewnow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>
          <w:trHeight w:val="21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Układ nerwow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. </w:t>
            </w:r>
            <w:r>
              <w:rPr>
                <w:sz w:val="22"/>
                <w:szCs w:val="22"/>
              </w:rPr>
              <w:t>Budowa i działanie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impu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erwowy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laryza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polaryz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pisuje na podstawie schematu budowę </w:t>
              <w:br/>
              <w:t>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neuroprzekaźnik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neurony pod względem funkcjonalnym (neurony czuciowe, neurony ruchowe, </w:t>
              <w:br/>
              <w:t>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charakteryzuje budowę 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potencjał spoczynk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proces przekazywania impulsów nerwowych między komórka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funkcjonowanie synapsy chemicznej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i opisuje neuroprzekaźnik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kazuje związek budowy neuronu </w:t>
              <w:br/>
              <w:t>z funkcją przewodzenia impulsu nerwoweg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. </w:t>
            </w:r>
            <w:r>
              <w:rPr>
                <w:sz w:val="22"/>
                <w:szCs w:val="22"/>
              </w:rPr>
              <w:t>Ośrodkow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rdzenia kręgowego 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funkcje móżdż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odwrotny sposób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Obwodow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łuk odruch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odruchy bezwarunkow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y 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erwu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reakcji odruchowej 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w jaki sposób można wyrobić w sobie odruch uczenia s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Autonomiczn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elementy 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truktury nerwowe autonomicznego układu nerwow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część współczulną autonomicznego układu nerwowego z częścią przywspółczulną tego układu pod względem budowy i funkcj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lokalizację ośrodków nerwowych oraz zwojów nerwowych układu współczulnego </w:t>
              <w:br/>
              <w:t>i układu przywspółczuln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 Higiena i choroby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uzależnienie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bookmarkStart w:id="2" w:name="_Hlk32462076"/>
            <w:bookmarkEnd w:id="2"/>
            <w:r>
              <w:rPr>
                <w:sz w:val="22"/>
                <w:szCs w:val="22"/>
              </w:rPr>
              <w:t>przedstawia wybrane choroby układu nerwowego (chorobę Alzheimera, chorobę Parkinsona, schizofrenię, depresję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bookmarkStart w:id="3" w:name="_Hlk32462076"/>
            <w:bookmarkEnd w:id="3"/>
            <w:r>
              <w:rPr>
                <w:sz w:val="22"/>
                <w:szCs w:val="22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na podstawie zdobytych informacji </w:t>
            </w:r>
            <w:bookmarkStart w:id="4" w:name="_Hlk32462426"/>
            <w:r>
              <w:rPr>
                <w:sz w:val="22"/>
                <w:szCs w:val="22"/>
              </w:rPr>
              <w:t>słuszność stwierdzenia, że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szukuje </w:t>
              <w:br/>
              <w:t xml:space="preserve">w literaturze informacje na temat czynników ryzyka wystąpienia schizofrenii </w:t>
              <w:br/>
              <w:t xml:space="preserve">i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uzależnienie jest chorobą związaną ze zwiększeniem </w:t>
            </w:r>
            <w:r>
              <w:rPr>
                <w:rFonts w:eastAsia="Calibri"/>
                <w:sz w:val="22"/>
                <w:szCs w:val="22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Narządy zmysłów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 Budowa i działanie narządu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ecepto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daptacja ok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odstawowe zasady higieny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korygowania wad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 Ucho – narząd zmysłu słuchu i zmysłu równowag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egatywne skutki oddziaływania hałasu na funkcjonowanie organiz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 fal dźwiękowych i impulsu nerwowego prowadzącą do powstania wrażeń słuch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adę działania narządu równowag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w jaki sposób trąbka słuchowa wyrównuje ciśnienie po obu stronach błony bębenk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 Narządy smaku oraz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narządu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narządów smaku i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adaptacyjne narządu węch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i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>
          <w:trHeight w:val="316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 Układ hormonaln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 Budowa i rola układu hormonal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hormo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ybranych hormonów tkank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zieli hormony na steroidowe </w:t>
              <w:br/>
              <w:t>i niesteroid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hormony tkankow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różnicę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różnicę między budową gruczołu zewnątrzwydzielniczego </w:t>
              <w:br/>
              <w:t>a budową gruczołu wewnątrzwydzielnicz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działanie wybranych hormonów tkankowych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y różnic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rolę różnych hormonów </w:t>
              <w:br/>
              <w:t>w regulacji tempa metabol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współdziałania różnych hormonów </w:t>
              <w:br/>
              <w:t>w regulacji tempa metabolizmu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  <w:r>
              <w:rPr>
                <w:sz w:val="22"/>
                <w:szCs w:val="22"/>
              </w:rPr>
              <w:t xml:space="preserve"> Regulacja wydzielania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rolę podwzgórza i przysadki mózgowej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hormonów podwzgórza i podaje ich funkcj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na podstawie schematu antagonistyczne działanie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ujemnego sprzężenia zwrotnego na przykładzie regulacji pracy tarczyc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mechanizm ujemnego sprzężenia zwrotnego na dowolnym przykładzie (tarczycy, kory nadnerczy)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kazuje, że podwzgórze </w:t>
              <w:br/>
              <w:t xml:space="preserve">i przysadka odgrywają nadrzędną rolę </w:t>
              <w:br/>
              <w:t>w regulacji hormonalnej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 zasadności kontrolowania poziomu glukozy i wapnia we krw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antagonistyczne działanie hormonów na przykładzie insuliny i glukagonu oraz kalcytoniny </w:t>
              <w:br/>
              <w:t>i parathormonu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 Nadczynność i niedoczynność gruczołów dokrewnych. St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nadczynność gruczołu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chorób wynikających z niedoboru </w:t>
              <w:br/>
              <w:t>i nadmiaru wybranych hormon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profilaktykę </w:t>
              <w:br/>
              <w:t>i objaw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radzenia sobie ze stres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bjawy nadczynności </w:t>
              <w:br/>
              <w:t>i niedoczynności wybranych gruczołów wydzielania wewnętrzn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objawy i przebieg choroby Hashimoto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diagnostykę </w:t>
              <w:br/>
              <w:t>i sposób leczenia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za stosowaniem hormonalnej terapii zastępczej </w:t>
              <w:br/>
              <w:t>i przeciwko tej terapi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reakcji stres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jaką rolę odgrywa podwzgórze w reakcji stres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 Budowa i funkcje męskich narządów rozrodcz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spermatogenez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plem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azy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funkcje testoster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funkcje elementów plemni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naczenie budowy i funkcji prącia w dostarczaniu plemników do organizmu kobiet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dlaczego jądra są zarówno gonadami, jak i narządami wydzielania wewnętrzn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jakie zmiany w ilości DNA w męskich komórkach płciowych zachodzą podczas spermatogene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 Budowa i funkcje żeńskich narządów rozrodcz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oogenez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ykl miesiączkow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hormonów regulujących przebieg cyklu menstruacyj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funkcje żeńskich hormonów płci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w jaki sposób żeński układ rozrodczy jest przystosowany do ciąży </w:t>
              <w:br/>
              <w:t>i poro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komórki jaj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zmiany, które zachodzą w jajniku </w:t>
              <w:br/>
              <w:t>i w macicy podczas poszczególnych faz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olę syntetycznych żeńskich hormonów płciowych w regulacji cyklu miesiączk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ogenezę ze spermatogenez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dlaczego podczas oogenezy w żeńskich komórkach płciowych zmienia się ilość DNA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 Rozwój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zapłodnieni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etapów rozwoju zarodkowego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tapy rozwoju postnatal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ubstancje, które są transportowane przez łożysk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dzięki którym można ograniczyć negatywne skutki wydłużania się okresu star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 Higiena i choroby układu rozrodcz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chorób układu rozrodczego </w:t>
              <w:br/>
              <w:t>i chorób przenoszonych drogą płciową (kiła, rzeżączka, chlamydioza, rzęsistkowica, zakażenie wirusem brodawczaka ludzkiego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zasady profilaktyki raka piersi </w:t>
              <w:br/>
              <w:t xml:space="preserve">u kobiet i raka jąder </w:t>
              <w:br/>
              <w:t>u mężczyz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ofilaktykę raka jąder i przerostu gruczołu krokowego </w:t>
              <w:b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działania, które pozwalają ustrzec się przed chorobami przenoszonymi drogą płciow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onstruuje zalecenia dotyczące przestrzegania zasad higieny okolic intym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, jakie</w:t>
              <w:br/>
              <w:t xml:space="preserve">dla zachowania zdrowia mają regularne wizyty kobiet </w:t>
              <w:br/>
              <w:t xml:space="preserve">u ginekologa, </w:t>
              <w:br/>
              <w:t xml:space="preserve">a mężczyzn – </w:t>
              <w:br/>
              <w:t>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daje argumenty przemawiające za przeprowadzaniem częstych badań kontrolnych, dzięki którym można wykryć chorobę nowotworową </w:t>
              <w:br/>
              <w:t xml:space="preserve">w stadium, </w:t>
              <w:br/>
              <w:t>w którym prawdopodobieństwo jej wyleczenia jest bardzo wyso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09" w:right="395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8:00Z</dcterms:created>
  <dc:creator>e.mejlun</dc:creator>
  <dc:description/>
  <cp:keywords/>
  <dc:language>en-US</dc:language>
  <cp:lastModifiedBy>Monika Jarosz</cp:lastModifiedBy>
  <cp:lastPrinted>2020-02-06T12:21:00Z</cp:lastPrinted>
  <dcterms:modified xsi:type="dcterms:W3CDTF">2020-09-12T18:43:00Z</dcterms:modified>
  <cp:revision>3</cp:revision>
  <dc:subject/>
  <dc:title/>
</cp:coreProperties>
</file>