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 wynikowy z wymaganiami na poszczególne oceny – „Dzieje nowożytne”</w:t>
      </w:r>
      <w:ins w:id="0" w:author="ADMIN" w:date="2020-08-27T14:4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 xml:space="preserve"> – zakres rozszerzony – po gimnazjum</w:t>
        </w:r>
      </w:ins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2"/>
        <w:gridCol w:w="2268"/>
        <w:gridCol w:w="2268"/>
        <w:gridCol w:w="2268"/>
        <w:gridCol w:w="2268"/>
        <w:gridCol w:w="2268"/>
      </w:tblGrid>
      <w:tr>
        <w:trPr>
          <w:trHeight w:val="20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magania konieczne (ocena dopuszczając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stateczn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o na ocenę dopuszczając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ocena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</w:rPr>
              <w:t>Uczeń potrafi to, co na ocenę dostateczn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Wymagania dopełniające (ocena bardzo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Uczeń potrafi to, co na ocenę dobr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wykraczające (ocena celując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na ocen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bardzo dobrą, oraz: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A I ŚWIAT W EPOCE ODRODZEN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Cywilizacje pozaeuropejs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i mieszkańcy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jstarsze cywilizacje Mezo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a Majów, Azteków i I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e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e Afryki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udy półosiadł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udy osiadł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rzy największe cywilizacje Amery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kres prekolumbi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ma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Montezu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zamieszkiwane przez ludy prekolumbijskie oraz wielkie cywilizacje azjatyc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cywilizacyjne Maj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cywilizacyjne I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cywilizacji afrykań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zoamery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ogu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powstania (III w.) i upadku (IX–X w.) pierwszych miast- państw Majów, ekspansji Azteków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HelveticaNeueLTPro-Roman"/>
                <w:sz w:val="24"/>
                <w:szCs w:val="24"/>
              </w:rPr>
              <w:t>(XV–XVI w.), rozkwitu potęgi Inków (XVI w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udy zamieszkujące Mezoamery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plemienia Maj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państwa i społeczeństwa Azte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państwa I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astępstwa zjednoczenia Japonii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slamu na rozwój państw afryk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liteizm astrobiologicz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nimiz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Franciszka Ksawe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starsze cywilizacje Mezoameryki i ich osiągnięcia cywilizac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stem wierzeń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obieństwa oraz różnice pomiędzy kulturami Majów, Azteków i I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óby chrystianizacji Japonii i ocenia jej sku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powstania państwa Wielkiego Mogoła w Ind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yotomi Hideyoshiego, Bab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osiągnięcia cywilizacji Majów, Inków i Azteków z dokonaniami cywilizacji europejskiej w tym samym czasi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ielkie odkrycia geografic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owieczna wiedza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i nowe wyobrażenia na temat kształtu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żeglugi i nawig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wyprawy Portugalczy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krycie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drodze do Indii i Now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łynięcie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wielkich odkryć geograficzny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arawe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wy Świ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I wyprawy Kolumba (1492–1493 r.), odkrycia drogi morskiej do Indii (1497–1498 r.), I wyprawy dookoła świata (1519–15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rzysztofa Kolumba, Vasco da Gamy, Ferdynanda Magel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dkryć geografi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wypraw odkrywczych Kolumb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handel lewanty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dkrycia Przylądka Dobrej Nadziei (1487 r.), odkrycia Brazylii (1500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Żeglarza, Bartolomeu Diaza, Ameriga Vespucc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kolonizacji portugalskiej i hiszpa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rtugalczycy jako pierwsi zdecydowali się na wyprawy odkr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wyprawy Vasco da Ga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I wyprawy dookoła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wadra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strolabi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opłynięcia przez Portugalczyków Przylądka Zielonego (144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Izabeli Kastylijskiej, Ferdynanda Arago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wypraw Kolumba, da Gamy i Magel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średniowieczną wiedzę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ozwoju żeglugi i nawigacji na organizację wypraw odkryw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zorganizowania I wyprawy Krzysztofa Kolumb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scanellego, Giovanniego Caboto, Pedro Cabr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nowożytnych odkryć geograficznych miały teoretyczne prace Toscanell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ekspedycje zmierzające do odkrycia i poznania Nowego Świat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uana de la Cosa, Alonso de Hoj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hipotezy dotyczące odkrycia Ame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ielkich odkryć geograficzny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3. Ekspansja kolonial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kolonizacji Nowego Świata; podział stref wpływ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bój Meks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ołud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ja imperium hiszpańskiego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kolonialna w Afryce i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ekspansji kolon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wol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konkwis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posiadłości hiszpańskich i portugalskich w Ame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ekspansji kolonialnej dla Europy i ludów podbi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kwis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rsarst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boju Meksyku (1519–1521 r.), podboju Peru (1530–153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rnána Cortésa, Francisca Pizar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kolonialnego podziału stref wpływów w XV i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podboju Meksyku i jego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podboju Peru i jego następ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mperium hiszpańskiego w Nowym Świe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traktat z Tordesill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kład w Sarag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kładu w Tordesillas (1496 r.), układu w Saragossie (152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ontezumy II, Atahual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strefy podziału wpływów kolonialnych wg traktatów w Tordesillas i Saragossie; kolonie angielskie, francuskie i holenderskie w Ameryce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czątki kolonizacji hiszpańskiej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plemion indiańskich po podbojach hiszpa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osadnictwa i gospodarki w koloniach hiszp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założenia Nowej Anglii (164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Vasco Núñeza de Balb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lność misyjną Europejczyków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kolonizacji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kspansję kolonialną w Afryce i Az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jawisko niewolnictwa i ocenia jego znaczenie dla kolonializmu europej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ekspansji kolonialnej dla Europy i ludów podbit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hiszpańskich konkwistad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misyjną Europejczyków w Nowym Świeci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Europa w epoce wielkich odkry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demograficzny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ęp techniczny i organizacja produ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hand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edyty, banki i gieł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inflacja i dualizm gospodarczy Eur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py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pit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ńszczy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demograficzny Europy w XVI i I poł. XVII w. oraz jego skutki społeczne i gospodarc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ig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an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eks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ieł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fl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ualizm gospodarki europejsk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strefy handlowe i strefy gospodarcze w XVI-wiecznej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techniki i jego wpływ na organizację produ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systemu finansowego w Europie i jego wpływ na rozwój hand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dualizm w rozwoju gospodarczym Euro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ystem nakładc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uwarunkowania rozwoju miast i jego konsekwen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ocesu grodzenia na przemiany gospodarcze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pływ przemian gospodarczych na sytuację szlachty europe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finansowe skutki napływu kruszców do Europ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rozwoju handlu w nowożytnej Eur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i omawia rolę kompanii handlow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rzemian społecznych i gospodarczych na rozwój Europ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5. Kultura renesans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tawy przełomu kultur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interesowanie antykiem i huma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tr w epoc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uka i architektura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cy twórcy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w epoce od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renesans (odrodzenie), humanizm, teoria heliocentr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narodzin (XIV/XV w.) i upowszechnienia odrodzenia (XVI w.) oraz datę wynalezienia ruchomej czcionki (ok. 145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Gutenberga, Williama Szekspira, Leonarda da Vinci, Michała Anioła, Mikołaja Kopernika, Galile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humani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ł wynalazek Gutenberga dla upowszechnienia literatu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cenat artystycz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erspekty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złowiek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Erazma z Rotterdamu, Niccolò Machiavellego, Thomasa More’a (Morusa), Jeana Bodina, Dantego Alighieri, Giovanniego Boccaccio, Francesca Petrarki, Rafaela S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pisuje cechy charakterystyczn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piśmiennictwa epoki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architektury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siągnięcia wybitnych twórców sztuki renesans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yśl polityczną odrod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trycj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nie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wiatło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stacie: Wawrzyńca Wspaniałego, Giorgio Vasar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guela Cervantesa, Łukasza Górnickiego, Albrechta Dü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łochy stały się kolebką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i ocenia rolę renesansowego mecenatu artysty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renesansowa adaptacja ant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i rolę teatru w epoc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okresy w rozwoju sztuki renesans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 w malarstwie i rzeźbie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i w epoce odro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mmaso Campanelli, Donatella, Filippa Brunelleschi, Donato Bramantego, Pietera Bruegela Starszego, Hansa Holbe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omawia dorobek humanizmu europejs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osmy Starszego, Giovanniego Pico de Mirandol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ela de Montaigne’a, Miguela Serveta, Paracelsu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humanizmu na sztukę, życie intelektualne i myśl polityczną epoki odrodzenia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6. Reformacja i jej skut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tąpienie Marcina L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acja w Niemc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lność reformatorów w Szwajca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Kościoła anglik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acja w innych krajach europe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 skutki re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eform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uteranizm (wyznanie ewangelicko- augsburskie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lwinizm (wyznanie ewangelicko- reformowane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nglika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95 tez przez Lutra (1517 r.), początku działalności Kalwina (1536 r.), uznania Henryka VII za głowę Kościoła w Anglii (153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rcina Lutra, Jana Kalwina, Henryka V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wyznania luterańskiego, kalwińskiego i anglikań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przedaż odpust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otestanci, wojna chłop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w Augsburg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ugen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otestu zwolenników reformacji na sejmie Rzeszy w Spirze (1529 r.), wojny chłopskiej w Niemczech (1525–1526 r.), sejmu w Augsburgu (155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homasa Münzera, Ulricha Zwingl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 państwa, w których zwyciężyła reformacja oraz te, w których oficjalnie obowiązyw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igia katolicka, ale część społecze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ła przychylna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przyczyny reform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Lutra i charakteryzuje jego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deologię Kalwina i organizację jego Kościoł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Kościoła anglikań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nepo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ymo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dotierst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oria o predestynac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supre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sejmu Rzeszy w Wormacji (1521 r.), </w:t>
            </w:r>
            <w:r>
              <w:rPr>
                <w:i/>
                <w:sz w:val="24"/>
                <w:szCs w:val="24"/>
              </w:rPr>
              <w:t>Aktu supremacji</w:t>
            </w:r>
            <w:r>
              <w:rPr>
                <w:sz w:val="24"/>
                <w:szCs w:val="24"/>
              </w:rPr>
              <w:t xml:space="preserve"> (1534 r.), przyjęcia luteranizmu w Prusach Książęcych (152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ohannesa Tetzla, Fryderyka III Mądrego, Filipa Melanchtona, Albrechta Hohenzoll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popularność haseł re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różnych grup społecznych w Niemczech do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glądy i działalność Zwingl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Kościół angielski uniezależnił się od papie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rozprzestrzeniania się reformacji w Europie i jego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połeczne i polityczne skutki re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jny szmalkaldzkiej (1546–1547 r.), II wojny szmalkaldzkiej (1552), wojny domowej w Szwajcarii (1529–1531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zyjęcia luteranizmu w Inflantach (156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Aleksandra VI, Juliusza II, Ulricha von Huttena, Katarzyny Aragońskiej, Marii Tudor, Elżbiety I Wielkiej, Gottharda Ket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ojny religijne w Niemczech i ich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najważniejsze wyznania powstałe w czasach re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ojuszu w Szmalkalden (1531 r.), przyjęcia luteranizmu w Danii i Norwegii (1527 r.) oraz w Szwecji (154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ryzysu w Kościele katolickim na szerzenie się haseł refor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połeczne i polityczne skutki reform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7. Kontrreformacja i wojny religi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ściół wobec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soboru trydenckiego i walka z reform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i działalność Towarzystwa Jezu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władców Francji z hugeno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w Niderland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obór trydenc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trreform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soboru trydenckiego (1445–146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soboru trydenc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kwizy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de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sią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kazany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ezui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artłomieja, Edykt nantej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ogłoszenia </w:t>
            </w:r>
            <w:r>
              <w:rPr>
                <w:i/>
                <w:sz w:val="24"/>
                <w:szCs w:val="24"/>
              </w:rPr>
              <w:t>Indeksu ksiąg zakazanych</w:t>
            </w:r>
            <w:r>
              <w:rPr>
                <w:sz w:val="24"/>
                <w:szCs w:val="24"/>
              </w:rPr>
              <w:t xml:space="preserve"> (1559 r.), zatwierdzenia zakonu jezuitów przez papieża (1540 r.), nocy św. Bartłomieja (1572 r.), </w:t>
            </w:r>
            <w:r>
              <w:rPr>
                <w:i/>
                <w:sz w:val="24"/>
                <w:szCs w:val="24"/>
              </w:rPr>
              <w:t>Edyktu nantejskiego</w:t>
            </w:r>
            <w:r>
              <w:rPr>
                <w:sz w:val="24"/>
                <w:szCs w:val="24"/>
              </w:rPr>
              <w:t xml:space="preserve"> (159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awła IV, Ignacego Loy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działalność inkwi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zakonu jezui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stanowienia </w:t>
            </w:r>
            <w:r>
              <w:rPr>
                <w:i/>
                <w:sz w:val="24"/>
                <w:szCs w:val="24"/>
              </w:rPr>
              <w:t>Edyktu nantejskiego</w:t>
            </w:r>
            <w:r>
              <w:rPr>
                <w:sz w:val="24"/>
                <w:szCs w:val="24"/>
              </w:rPr>
              <w:t xml:space="preserve"> i wyjaśnia, czy wprowadzał on całkowitą tolerancję religij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Świę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i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powołania Świętego Oficjum (154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awła III, Katarzyny Medycejskiej, Henryka IV Burbona, Wilhelma Or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, w których doszło do walk religi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Kościoła katolickiego do refor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działalność jezu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religijnych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rewolucji w Niderland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nry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domowej między Gwizjuszami a Burbonami (1562–1594 r.), rewolucji w Niderlandach (1566–1648 r.), proklamowania Republiki Zjednoczonych Prowincji Niderlandów (158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adriana VI, Henryka II, Filip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charakter wojen religijnych prowadzonych w XVI w.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 Niderland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gez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cyfik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anda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edyktu tolerancyjnego dla hugenotów (1562 r.), koronacji Henryka IV Burbona (1594 r.), pacyfikacji gandawskiej (1576 r.), unii w Utrechcie (157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jezui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etody walki Kościoła z reformacją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Europa Zachodnia w XV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monarchii stan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erium Habsbur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walizacja o hegemonię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wło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walizacja hiszpańsko-ang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w sztuce woje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bsolut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jawy i skutki kryzysu monarchii stanowych w Europ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rm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klęski Wielkiej Armady (158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ksymiliana I Habsburga, Elżbiet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rywalizacji o hegemonię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, przebieg i skutki rywalizacji hiszpańsko-angi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Anglii miało zwycięstwo nad Wielką Armad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ło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cco di R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ojen włoskich (1494–1559 r.), układu w Wiedniu (1515 r.), </w:t>
            </w:r>
            <w:r>
              <w:rPr>
                <w:i/>
                <w:sz w:val="24"/>
                <w:szCs w:val="24"/>
              </w:rPr>
              <w:t>Sacco di Roma</w:t>
            </w:r>
            <w:r>
              <w:rPr>
                <w:sz w:val="24"/>
                <w:szCs w:val="24"/>
              </w:rPr>
              <w:t xml:space="preserve"> (1527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erdynanda, Karola V, Filipa II, Karola VIII, Ludwika XII, Franciszk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raje wchodzące w skład imperium Habsburgów za panowania cesarza Karola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i ocenia politykę dynastyczną Habsbur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wło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Marignano (1515 r.), bitwy pod Pawią (1525 r.), pokoju w Cateau-Cambrésis (155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ilipa Pięknego, Karol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w sztuce wojennej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rywalizacji o hegemonię w Europie Zachodn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Państwa Europy Wschodniej i Północ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tur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na Morzu Śródziem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ństwo moskiew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wecja w XVI w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Sulejmana II Wspaniałego, Iwana IV Groź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ekspansję imperium tureckiego w Europie i jej skut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ię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modzierż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Ligi Świętej (1571 r.), koronacji Iwana IV Groźnego na cara Wszechrusi (154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ierunki i zasięg ekspansji imperium osm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oces budowania potęgi państwa moski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anowanie Iwana IV Groź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pricz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lma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ik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Mohaczem (1526 r.), bitwy pod Lepanto (157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Ludwika Jagiellończ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sytuacji międzynarodowej Węgier miały spory polityczne oraz konflikty religij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alk o dominację na Morzu Śródziem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nii kalmarskiej (1397 r.), uniezależnienia się Szwecji (152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na Zápolyi, Iwana III Srogiego, Gustawa I Wazy, Jana III Wa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budowania potęgi państwa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bitwy pod Lepa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Iwana IV Groźnego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„</w:t>
            </w:r>
            <w:r>
              <w:rPr>
                <w:rFonts w:cs="WarnockPro-Bold"/>
                <w:b/>
                <w:bCs/>
                <w:sz w:val="24"/>
                <w:szCs w:val="24"/>
              </w:rPr>
              <w:t>ZŁOTY WIEK” RZECZYPOSPOLITEJ SZLACHECKIEJ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Społeczeństwo i gospodarka w Rzeczypospolitej w XVI wie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eństwo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oetniczna Rzeczpospo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ka folwarczno- pańszczyźn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chłopów w Rzeczypospolitej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ańsk – główny port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asta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del lokalny i międzynarod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niądz w Rzeczy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ńsz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ospodar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lwarczno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pańszczyźnia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ójpoló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gospodarki folwarczno-pańszczyźnia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olwa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op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wor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yst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ch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ar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arma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y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trukturę społeczeństwa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wieloetniczność w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stanów społeczn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o znaczenie gospodarcze pańsz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gospodarczą miast w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udz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ź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ha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op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pin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występowania grup narodowościowych w Rzeczypospolitej, znaczące szlaki handl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rupy narodowościowe zamieszkujące państwo polsko-litew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Żydzi byli uznawani za odrębny stan społe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ekonomiczną oraz pozycję społeczną chłopów w Rzeczypospolitej w XV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słabości miast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pieniężną w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orzyści, jakie przynosiła szlachcie gospodarka folwarczno-pańszczyźni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uwarunkowania rozwoju handlu w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odobieństwa i różnice między gospodarką Rzeczypospolitej a gospodarką Europy Zachodn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ytuację ekonomiczną oraz pozycję społeczną chłopów w Rzeczypospolitej w XV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gospodarczą miast w 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2. Rozwój demokracji szlacheckiej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ycja prawna szlachty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ebność i zróżnicowanie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 parlamentaryzm; sejmiki i sejm 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odziny ruchu egzeku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zekucja praw i dó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demokracja szlachec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izb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osels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nat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onstytu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Nihil 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konstytucji </w:t>
            </w:r>
            <w:r>
              <w:rPr>
                <w:rFonts w:cs="HelveticaNeueLTPro-Roman"/>
                <w:i/>
                <w:sz w:val="24"/>
                <w:szCs w:val="24"/>
              </w:rPr>
              <w:t>Nihil novi</w:t>
            </w:r>
            <w:r>
              <w:rPr>
                <w:rFonts w:cs="HelveticaNeueLTPro-Roman"/>
                <w:sz w:val="24"/>
                <w:szCs w:val="24"/>
              </w:rPr>
              <w:t xml:space="preserve"> (150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Zygmunta I Starego, Zygmunta II Aug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parlamentaryzmu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nietykalność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osobist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przywiązanie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iemi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magnateri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średni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robn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agrodow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gołot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ik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wal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ruch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egzekucyj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wojsk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kwarci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przywileju jedlneńsko-krakowskiego (1430 r.), zwołania pierwszego sejmu walnego (1493 r.), sejmu egzekucyjnego (156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leksandra Jagiellończyka, Jana Olbrach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różnicowanie statusu społecznego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i znaczenie sejmików szlache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ulaty ruchu egzekucyjnego oraz ich realizacj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praw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iemskie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rólewszczyz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możnowładztwo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ustaw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inkompatibiliach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orona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vivente rege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wojn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kokosz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egzeku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raw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i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óbr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lustracj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statutu piotrkowskiego (1496 r.), przywileju Zygmunta Starego (1518 r.), przywileju mielnickiego (1501 r.), sejmu piotrkowskiego (1504 r.), I koronacji </w:t>
            </w:r>
            <w:r>
              <w:rPr>
                <w:rFonts w:cs="HelveticaNeueLTPro-Roman"/>
                <w:i/>
                <w:sz w:val="24"/>
                <w:szCs w:val="24"/>
              </w:rPr>
              <w:t>vivente rege</w:t>
            </w:r>
            <w:r>
              <w:rPr>
                <w:rFonts w:cs="HelveticaNeueLTPro-Roman"/>
                <w:sz w:val="24"/>
                <w:szCs w:val="24"/>
              </w:rPr>
              <w:t xml:space="preserve"> (1529 r.), wojny kokoszej (15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ony Sforzy, Barbary Radziwiłłó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zycję króla i szlachty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przejawy konfliktu między szlachtą a kró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arodziny ruchu egzekucyj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łówne założenia ideologii szlacheckiej w XV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przejawy konfliktu między magnaterią a szlach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porównuje pozycję polityczną magnaterii i szlachty średniej w I poł.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awną pozycję szlachty w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i znaczenie króla w systemie demokracji szlachec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3. Kultura i sztuka renesansu w Polsc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izm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nauk ścisłych i med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grafia i historiografia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śl społeczna i poli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polskiego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i sztuka renesansow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i/>
                <w:sz w:val="24"/>
                <w:szCs w:val="24"/>
              </w:rPr>
              <w:t>atty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arkad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arra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Mikołaja Reja, Jana Kochanowskiego, Mikołaja Kopernik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orobek polskiej literatury renesans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genealog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erald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Łukasza Górnickiego, Marcina Kromera, Macieja z Miechowa, Andrzeja Frycza Modrzewskiego, Stanisława Orzechowskiego, Jana Zamo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cenat artystyczny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wpłynęły na rozwój polskiej literatury w czasach od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yśl społeczną i polityczną polskiego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słowo drukowane odgrywało w życiu publicznym w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sztuki i architektury renesansu w Pols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zt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pistola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ichro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pa Buonaccorsi (Kallimacha), Sebastiana Klonowica, Szymona Szymonowica, Franciszka Florentczyka, Bartolomea Berrecciego, Bernarda Mor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zwolenników idei humanizm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olę Krakowa i dworu królewskiego w upowszechnianiu idei humanizmu i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związki między polską i europejską architekturą renesanso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oglądy społeczno-polityczne Andrzeja Frycza Modrzewskiego i Stanisława Orzech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ernarda Wapowskiego, Mikołaja Sienickiego, Biernata z Lublina, Santiego G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ie osiągnięcia w dziedzinie nauk ścisłych i med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orobek polskiej geografii i historiografii epoki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Zamość realizował założenia miasta ideal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Decjusza, Andrzeja Krzyckiego, Jana Dantyszka, Klemensa Janickiego, Józefa Strusia, Wojciecha Oczko, Marcina Bielskiego, Bartosza Paprockiego, Reinholda Heidensteina, Wawrzyńca Goślickiego, Jana Michałowicza z Urzędowa, Stanisława Samostrzel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myśl polityczno-społeczną renesansu polskiego i europej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Panowanie ostatnich Jagiellon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z państwem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sunki z Habsburgami i polityka węgi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dynastyczna ostatnich Jagiell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o Mołdawię i stosunki z państwem tu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ńczenie problemu krzyż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łd pruski i jego o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wpływy nad Bałtykiem i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łączenie Mazowsza do Ko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hoł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u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kulary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krakowskiego i hołdu pruskiego (152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Zygmunta Starego, Albrechta Hohenzollerna, Iwana IV Groźnego, Zygmunta Augu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pokoju krak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jaz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dni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l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er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jazdu w Wiedniu (1515 r.), bitwy pod Mohaczem (1526 r.), wojny z zakonem krzyżackim (1519–1521 r.), I wojny północnej (1563–1570 r.), hołdu lennego Gottharda Kettlera (15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Maksymiliana I, Władysława Jagiellończyka, Ludwika Jagiellończyka, Jana Olbrachta, Gottharda Ket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dynastyczną ostatnich Jagiell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tatnią wojnę polsko-krzyżac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alki o wpływy nad Bałtykiem i Inflan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ółnocn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dominium Maris Balti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s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rs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Orszą (1514 r.), powstania Komisji Morskiej (1568 r.), pokoju w Szczecinie (1570 r.), przeniesienia praw do lenna w Prusach na Hohenzollernów z Brandenburgii (156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Ferdynanda Habsburga, Jana Tarn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przyłączone i utracone przez Polskę i Litwę w latach 1492–1572, podział Inflant w 156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alk z Wielkim Księstwem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o Mołdaw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ki polsko– habsburskie i ich wpływ na losy Węgi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morską Zygmunta Augusta i jej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hospoda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b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toczn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Statuty Karnkowskieg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yprawy na Mołdawię (1497 r.), bitwy pod Obertynem (1530 r.), </w:t>
            </w:r>
            <w:r>
              <w:rPr>
                <w:rFonts w:cs="HelveticaNeueLTPro-Roman"/>
                <w:i/>
                <w:sz w:val="24"/>
                <w:szCs w:val="24"/>
              </w:rPr>
              <w:t>Statutów Karnkowskiego</w:t>
            </w:r>
            <w:r>
              <w:rPr>
                <w:rFonts w:cs="HelveticaNeueLTPro-Roman"/>
                <w:sz w:val="24"/>
                <w:szCs w:val="24"/>
              </w:rPr>
              <w:t xml:space="preserve"> (157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Iwana III Srogiego, Jana Zápolyi, Stefan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polsko-tureckie w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rzyłączenia Mazowsza do Koro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ostatni Jagiellonowie nie podjęli działań na rzecz odzyskania Śląs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rozejmu moskiewskiego (1503 r.), pokoju wieczystego z Turcją (153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korzystnym dla Polski sposobem rozwiązania konfliktu z Krzyżakami były sekularyzacja zakonu i utworzenie świeckiego państwa pru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Reformacja i kontrreformacja w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eformacj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cia polscy i bracia cze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óby zjednoczenia protestantów i walka o toleran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reformacja w Pols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ściół prawosławny i unia brz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ariani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brac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cy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arszaw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konfederacji warszawskiej (157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znania protestanckie, które rozwinęły się na ziemiach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aktu konfederacji warszaw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bó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cyf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rac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esc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ndomie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lnoś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ligi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ze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ś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nick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rekokatolick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gody sandomierskiej (1570 r.), unii brzeskiej (1596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iotra Skargi, Jakuba Wuj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tereny, na których dominowali wyznawcy prawosławia, luteranie, kalwini, arianie i grekokat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ięg reformacji na ziemiach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y zjednoczenia protestantów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jezuitów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i konsekwencje zawarcia unii brze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antytrynita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ś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syden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zun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łamu wśród polskich kalwinistów (1562–1565 r.), sprowadzenia jezuitów do Polski (1564 r.), powołania Akademii Wileńskiej (156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austa Socyna, Jana Łaskiego, Stanisława Hozj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pularność haseł reformacyjnych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braci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glądy i działalność braci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alizację postanowień soboru trydenckiego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kalwinizm zyskał popularność wśród szlach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Piotra z Goniąd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XVI-wieczna Rzeczpospolita jest nazywana krajem tolerancji wyznani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roces kształtowania się tolerancji wyznaniowej w Pols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6. Rzeczpospolita Obojga Narod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a polsko-litewska w XV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wa państwa i jeden 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na Litwie przed unią lubel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a lubelska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Obojga Narodów – cechy charakterys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usy Królewskie w XV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korpo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bel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zeczpospol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boj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unii lubelskiej (15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Zygmunta Starego, Zygmunta Aug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ytoria Litwy i Korony po unii lub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unii lube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al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oja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oniz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sejmu lubelskiego (1568–156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azimierza Jagiellończyka, Jana Olbrachta, Aleksand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iemie wcielone do Korony na sejmie lub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dążeń do zacieśnienia unii między Polską i Lit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sejmu lube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unią personalną a realn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akowsko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wileń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ln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jęcia tronu Polski i Litwy przez Kazimierza Jagiellończyka (1446 r.), unii krakowsko– wileńskiej (1499 r.), unii mielnickiej (150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Radziwiłła Czarnego, Mikołaja Radziwiłła Rud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unii polsko-litewskiej w XV i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silna pozycja polityczna rodów możnowładczych w Wielkim Księstwie Litew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rzez długi czas Jagiellonowie byli przeciwnikami ścisłego połączenia Polski i Lit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t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t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dzielenia władzy w Polsce i na Litwie (1492 r.), II statutu litewskiego (1566 r.), zniesienia autonomii Prus Królewskich (156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rządy Zygmunta Augusta na Li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miany ustrojowe na Li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sekwencje zmian wprowadzonych w Prusach Królewskich w II poł.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tworzenia odrębnego systemu sądownictwa na Litwie (1564 r.), powołania sejmików ziemskich na Litwie (156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po przyłączeniu tych ziem do Korony pomiędzy obiema częściami Rzeczypospolitej panowała równowa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ytorialna, czy też jedna z nich przeważał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onsekwencje polityczne, społeczne, gospodarcze i kulturowe unii lubel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Pierwsi władcy elekcyj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bezkróle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erwsza wolna elekcja; </w:t>
            </w:r>
            <w:r>
              <w:rPr>
                <w:i/>
                <w:sz w:val="24"/>
                <w:szCs w:val="24"/>
              </w:rPr>
              <w:t>Artykuły henrykowskie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pacta conv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tkie rządy Henryka Walezego i drugie bezkról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ządów Stefana Batorego – wojna z Gdańs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Mosk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Stefana Batorego ze szlach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ezkróle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lek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ritim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Artykuły henryko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lnej elekcji (157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Walezego, Stefana Bator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ady ustrojowe określone w </w:t>
            </w:r>
            <w:r>
              <w:rPr>
                <w:i/>
                <w:sz w:val="24"/>
                <w:szCs w:val="24"/>
              </w:rPr>
              <w:t>Artykułach henrykow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terre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wokacyjn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pacta conve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ejmu konwokacyjnego (1573 r.), wojny z Rosją (1577–158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Jana Zamo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charakteryzuje instytucje powołane w wyniku kompromisu zawartego między szlachtą i magnaterią po śmierci Zygmunta Augu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celach w dawnej Polsce zawiązywano konfeder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pierwszej wolnej elek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różnice między </w:t>
            </w:r>
            <w:r>
              <w:rPr>
                <w:i/>
                <w:sz w:val="24"/>
                <w:szCs w:val="24"/>
              </w:rPr>
              <w:t>Artykułami henrykowskimi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i/>
                <w:sz w:val="24"/>
                <w:szCs w:val="24"/>
              </w:rPr>
              <w:t>pacta conv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Stefana Bator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bieg i skutki wojny z Rosj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tur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ą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tur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ybuna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on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iech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ybranie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am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śmierci Zygmunta Augusta (1572 r.), ucieczki Henryka Walezego do Francji (1574 r.), elekcji Stefana Batorego (1575 r.), wojny Batorego z Gdańskiem (1576–1577 r.), reformy sądownictwa (1578 r.), rozejmu w Jamie Zapolskim (1582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kuba Uchańskiego, Anny Jagiello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ostanowienia terytorialne rozejmu w Jamie Za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 Rzeczypospolitej po śmierci ostatniego Jagiell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pór między szlachtą i magnaterią w okresie pierwszego bezkrólew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lę Jana Zamojskiego w czasach rządów dwóch pierwszych królów ele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zniesienia </w:t>
            </w:r>
            <w:r>
              <w:rPr>
                <w:i/>
                <w:sz w:val="24"/>
                <w:szCs w:val="24"/>
              </w:rPr>
              <w:t xml:space="preserve">Statutów Karnkowskiego </w:t>
            </w:r>
            <w:r>
              <w:rPr>
                <w:sz w:val="24"/>
                <w:szCs w:val="24"/>
              </w:rPr>
              <w:t>(1585 r.), zajęcia Połocka (1579 r.), zdobycia Wielkich Łuków (1580 r.), zajęcia Pskowa (158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Sienickiego, Jana Firleja, Ernesta Habsburga, Iwana IV Groźnego, Jana III Wazy, Samuela Zbor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zdobyczy terytorialnych państwa moskiewskiego w Inflantach do 157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polityczną w Rzeczypospolitej po ucieczce Henryka Wale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Jana Zamojskiego w czasach rządów dwóch pierwszych królów elek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konfliktu Stefana Batorego ze szlacht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ksymiliana II Habsburga, Fiod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zagraniczną i wewnętrzną Stefana Bator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EUROPA W XV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Angielska wojna dom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społeczne i konflikty religijne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ór króla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rewolucji angi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domowa i powstanie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ktorat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restauracji do monarchii parlamen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chwalebn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ławetn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lamenta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</w:t>
            </w:r>
            <w:r>
              <w:rPr>
                <w:sz w:val="24"/>
                <w:szCs w:val="24"/>
              </w:rPr>
              <w:t xml:space="preserve"> wojny domowej (</w:t>
            </w:r>
            <w:r>
              <w:rPr>
                <w:rFonts w:cs="HelveticaNeueLTPro-Roman"/>
                <w:sz w:val="24"/>
                <w:szCs w:val="24"/>
              </w:rPr>
              <w:t>1642–1649 r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chwalebnej rewolucji (16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ojny dom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szło do restauracji monarchii Stuar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no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lacht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entry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w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zo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tek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nawigacyjn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Habeas Corpus Act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Ustawa o prawa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  <w:r>
              <w:rPr>
                <w:rFonts w:cs="HelveticaNeueLTPro-Roman"/>
                <w:sz w:val="24"/>
                <w:szCs w:val="24"/>
              </w:rPr>
              <w:t xml:space="preserve"> powstania Armii Nowego Wzoru (1645 r.), ogłoszenia republiki w Anglii (1649 r.), przyjęcia przez Cromwella tytułu lorda protektora (1653 r.), </w:t>
            </w:r>
            <w:r>
              <w:rPr>
                <w:rFonts w:cs="HelveticaNeueLTPro-Roman"/>
                <w:i/>
                <w:sz w:val="24"/>
                <w:szCs w:val="24"/>
              </w:rPr>
              <w:t>Aktu nawigacyjnego</w:t>
            </w:r>
            <w:r>
              <w:rPr>
                <w:rFonts w:cs="HelveticaNeueLTPro-Roman"/>
                <w:sz w:val="24"/>
                <w:szCs w:val="24"/>
              </w:rPr>
              <w:t xml:space="preserve"> (1651 r.), </w:t>
            </w:r>
            <w:r>
              <w:rPr>
                <w:rFonts w:cs="HelveticaNeueLTPro-Roman"/>
                <w:i/>
                <w:sz w:val="24"/>
                <w:szCs w:val="24"/>
              </w:rPr>
              <w:t>Habeas Corpus Act</w:t>
            </w:r>
            <w:r>
              <w:rPr>
                <w:rFonts w:cs="HelveticaNeueLTPro-Roman"/>
                <w:sz w:val="24"/>
                <w:szCs w:val="24"/>
              </w:rPr>
              <w:t xml:space="preserve"> (1679 r.),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 Ustawy o prawach</w:t>
            </w:r>
            <w:r>
              <w:rPr>
                <w:rFonts w:cs="HelveticaNeueLTPro-Roman"/>
                <w:sz w:val="24"/>
                <w:szCs w:val="24"/>
              </w:rPr>
              <w:t xml:space="preserve"> (168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Wilhelma III Or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kraje, które weszły w skład republiki rządzonej przez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zemian gospodarczych na zmiany w społeczeństwie angielskim w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sporu królów angielskich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w rewolucji angielskiej odegrała Armia Nowego Wzo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Cromwella w okresie jego protekto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uryta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etycja o pra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rótki Parla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ługi Parla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 remonst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dependen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rlament Kadłub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rys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g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o następstwie tr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ety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o prawo (1628 r.), </w:t>
            </w:r>
            <w:r>
              <w:rPr>
                <w:rFonts w:cs="HelveticaNeueLTPro-Roman"/>
                <w:i/>
                <w:sz w:val="24"/>
                <w:szCs w:val="24"/>
              </w:rPr>
              <w:t>Wielkiej remonstracji</w:t>
            </w:r>
            <w:r>
              <w:rPr>
                <w:rFonts w:cs="HelveticaNeueLTPro-Roman"/>
                <w:sz w:val="24"/>
                <w:szCs w:val="24"/>
              </w:rPr>
              <w:t xml:space="preserve"> (1641 r.), bitwy pod Naseby (1645 r.), ścięcia Karola I (1649 r.), restauracji Stuartów (1660 r.), </w:t>
            </w:r>
            <w:r>
              <w:rPr>
                <w:rFonts w:cs="HelveticaNeueLTPro-Roman"/>
                <w:i/>
                <w:sz w:val="24"/>
                <w:szCs w:val="24"/>
              </w:rPr>
              <w:t>Aktu o następstwie tronu</w:t>
            </w:r>
            <w:r>
              <w:rPr>
                <w:rFonts w:cs="HelveticaNeueLTPro-Roman"/>
                <w:sz w:val="24"/>
                <w:szCs w:val="24"/>
              </w:rPr>
              <w:t xml:space="preserve"> (170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Karola I Stu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rejony Anglii zdominowane przez zwolenników króla oraz zwolenników Parl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ospodarczą rolę nowej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y religijne w społeczeństwie angi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ugrupowania polityczne mające wpływ na przebieg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gi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stracono Karol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onflikt między Karolem II a parlament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wpływ </w:t>
            </w:r>
            <w:r>
              <w:rPr>
                <w:i/>
                <w:sz w:val="24"/>
                <w:szCs w:val="24"/>
              </w:rPr>
              <w:t>Habeas Corpus Act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Ustawy o prawach</w:t>
            </w:r>
            <w:r>
              <w:rPr>
                <w:sz w:val="24"/>
                <w:szCs w:val="24"/>
              </w:rPr>
              <w:t xml:space="preserve"> na ustrój polityczny Ang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jedenastoletnia tyr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ewell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iggerz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Akt toleran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  <w:r>
              <w:rPr>
                <w:rFonts w:cs="HelveticaNeueLTPro-Roman"/>
                <w:sz w:val="24"/>
                <w:szCs w:val="24"/>
              </w:rPr>
              <w:t xml:space="preserve"> zwołania Krótkiego Parlamentu (1640 r.), obrad Długiego Parlamentu (1640–1653 r.), powołania Parlamentu Kadłubowego (1648 r.),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 Aktu tolerancyjnego</w:t>
            </w:r>
            <w:r>
              <w:rPr>
                <w:rFonts w:cs="HelveticaNeueLTPro-Roman"/>
                <w:sz w:val="24"/>
                <w:szCs w:val="24"/>
              </w:rPr>
              <w:t xml:space="preserve"> (168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kuba I Stuarta, Karola II Stuarta, Jakuba II Stuarta, Marii Stu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graniczenia w rozwoju gospodarczym Anglii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lacje między Karolem I a parlamentem angiel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</w:t>
            </w:r>
            <w:r>
              <w:rPr>
                <w:rFonts w:cs="HelveticaNeueLTPro-Roman"/>
                <w:sz w:val="24"/>
                <w:szCs w:val="24"/>
              </w:rPr>
              <w:t xml:space="preserve"> rozwiązania parlamentu przez Karola I Stuarta (162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rolę Olivera Cromwella podczas rewolu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polityczne skutki chwalebnej rewolu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ojna trzydziestolet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a Niemiecka na początku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enestracja pr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nia wojenne w latach 1624–1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europejska – francuski okres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ie okresu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ój westfalski i skutki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ydziestolet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 wojny trzydziestoletniej (1618–164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olityczne i religijne wojny trzydziestoletn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zy wojna trzydziestoletnia powinna być traktowana jako konflikt niemiecki, czy ogólnoeuropej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testan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toli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r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fenest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stfa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Unii Protestanckiej (1608 r.), utworzenia Ligi Katolickiej (1609 r.), II defenestracji praskiej (1618 r.), pokoju westfalskiego (164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najważniejsze państwa protestanckie i katolickie uczestniczące w wojnie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yznaniową w Rzeszy Niemieckiej i jej wpływ na sytuację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skutki II defenestracji pra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włączania się kolejnych państw do konfliktu w 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pokoju westfa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kresu czesko-palatynackiego (1618–1624), okresu duńskiego (1624–1629 r.), okresu szwedzkiego (1630–1635 r.), okresu francuskiego (1635–164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erdynanda II, Fryderyka V Wittelsbacha, Christiana IV, Albrechta von Wallensteina, Gustawa II Ad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miany terytorialne w Europie po pokoju westfa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wyznaniową w Królestwie Cze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tapy w przebiegu wojny trzydziestoletniej i charakteryzuje 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wybuchu powstania czeskiego i jego klę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list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majestatycz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edykt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restytu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listu majestatycznego (1609 r.), bitwy pod Białą Górą (1620 r.), edyktu restytucyjnego (1629 r.), bitwy pod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Lützen (163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V, Fryderyka V, Maksymiliana I, Rudolfa II, Maciej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armii okresu wojny trzydziestoletn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Nikolsburgu (1622 r.), bitwy pod Dessau (1626 r.), pokoju w Lubece (1629 r.), pokoju w Pradze (1635 r.), bitwy pod Rocroi (1643 r.), bitwy pod Lens (16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rnsta von Mansfelda, Johana von Til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olityczne, gospodarcze, społeczne i religijne wojny trzydziestoletn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3. Absolutyzm we Francj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dwik XIII i kardynał Riche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kardynała Maz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dza absolutna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ka podporządkowana państw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zagraniczna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rmia Ludwika X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erkanty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czątku rządów osobistych Ludwika XIV (16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Armanda de Richelieu, Ludwika XIV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monarchii absolutnej Ludwika XIV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tend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lach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rzędnicz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ron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yso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lberty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frondy parlamentarnej (1648–1649 r.), frondy książąt (1649–1653 r.), zniesienia </w:t>
            </w:r>
            <w:r>
              <w:rPr>
                <w:rFonts w:cs="HelveticaNeueLTPro-Roman"/>
                <w:i/>
                <w:sz w:val="24"/>
                <w:szCs w:val="24"/>
              </w:rPr>
              <w:t>Edyktu nantejskiego</w:t>
            </w:r>
            <w:r>
              <w:rPr>
                <w:rFonts w:cs="HelveticaNeueLTPro-Roman"/>
                <w:sz w:val="24"/>
                <w:szCs w:val="24"/>
              </w:rPr>
              <w:t xml:space="preserve"> (168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XIII, Jules’a Mazarina, Jeana Baptisty Col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centralizacja władzy za rządów Ludwika 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fron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formy ustrojowe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gospodarcze w XVII-wiecznej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kształtowania się władzy absolutnej we Fran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wol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kwizgr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ity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rFonts w:cs="Calibri"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t>unionów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ny dewolucyjnej (1667–1668 r.), pokoju w Akwizgranie (1668 r.), wojny francusko-holenderskiej (1672–1679 r.), wojny Francji z Ligą Augsburską (1686–1697 r.), pokoju w Rijswijk (169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IV Burbona,</w:t>
            </w:r>
            <w:r>
              <w:rPr>
                <w:rFonts w:cs="HelveticaNeueLTPro-Roman"/>
                <w:sz w:val="24"/>
                <w:szCs w:val="24"/>
              </w:rPr>
              <w:t xml:space="preserve"> Kondeus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ekspansji Francji za rządów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Ludwika XIII i kardynała Riche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kardynała Maz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rupy społeczne we Francji zainteresowane wprowadzeniem absoluty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jemu przeciwne oraz charakteryzuje przyczyny takich posta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Francji z sąsiad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dykt ła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pirene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ga Augsbu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w Rijswijk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dyktu łaski (1629 r.), pokoju pirenejskiego (165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rii Medycejskiej, Anny Austria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Henryka IV Burb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politykę zagraniczną Ludwika X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nnowacje w armii francuskiej i ich wpływ na sukcesy militarne Ludwika XI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rolę kardynałów de Richelieu oraz Mazarina w dziejach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Ludwika XIV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Zmiany polityczne w Europie w XV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adek potęgi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obronna Holandii; wojny angielsko-holend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zrost znaczenia Brandenbu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ęga i ekspansja Szwe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ęgry i ekspansja turecka w Eur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Wiedniem (168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III Sobie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 i skutki rywalizacji Holandii z Francją i Angl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Święta Lig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nii personalnej Brandenburgii i Prus Książęcych (1618 r.), zawarcia Świętej Ligi (1684 r.), pokoju w Karłowicach (169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Zygmunta III Wazy, Kara Mustaf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utracone przez Turcję w wyniku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Brandenburgia przejęła pruski tron książ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Fryderyka Wilhe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elacji habsbursko-wiedeńskich na konflikt z Tur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ntyturecką działalność Świętej Lig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orysk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unk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więta Lig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jęcia przez Brandenburgię Pomorza Zachodniego (1648 r.), traktatów welawsko-bydgoskich (165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Wilhelma, Karola IX Sudermańskiego, Karola X Gustawa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Gustawa II Adolf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szwedzkiej ekspansji terytorialnej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gospodarcze i polityczne upadku potęgi Hiszpani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wypędzenia morys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zmagania między Anglią i Holandią były prowadzone jedynie w koloni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 mor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ekspansję terytorialną Prus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ekspansji szwedzkiej w basenie Morza Bałtyc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en angielsko– holenderskich (1652–1654 r., 1665 r., 1672–1674 r.), antyhabsburskiego powstania na Węgrzech (168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Wilhelma III Orańskiego, Karol XI, Karola Lotar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odzyskania niepodległości przez Portugal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ywalizacji o rynki europejskie i światowe na politykę międzynarod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kolonialną Fryderyka Wilhel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budowania imperium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ń w Katalonii i Portugalii (1640 r.), uznania przez Hiszpanię niepodległości Portugalii (1668 r.), bitwy pod Linköping (159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a III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ilipa IV, Gaspara de Guzmana, Jana IV Braganzy, Krystyny Wazy, Axela Oxenstierny, Jerzego II Rakoczego, Imre Thökö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ytuację polityczną na wschodzie Europy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miany na arenie międzynarodowej, do których doszło w XVII w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5. Kultura baro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renesansu do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uka i architektura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arstwo ba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i filozofia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tr, literatura i 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aro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baroku (k. XVI – poł. XVIII w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alileusza, Isaaca Newtona, Kartezjusza, Moliera, Jana Sebastiana Ba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sztuki baroku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arok dwor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cjon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mpi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yc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ko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iovanniego Lorenza Berniniego, Caravaggia, Petera Paula Rubensa, Rembrandta van Rijna, Francisa Bac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interpretację terminu </w:t>
            </w:r>
            <w:r>
              <w:rPr>
                <w:i/>
                <w:sz w:val="24"/>
                <w:szCs w:val="24"/>
              </w:rPr>
              <w:t>bar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kontrreformacji na narodziny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architektury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rezydencji królewskich i cesarskich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owe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iększych twórców epoki baroku oraz ich najwybitniejsze dzie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anie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berty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anse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tr lud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wieść łotrzyk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l Greca, Diega Velázqueza, Johannesa Keplera, Blaise’a Pascala, Antonia Vival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odobieństwa i różnice pomiędzy architekturą renesansową a barok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specyfika baroku mieszczańsko-protestanc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manieryzmu na narodziny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barokowego malar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i nurty filozoficzne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literatury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tematykę podejmowaną przez artystów w utworach baro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Royal Society w Londynie (166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ancesca Borrominiego, Antoona van Dycka, Jana Brueghel młodszego, Jeana Baptisty Racine’a, Jeana de La Fontaine’a, Miguela de Cervantesa, Georga Friedricha Haend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ielu malarzy epoki baroku określano mianem „mistrzów światła i cieni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óżnice między rokokiem a baro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wiązki między ideologią absolutyzmu a sztuką i architekturą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baroku na zmiany w teatrze i muzy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św. Jana od Krzyża, św. Teresy z Ávila, Kornela Jansena, Lopego de Vegi, Pierre’a Corneille’a, Claudia Monteverd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które rozwiązania w architektu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kowej mogły robić szczegó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żenie na wier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WOJNY I KRYZYS RZECZYPOSPOLITEJ W XV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1. Początki rządów Zygmunta III Waz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wójna elekcja – Zygmunt III Waza na tron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l i hetman – relacje między Zygmuntem III Wazą a Janem Zamo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szwedzki tron i wojna ze Szwe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sz Zebrzyd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Inflantach i Pru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us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Kircholmem (1605 r.), bitwy pod Oliwą (1627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ygmunta III Wazy, Władysława IV W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en polsko-szwedzkich w I poł.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rokosz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ny polsko-szwedzkiej (1600–1611 r.), wojny polsko-szwedzkiej (1617–1622 r.), wojny polsko-szwedzkiej (1625–1629 r.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wy pod Trzcianą (1629 r.), rozejmu w Starym Targu (1629 r.), rozejmu w Sztumskiej Wsi (163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Zamojskiego, Jana Karola Chodki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utracone przez Rzeczpospolitą na rzecz Szwe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en polsko-szwedzkich w I poł.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husarii w prowadzeniu działań wojen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pulary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kwizy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g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ry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rg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ltmarku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tumski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s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Zygmunta III Wazy (1587 r.), sejmu inkwizycyjnego (1592 r.), bitwy pod Białym Kamieniem (1604 r.), rokoszu Zebrzydowskiego (1606–160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ksymiliana Habsburga, Mikołaja Zebrzydowskiego, Gustawa II Ad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elekcji Zygmunta III Wazy na tron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lacje między Zygmuntem III Wazą a Janem Zamo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, przebieg i skutki rokoszu Zebrzyd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lany Zygmunta III dotyczące wzmocnienia władzy królew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Byczyną (1588 r.), przejęcia tronu Szwecji przez Zygmunta III Wazę (1592 r.), inkorporacji szwedzkiej Estonii do Rzeczypospolitej (1600 r.), bitwy pod Guzowem (1607 r.), bitwy pod Gniewem (1626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wy pod Tczewem i Hamersztynem (162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rnesta Habsburga, Karola IX Sudermańskiego, Arendta Dickm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Zygmunta III Wazy z Maksymilianem Habsburgi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walki Zygmunta III Wazy o tron Szwecji i jej skut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Linköping (1598 r.), detronizacji Zygmunta III Wazy przez szwedzki Riksdag (159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lacje między Zygmuntem III Wazą a Janem Zamo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rokoszu Zebrzydowskiego dla pozycji władcy i stabilizacji państwowości polsk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alka o koronę car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państwa rosyjskiego w II połowie XVI i na początku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mitriady i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wojny z Moskwą i walki o koronę c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smole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dymitri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Kłuszynem (161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Władysława IV W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en z Moskw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ywili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ano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I dymitriady (1604–1605 r.), wyprawy Dymitra II Samozwańca (1607–1610 r.), wojny polsko– rosyjskiej (1609–1618 r.), wybrania Michała Romanowa na cara Rosji (1613 r.), rozejmu w Dywilinie (1618 r.), wojny smoleńskiej (1632–1634 r.), pokoju w Polanowie (163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Żółkiewskiego, Michała Romanowa, Jana Karola Chod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, jakie zdobyła Rzeczpospo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wyniku rozej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w Dywilinie i pokoju w Po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en Rzeczypospolitej z Moskw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mu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sowczy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ielkiej Smuty (1598–1613 r.), powstania Wasyla Szujskiego (1606 r.), zdobycia Moskwy przez Polaków (1610 r.), rządów polskich na Kremlu (1610–1612 r.), oblężenia Smoleńska (1633–163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Dymitra I Samozwańca, Dymitra II Samozwańca, Borysa Godunowa, Wasyla Szujskiego, Aleksandra Józefa Lis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jawy i skutki kryzysu wewnętrznego w państwie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Dymitra I Samozwańca i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ie rządy na Kremlu i reakcję Rosj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ładysław Waza nie objął władzy w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antypolskiego powstania Minina i Pożarskiego (161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odora, Jerzego Mniszcha, Kuźmy Minina, Dymitra Poża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lscy magnaci zdecydowali się poprzeć roszczenia kolejnych Dymitrów Samozwańców do tronu moski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w zmaganiach z Rosją odegrali lisowczy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rosyjsko-szwedzkiego traktatu w Stołbowie (16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Michała Sze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czne skutki wojen z Moskwą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Kozaczyzna i konflikty z Turcj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cja i księstwa nadduna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jazdy tatarskie na Rzeczpospolitą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e wyprawy na Mołdaw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odziny Kozaczy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jestr i pierwsze powstania koza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Turcją: klęska pod Cecorą i oblężenie Choci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y kolejnej wojny z Turcją i ich konsekw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Cecorą (1620 r.), bitwy pod Chocimiem (162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ny z Turcją (1620–1621 r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za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zik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Zaporoż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iż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ata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hocimi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Chocimiu (162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Zamojskiego, Stanisława Żółkiewskiego, Jana Karola Chod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zamieszkiwane przez Kozaków, terytoria sporne Rzeczypospolit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 Turcj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wewnętrzną Kozaczyz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skutki dla Rzeczypospolitej miały najazdy tata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owstań kozackich w końcu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ny z Turcją (1620–162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polsko-tureckie w latach 30. i 40.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tmań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c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ab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jest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zambuł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prawy Jana Zamojskiego na Mołdawię (159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Piotra Konaszewicza-Sahajdacznego, Stanisława Koniec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interwencji polskich magnatów w Mołdaw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oblemu tatarskiego na politykę zagraniczną i wewnętrzną Rzeczypospolitej w I poł.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geopolityczne położenie Ukrainy i jego wpływ na życie codzienne jej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funkcję pełnił rejestr koza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kres sukcesów kozackich w pocz. XVII w. i jego znaczenie dla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domini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sz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kładu w Chocimiu (1612 r.), traktatu w Buszy (1617 r.), powstania Kosińskiego (1591–1593 r.), powstania Nalewajki (1595–159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remiego Mohyły, Szymona Mohyły, Krzysztofa Kosińskiego, Semena Nalewajki, Mehmeda Ab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lacje między Rzecząpospolitą a Mołdawią w końcu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Bukowem (1600), bitew pod Sasowym Rogiem (1612 r., 163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ichał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alecznego, Samuela Koreckiego, Michała Wiśniowie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Rzeczypospolitej wobec Kozak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Powstanie Chmielnic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 kozacki w I poł.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sko zaporoskie i jego militarne znaczeni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powstani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powstania na Ukra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w latach 1649–1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kwa i Koz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s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poro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Chmielnickiego (1648–16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ohdana Chmielnickiego, Jana Kazimierza Wazę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powstania Chmielnickiego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kł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ejasławi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dziacz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się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u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ruszo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nad Żółtymi Wodami, pod Korsuniem i Piławcami (1648 r.), obrony Zbaraża (1649 r.), bitwy pod Beresteczkiem (1651 r.), układu w Perejasławiu (1654 r.), unii w Hadziaczu (1658 r.), rozejmu w Andruszowie (166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eremiego Wiśniowieckiego, Iwana Wyh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objęte powstaniem Chmielnickiego, ziemie przyłączone do Rosji po rozejmie w Andrus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wybuchu powstani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ziałań militarnych przeciwko Kozakom po elekcji Jana Kazimierza Wa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unii w Hadziac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kraińs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ólewię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borow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iał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rkw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gody zborowskiej (1649 r.), ugody w Białej Cerkwi (1651 r.), bitwy pod Batohem (1652 r.), bitwy pod Żwańcem (1653 r.), bitwy pod Ochmatowem (1655 r.), bitew pod Połonką i Cudnowem (166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Tuhaj-beja, Janusza Radziwił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problemu rejestru na stosunki polsko-kozac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Kozacy sprzymierzyli się z Ros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Rosją o Ukrain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Pawluka (1637 r.), powstania Kostki-Napierskiego (165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awła Pawluka, Mikołaja Potockiego, Stefana Potockiego, Jerzego Ossolińskiego, Adama Kisiela, Aleksandra Kostki-Napierskiego, Marcina Kali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i znaczenie militarne wojska zaporo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budzenia się świadomości etnicznej Kozaków zaporoskich w XVI i XV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Sulimy (1635 r.), powstania Ostrianicy i Huni (1638 r.), bitwy pod Szepielewiczami (165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wana Sulimy, Jurij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wstania kozackie z I poł. XVII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ostawy Polaków wobec powstania Chmieln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onsekwencje przymierza kozacko-rosy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unii w Hadziaczu dla stosunków polsko-kozacki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Potop szwedz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najazd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potop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wyzwolenie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a sytuacji międzynarodowej Rzeczypospolitej – traktat rozbiorowy w Radnot i jego konsekw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iec wojny i pokój w Oli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w polskiej ar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śladowania protesta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pot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wed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topu szwedzkiego (1655–1660 r.), pokoju w Oliwie (166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Kazimierza W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najazdu szwedz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pokoju oli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djazd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dno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kł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lawsko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bydgo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li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brony Jasnej Góry (1655 r.), klęski pod Gołębiem (1656 r.), bitwy pod Warką (1656 r.), traktatu w Radnot (1656 r.), układów welawsko-bydgoskich (165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Karola X Gustawa, Stefana Czarnieckiego, Augustyna Kord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nia wojenne w czasie potop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obrona Jasnej Góry stała się punktem zwrotnym w przebiegu działań wojennych ze Szwe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wy Polaków i króla Jana Kazimierza w czasie potopu szwedz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iCs/>
                <w:sz w:val="24"/>
                <w:szCs w:val="24"/>
              </w:rPr>
              <w:t>dominium Maris Baltic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gimentar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lu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wo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kapitulacji pod Ujściem i w Kiejdanach (1655 r.), konfederacji w Tyszowcach i Łańcucie (1655 r.), ślubów lwowskich Jana Kazimierza (1656 r.), bitwy pod Prostkami (1656 r.), wygnania arian z Polski (165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Hieronima Radziejowskiego, Janusza Radziwiłła, Wincentego Gosiew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główne kierunki działa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ojsk szwedzkich w 165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kłady sukcesów oręża polskiego w walce ze Szwe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, jakie znaczenie dla państwa polskiego miały traktaty welawsko-bydgo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doszło do prześladowania protestantów i jakie były tego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le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kładu szwedzko-brandenburskiego (1656 r.), rozejmu w Niemieży (165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Krzysztofa Opalińskiego, Andrzeja Karola Grudzińskiego, Fryderyka Wilhelma, Jerzego II Rako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polskie armii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międzynarodową Rzeczypospolitej przed potopem szwedzkim i w jego czas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ostawy magnatów w obliczu zagrożenia państwowości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Polaków i króla Jana Kazimierza w czasie potopu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Wojna domowa i król „Piast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po potopie szwedz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y reform Jana Kazimierza i problem następstwa tr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sz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Michała Korybuta Wiśniowi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króla z malkonten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konfliktu z Tur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iberum vet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cza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pierwszego </w:t>
            </w:r>
            <w:r>
              <w:rPr>
                <w:rFonts w:cs="HelveticaNeueLTPro-Roman"/>
                <w:i/>
                <w:sz w:val="24"/>
                <w:szCs w:val="24"/>
              </w:rPr>
              <w:t>liberum veto</w:t>
            </w:r>
            <w:r>
              <w:rPr>
                <w:rFonts w:cs="HelveticaNeueLTPro-Roman"/>
                <w:sz w:val="24"/>
                <w:szCs w:val="24"/>
              </w:rPr>
              <w:t xml:space="preserve"> (1652 r.), traktatu w Buczaczu (167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Jana Kazimierza, </w:t>
            </w:r>
            <w:r>
              <w:rPr>
                <w:rFonts w:cs="HelveticaNeueLTPro-Roman"/>
                <w:sz w:val="24"/>
                <w:szCs w:val="24"/>
              </w:rPr>
              <w:t>Michała Korybuta Wiśniowieckiego, Jana Sobie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ojny z Turcją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abdykacji Jana Kazimierza (1668 r.), elekcji Michała Korybuta Wiśniowieckiego (1669 r.), wojny z Turcją (167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ładysława Sic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miany terytorialne po traktacie w Bucza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tuację Rzeczypospolitej po potopie szwedz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objęcia tronu Rzeczypospolitej przez Michała Korybuta Wiśniowiec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wiąz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ięco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wiąz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boż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lkonte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rokoszu Lubomirskiego (1665–1666 r.), zawarcia Związku Święconego (1661 r.) i Pobożnego (1662 r.), bitwy pod Mątwami (1666 r.), zdobycia Kamieńca Podolskiego przez Turków (167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erz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Sebastiana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gram reform proponowany przez Jana Kazimierza i reakcję szlachty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sporu króla z Jerzym Sebastianem Lubomir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ew pod Bracławiem i Kalnikiem (1671 r.), konfederacji pod Szczebrzeszynem (167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ilipa Wilhelma, Karola Lotar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konfliktu króla Jana Kazimierza z opozycją magnacką na funkcjonowanie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konflikt króla Michała Korybuta Wiśniowieckiego ze stronnictwem profrancus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w polskiej polityce zagranicznej i ich wpływ na funkcjonowanie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untu Piotra Doroszenki (167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iotra Dorosze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alną możliwość realizacji reform Jana Kazimier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Rządy Jana III Sobies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Turcją; pokój w Żu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zagraniczna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sojuszów i ich konsekw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wa pod Wiedniem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ńczenie walk z Tur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tnie lata panowania Jana III Sobie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dsiec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de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Wiedniem (168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ana III Sobie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yczyny i skutki odsieczy wiedeńskie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Świę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zymułtowski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rłowica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Chocimiem (1673 r.), elekcji Jana III Sobieskiego (1674 r.), wojny z Turcją (1674–1676 r.), bitwy pod Parkanami (1683 r.), utworzenia Świętej Ligi (1684 r.), pokoju Grzymułtowskiego (1686 r.), pokoju w Karłowicach (169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eopolda I Habsburga, Kara Mustafy, Marii Kazimi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, które utraciła Turcja na rzecz Rzeczypospolitej w wyniku podpisania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ojny z Turcją (</w:t>
            </w:r>
            <w:r>
              <w:rPr>
                <w:rFonts w:cs="HelveticaNeueLTPro-Roman"/>
                <w:sz w:val="24"/>
                <w:szCs w:val="24"/>
              </w:rPr>
              <w:t>1674–167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jakie znaczenie dla Europy miało zwycięstwo pod Wied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z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Żurawnem (1676 r.), rozejmu w Żurawnie (167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Karola Lotary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, które utraciła Turcja na rzecz cesarstwa i Wenecji w wyniku podpisania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objęcia tronu przez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reformy wojskowe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skutki przejścia Sobieskiego do obozu prohabsbur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działalność Świętej Ligi i jej skutki dla Rzeczypospolitej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blężenia Trembowli (1676 r.), traktatu w Jaworowie (1675 r.), sojuszu polsko-habsburskiego (168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a Wilhelma, Ludwika Burbona (Wielkiego Kondeusza), Dymitra Wiśniowieckiego, Stanisława Jabło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wpływ sytuacji międzynarodowej na politykę zagraniczną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litykę Sobieskiego wobec Brandenburgii, Rosji i Turcj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statnie lata panowania Jana III Sobieskiego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antyhabsburskiego powstania na Węgrzech (168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Imre Thökö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zaangażowania Rzeczypospolitej w działalność Świętej Ligi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Kryzys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iszczenia woj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 skutki woj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zrost roli magna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ustrojowe i polska skarbow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wyznaniowa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lig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jawy wpływu magnaterii na życie polityczne i gospodarcze Rzeczypospolitej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atyfun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iente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iszczenia wojenne i grabieże po wielkich wojnach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połeczne skutki woj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przyczyny wzrostu znaczenia magnaterii w drugiej połowie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oligarchizacji życia gospodarczego i politycznego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zymus propina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ządy sejmi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tek podym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tek pogłów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war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łan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ibe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posta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ielkich wojen dla gospodarki miejskiej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łożenie gospodarcze szlachty w XVII w. i jej działania na rzecz zwiększenia swoich doch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y rządy sejmi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łożenie protestantów w Rzeczypospolitej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egzul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kryzysu europejskiego w XVII w. na sytuację gospodarczą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egzulantów na politykę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skarbową w Rzeczypospolitej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konflikt między unitami i dyzunit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lacje między wyznaniami na ziemiach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wojen XVII w. na przemiany ustrojowe, gospodarcze, społeczne i wyznaniowe w 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Barok i sarmatyz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barok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barokow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źba i mala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barokowa na dworach magn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baro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i oświata w XVII-wiecznej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matyzm i jego cechy charakter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arma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łota wolność szlache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edmurze chrześcij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baroku w Rzeczypospolitej (k. XVI – poł. XVIII w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sarmaty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senofob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rientaliz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Andrzeja Morsztyna, Jana Heweliusza, Jana Chryzostoma P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funkcje ideowe pełniła sztuka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barokowej architektury sakraln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budownictwa świeckiego epoki baroku na przykładzie rezydencji królewskich i magn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orientalizacja kultury i obyczajów polskich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zedstawienia fune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lva rer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karoniz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lachcic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sybary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Zebrzydowskiego,</w:t>
            </w:r>
            <w:r>
              <w:rPr>
                <w:rFonts w:cs="HelveticaNeueLTPro-Roman"/>
                <w:sz w:val="24"/>
                <w:szCs w:val="24"/>
              </w:rPr>
              <w:t xml:space="preserve"> Tomasza Dolabelli, Stanisława Herakliusza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potrydenckiej reformy kościoła na kulturę i naukę baroku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literatury polskiego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cechy charakterystyczne rzeźby i malarstwa polskiego bar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ideologii sarmac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ideologii sarmatyzmu na styl życia i obyczajowość szlachty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Macieja Kazimierza Sarbiewskiego, Daniela Naborowskiego, Samuela Twardowskiego, Wacława Potockiego, Jana Broż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wielkich wojen XVII w. na rozwój kultury i sztuki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nauki w dobie baro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przejawy spadku poziomu nauczania w polskich szkołach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Giovanniego Trevano, Matteo Castellego, Peetera Danckersa de Rija, Daniela Schultza, Anny Stanisławskiej, Wespazjana Kochowskiego, Zbigniewa Morsztyna, Jana Szczęsnego Herburta, Kaspra Niesie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wkład polskiego baroku do kultury Europy XVII i początków XVI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OŚWIECENIE W EUROPIE I W POLSC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Gospodarka i społeczeństwo w XVI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lozja demograficzn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agr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przemysłowa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utki społeczne i gospodarcze rewolucji przemys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e koncepcje ekono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ksplozja demografic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 przemysłow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społeczne i gospodarcze skutki rewolucji przemysłowej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łodozm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tensyw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gra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szy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obotnicz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beraliz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spodarczy</w:t>
            </w:r>
            <w:r>
              <w:rPr>
                <w:sz w:val="24"/>
                <w:szCs w:val="24"/>
              </w:rPr>
              <w:t>,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i/>
                <w:sz w:val="24"/>
                <w:szCs w:val="24"/>
              </w:rPr>
              <w:t>wo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yne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l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kuren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ospodar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ryn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skonstruowania maszyny parowej (17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Jamesa Watt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Adama Smi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najbardziej rozwinięte gospodarczo państwa XVIII-wiecznej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eksplozji demograficznej w Europie i jej koloniach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wyjaśnia, jakie znaczenie dla rozwoju przemysłu miało wynalezienie maszyny par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charakteryzuje klasę robotniczą w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izjokra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esefer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ć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François Quesna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eksplozji demograficznej w Europie i jej koloniach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cechy charakterystyczne rewolucji agrarnej i jej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przedstawia uwarunkowania rewolucji przemys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wpływ wynalazków na zmiany w przemyśle włókienni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pisuje przemiany w hutnictwie i metalu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owe idee ekonomiczne stworzone w XVI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Edwarda Jennera, Johna Kay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Jamesa Hargreavesa, Richarda Arkwrighta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akie znaczenie dla rozwoju medycyny miało odkrycie dokonane przez Edwarda Jenn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wymienia najważniejsze wynalazki związane z rewolucją przemysł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gospodarcze i społeczne skutki rewolucji przemysł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2. Oświec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k XVIII – stulecie roz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ozofia i myśl społeczno-polityczna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lka encyklopedia francuska</w:t>
            </w:r>
            <w:r>
              <w:rPr>
                <w:sz w:val="24"/>
                <w:szCs w:val="24"/>
              </w:rPr>
              <w:t xml:space="preserve">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edukacji i ośrodków 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świece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ko i klasycy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świece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ójpodzia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ład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mo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poł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oświecenia (XVIII w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rola Monteskiusza, Jeana-Jacques’a Roussea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teorie trójpodziału władzy i umowy społecznej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tu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ncyklopedy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rytyc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ntyment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yc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ohna Locke’a, Woltera, Denisa Diderota, Immanuela Kanta, Isaaca Newtona, Wolfganga Amadeusza Moz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państwa, w których najwcześniej zaczęły upowszechniać się idee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yśl społeczno-polityczną oświec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w okresie oświecenia odegrała </w:t>
            </w:r>
            <w:r>
              <w:rPr>
                <w:i/>
                <w:sz w:val="24"/>
                <w:szCs w:val="24"/>
              </w:rPr>
              <w:t>Wielka encyklopedia francu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świeceniowe reformy systemu edu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główne kierunki w rozwoju literatury oświecen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architektury i sztuki klasycy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cep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te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o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zn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koł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pecjalistycz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adem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u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l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ltu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oż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soń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ko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t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rozwiązania zakonu jezuitów (177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enjamina Franklina, braci Montgolf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idei oświecenia na wierzenia religijne i dogmaty koście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iodące kierunki filozoficzne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omawia wpływ oświeceniowej nauki na rozwój przemysłu i życie codz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funkcje pełniły w XVIII w. salony kul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grywały w XVIII w. loże masoń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WarnockPro-Light"/>
                <w:sz w:val="24"/>
                <w:szCs w:val="24"/>
                <w:lang w:eastAsia="pl-PL"/>
              </w:rPr>
              <w:t>przedstawia sposoby propagowania wiedzy i nowych idei w czasach oświec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ntoine’a Lavoisiera, Karola Linneusza, Alessandra Volty, Jamesa Cooka, Daniela Defoe, Jonathana Swifta, Jacques'a Loui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Davida, Josepha Hayd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w dziedzinie nauk ścisłych, przyrodniczych i geograficz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Laurence’a Sterne’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filozofii i myśli społeczno-politycznej oświecenia na współczesne systemy politycz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3. Budowa imperium rosyjs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sja a Europa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ządów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ka wojna północna i jej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władzę w Rosji po śmierci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Katarzy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rosyjskiego moc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absoluty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Piotra I Wielkiego, Katarzyny II Wielk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miany w ustroju państwa i systemie administracyjnym przeprowadzone przez Piotra I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n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ządząc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uber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ółnoc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yst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edmiolet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ielkiej wojny północnej (1700–1721 r.), pokoju w Nystad (1721 r.), wojny siedmioletniej (1756–176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w Europie zajęte przez Piotra I i Katarzynę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obyczajowe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ielkiej wojny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wewnętrzną Katarzyny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ekspansji zewnętrznej Rosji za panowania Katarzyny 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wielkie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oselstwo</w:t>
            </w:r>
            <w:r>
              <w:rPr>
                <w:rFonts w:cs="HelveticaNeueLTPro-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be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ym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kol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mper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szechros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s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przyczyny wysłania wielkiego poselstwa (1697 r.), ustanowienia Senatu Rządzącego (1711 r.), bitwy pod Narwą (1700 r.), bitwy pod Połtawą (1709 r.), przyjęcia przez Piotra I tytułu imperatora Wszechrosji (172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arola XII, Elżbiety I,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wielkiego poselstwa na przemiany w państwie rosy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, jakie z inicjatywy Piotra I zaszły w stanie szlachec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uwarunkowania zmiany wizerunku Rosj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w wojsku ros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yznaniową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o władzę w Rosji po śmierci Piot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europeizacja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politykę wewnętrzną i zagraniczną Piotra I oraz Katarzyny 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Absolutyzm oświecony w Prusach i w Austr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potęgi P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solutyzm oświecony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stria w czasie wielkich woj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siedmiole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Marii Teresy i Józefa II w Aust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absolutyz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świec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Wilhelma I, Józef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idei absolutyzmu oświecen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aicyz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lą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edmioletn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ląsk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pań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icyj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ózefini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koronacji Fryderyka I (1701 r.), wojen śląskich (1740–1742 r.; 1744–1745 r.), wojny siedmioletniej (1756–176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, Marii Teres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Hohenzollernów miało uzyskanie koron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wojskowe Fryderyka Wilhelma I i ich wpływ na funkcjonowanie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formy wewnętrzne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reformy wewnętrzne Józefa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ojny siedmioletn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król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filozof</w:t>
            </w:r>
            <w:r>
              <w:rPr>
                <w:sz w:val="24"/>
                <w:szCs w:val="24"/>
              </w:rPr>
              <w:t>”, „</w:t>
            </w:r>
            <w:r>
              <w:rPr>
                <w:i/>
                <w:sz w:val="24"/>
                <w:szCs w:val="24"/>
              </w:rPr>
              <w:t>pierws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ł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ństwa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sank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gmatyc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ńst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t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oleran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ankcji pragmatycznej (1713 r.), pokoju w Hubertusburgu (1763 r.), patentu tolerancyjnego (1781 r.), reform chłopskich Józefa II (1781–178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włączone do państwa pruskiego w I poł. XVIII w., granice państwa habsburskiego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Frydery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angażowanie Austrii w politykę międzynarodową w 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Maria Teresa objęła tron Austr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wewnętrzne Marii Tere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iszpańs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ustriac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dwróc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zymierz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prowadzenia obowiązku szkolnego w Prusach (1763 r.), wojny o sukcesję hiszpańską (1701–1714 r.), wojny o sukcesję austriacką (1740–174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I, Filipa V Burbona, Karola 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relacjach austriacko-pruskich w 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reformy w Prusach i Austrii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lę Prus i Austrii w konfliktach zbrojnych w Europie w lat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−17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Fryderyka II oraz Józefa II jako władców oświeco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Rzeczpospolita w pierwszej połowie XVI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lata unii polsko-sa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w czasie wojny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tnie lata rządów August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sukcesję pol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czna anarchia i próby reform w czasach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oświaty i ożywienie gospodarcze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amil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olleg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bil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Collegium Nobilium (174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ugusta II Mocnego, Stanisława Kona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cechy charakterystyczne panowania Augusta II i Augusta I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ie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ija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Augusta II Mocnego (1696 r.), wielkiej wojny północnej (1700–1721 r.), sejmu niemego (1717 r.), wojny o sukcesję polską (1733–173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Leszczyńskiego,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terytorium Saks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szło do unii polsko-sa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Rzeczpospolita została wplątana w wielką wojnę północ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i skutki wojny o sukcesję pol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myśli oświeceniowej na reformy oświaty w Rzeczypospolitej w I poł.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epublik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cyfika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akc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Stanisława Leszczyńskiego (1704 r.), konfederacji sandomierskiej (1704 r.), konfederacji tarnogrodzkiej (1715 r.), konfederacji w Dzikowie (1734 r.), sejmu pacyfikacyjnego (173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rola XII,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różniło Rzeczpospolitą i Saksonię pod względem politycznym, społecznym i ekonom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wielkiej wojny północnej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rywalizacji między Augustem II a Stanisławem Leszczyńskim i ich zwolen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wewnętrzną w Rzeczypospolitej u schyłku panowania August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narastania anarchii wewnętrznej za panowania Augusta 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Kliszowem (1702 r.), konfederacji w Warszawie (1704 r.), zamieszek religijnych w Toruniu (172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Henryka Brühla, Jerzego Mnisz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ł Piotr I w sporze między Augustem II i szlacht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ogramy reform Rzeczypospolitej w I poł. XVIII w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Pierwsze lata rządów Stanisława Augus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Stanisława Augusta Poniatowskiego i pierwsze refo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a dysydentów i prawa kardy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ederacja barska – przyczyny, przebieg, skutki i o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zbiór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jm rozbiorowy i jego re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a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s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duka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Stanisława Augusta Poniatowskiego (1764 r.), konfederacji barskiej (1768–1772 r.), I rozbioru Polski (1772 r.), powołania Komisji Edukacji Narodowej (177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Stanisława Augusta Poniat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utracone przez Rzeczpospolitą na rzecz Austrii, Rosji i Prus w 1772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konfederacji bar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zkoł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yce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rdyn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a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tyzan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ieust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Szkoły Rycerskiej (1765 r.), uchwalenia praw kardynalnych (1768 r.), sejmu rozbiorowego (1773–1775 r.), powołania Rady Nieustającej (177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tarzyny II, Kazimierza Pułaskiego, Tadeusza Rejt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elekcji Stanisława Augusta Poniat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praw kardynalnych na funkcjonowanie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traktatu rozbiorowego z 1772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ecyzje sejmu rozbior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ninow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ener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ejmu konwokacyjnego (1764 r.), sejmu repninowskiego (1797–1798 r.), powołania generalności (176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jetana Sołtyka, Mikołaja Rep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sejmu konwokacyjnego i pierwszych lat panowania Stanisława Augusta Poniat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konfederacji b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dpisania I rozbioru Pols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lisz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as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ównow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ł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ichała Fryderyka Czartoryskiego, Wacława Rzewuskiego, Karola Radziwiłła, Adama Pon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, w jakich doszło do interwencji rosyjskiej w Rzeczypospolitej w 176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nowienia sejmu repni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nia konfederatów bar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decyzji sejmu rozbiorowego na funkcjonowanie państwa pol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Oświecenie w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oświeceni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enat Stanisława August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i sztuka polskiego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świece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kacja i na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świec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isławowsk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oświecenia w Polsce (lata 30. XVIII w. – k. XVIII w.) oraz datę powstania Collegium Nobilium (174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</w:t>
            </w:r>
            <w:r>
              <w:rPr>
                <w:sz w:val="24"/>
                <w:szCs w:val="24"/>
              </w:rPr>
              <w:t>ć Stanisława Konar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architektury i sztuki polskiego klasycy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bi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wart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sią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lement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Ignacego Krasickiego, Hugona Kołłąt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mecenatu Stanisława Augusta Poniatowskiego w propagowaniu idei oświec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miany w polskiej edukacji w XVIII w. i ocenia ich znacze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Biblioteki Załuskich (1747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Józefa i Andrzeja Załuskich,</w:t>
            </w:r>
            <w:r>
              <w:rPr>
                <w:rFonts w:cs="HelveticaNeueLTPro-Roman"/>
                <w:sz w:val="24"/>
                <w:szCs w:val="24"/>
              </w:rPr>
              <w:t xml:space="preserve"> Marcella Bacciarellego, Bernarda Belotta (Canaletta), Juliana Ursyna Niemcewicza, Ignacego Potockiego, Adama Kazimierz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Czartory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czątki oświecenia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wyjaśnia, jakie cele przyświecały polskiej literaturze oświeceni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Franciszka Bohomolca, Adama Naruszewicza, </w:t>
            </w:r>
            <w:r>
              <w:rPr>
                <w:rFonts w:cs="HelveticaNeueLTPro-Roman"/>
                <w:sz w:val="24"/>
                <w:szCs w:val="24"/>
              </w:rPr>
              <w:t xml:space="preserve">Domenica Merliniego, Jana Piotra Norblina, Franciszka Karpińskiego, Izabeli Czartoryskiej, Jana i Jędrzeja Śniadeckich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Marcina Poczobutta– Odlanickieg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i polskiej w epoce oświec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Stanisława Trembeckiego, Franciszka Salezego Jezierskiego,</w:t>
            </w:r>
            <w:r>
              <w:rPr>
                <w:rFonts w:cs="HelveticaNeueLTPro-Roman"/>
                <w:sz w:val="24"/>
                <w:szCs w:val="24"/>
              </w:rPr>
              <w:t xml:space="preserve"> Franciszka Pincka, Franciszka Smuglewicza, Zygmunta Vogl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Samuela Chróścikowskiego, Krzysztofa Klu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Stanisława Augusta Poniatowskiego na rozwój kultury i sztuki oświecenia w Polsce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ŚWIAT I RZECZPOSPOLITA W KOŃCU XVI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Rewolucja amerykań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między osadnikami a metropol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rój Stanów Zjednocz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eklaracja niepodległ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ń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derac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  <w:r>
              <w:rPr>
                <w:rFonts w:cs="HelveticaNeueLTPro-Roman"/>
                <w:i/>
                <w:sz w:val="24"/>
                <w:szCs w:val="24"/>
              </w:rPr>
              <w:t>Deklaracji niepodległości</w:t>
            </w:r>
            <w:r>
              <w:rPr>
                <w:rFonts w:cs="HelveticaNeueLTPro-Roman"/>
                <w:sz w:val="24"/>
                <w:szCs w:val="24"/>
              </w:rPr>
              <w:t xml:space="preserve"> (4 VII 1776 r.), konstytucji Stanów Zjednoczonych (178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erzego Waszyng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mieszkańcy kolonii angielskich chcieli uniezależnić się od metropol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wojny o niepodległość kolonii angielskich w Ameryce P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tropolia</w:t>
            </w:r>
            <w:r>
              <w:rPr>
                <w:sz w:val="24"/>
                <w:szCs w:val="24"/>
              </w:rPr>
              <w:t>, „</w:t>
            </w:r>
            <w:r>
              <w:rPr>
                <w:i/>
                <w:sz w:val="24"/>
                <w:szCs w:val="24"/>
              </w:rPr>
              <w:t>bostońsk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ic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rbaty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rsal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styt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jednoczony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gr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z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rezentant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n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ezyd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r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publik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mokra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„bostońskiego picia herbaty” (1773 r.), wojny o niepodległość kolonii angielskich w Ameryce Pn. (1775–1783 r.), pokoju w Wersalu (1783 r.), Karty Praw (179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Tadeusza Kościuszki, Kazimierza Pułaskiego, Beniamina Frank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terytorialny kolonii angielskich w Ameryce Pn. na początku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osadnictwa angielskiego w Ameryce P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rgumenty polityczne i ekonomiczne wysuwane przez kolonistów na rzecz uzyskania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ustrój Stanów Zjednoczonych w świetle konstytucji 178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obywateli Stanów Zjednoczonych miała Karta Pr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pła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empl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st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rbac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tynental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oced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mpeachment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ą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jwyższ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chwały o tzw. ustawach stemplowych (1765 r.), ustawy o herbacie (1773 r.), bitwy pod Lexington (1775 r.), bitwy pod Saratogą (1777 r.), bitwy pod Yorktown (178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homasa Jefferson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przyłączone do kolonii angielskich w wyniku wojny siedmi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kolonialny Ameryki Pn. w XVII i pocz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 gospodarkę kolonii angielskich w Ameryce P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Bostonu w konflikcie kolonii z metropol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ny o niepodległość kolonii angie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przedstawia udział Europejczyków w wojnie o niepodległość kolonii angiel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yno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eder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paratyś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rzybycia tzw. ojców pielgrzymów do Ameryki Pn. (1620 r.), zajęcia posiadłości francuskich w Ameryce Pn. przez Anglików (1756–1763 r.), I Kongresu Kontynentalnego (1774 r.), II Kongresu Kontynentalnego (177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rzego III, Thomasa Paine’a, Marie Josepha de La Fayett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dzennych mieszkańców Ameryki Pn. i ich położ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Wielkiej Brytanii wobec kolonii w Ameryce P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iły zbrojne kolonistów z wojskami brytyjsk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pory o ustrój Stanów Zjednoczo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Bunker Hill (177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Wilhelma von Steub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Synów Woln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ybuch rewolucji we Fran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cja Ludwika X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y Generalne i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lud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a ustroju we Francji – wprowadzenie monarchii konstytuc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burżuaz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eklaracja praw człowieka i obywate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rancu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ielkiej Rewolucji Francuskiej (1789–1791 r.), </w:t>
            </w:r>
            <w:r>
              <w:rPr>
                <w:rFonts w:cs="HelveticaNeueLTPro-Roman"/>
                <w:i/>
                <w:sz w:val="24"/>
                <w:szCs w:val="24"/>
              </w:rPr>
              <w:t>Deklaracji praw człowieka i obywatela</w:t>
            </w:r>
            <w:r>
              <w:rPr>
                <w:rFonts w:cs="HelveticaNeueLTPro-Roman"/>
                <w:sz w:val="24"/>
                <w:szCs w:val="24"/>
              </w:rPr>
              <w:t xml:space="preserve"> (VIII 17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Ludwika XV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le i zasady zawarte w </w:t>
            </w:r>
            <w:r>
              <w:rPr>
                <w:i/>
                <w:sz w:val="24"/>
                <w:szCs w:val="24"/>
              </w:rPr>
              <w:t>Deklaracji praw człowieka i obywatela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t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a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ne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onstytuant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jakobi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rdeli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odawcz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Legislatyw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Zgromadzenia Konstytucyjnego (1789 r.), szturmu na Bastylię (14 VII 1789 r.), uchwalenia konstytucji (IX 1791 r.)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ximiliena de Robespierre’a, Georges’a Dantona, Jean-Paula Mar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ekonomiczną Francji za panowania Ludwika X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ład oraz położenie ekonomiczne i polityczne stanu trzeciego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ronnictwa polityczne działające w Zgromadzeniu Narodowy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urżuaz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robnomieszczańst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war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wo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enz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ątk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rżuaz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wołania Stanów Generalnych (1789 r.), ucieczki Ludwika XVI z Paryża (179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XV, Marii Antoniny, Emmanuela Josepha Sieyèsa, Marie Josepha de la Fayett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ekonomiczną Francji za panowania Ludwika 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 strukturę społeczeństwa franc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zwołania Stanów Generalnych i przekształcenia ich w Zgromadzenie Nar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ziałań rewolucyjnych do 179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ymbole rewolucji francuskiej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ustroju Francji określone w konstytucji z 179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gwar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szcz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postępowanie dworu królewskiego w obliczu kryzysu ekonomicznego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idee oświeceniowe, które zostały utrwalone w </w:t>
            </w:r>
            <w:r>
              <w:rPr>
                <w:i/>
                <w:sz w:val="24"/>
                <w:szCs w:val="24"/>
              </w:rPr>
              <w:t>Deklaracji praw człowieka i obywate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burżuazyjny okres Wielkiej Rewolucji Francusk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Republika Francu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klamowanie republiki francu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obronie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ktatura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wrót termidoriański i rządy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Wielkiej Rewolucji Francu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ykt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akobin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r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dyktatury jakobinów (1793–1794 r.), wielkiego terroru (1793–179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nowy porządek rewolucyjnego świata jakobi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w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Marsylian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j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ewró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doriań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rektoriat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wołania Konwentu (1792 r.), ogłoszenia republiki francuskiej (IX 1792 r.), stracenia Ludwika XVII (1793 r.), przewrotu termidoriańskiego (VII 179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eorges’a Dantona, Jean-Paula Marata, Maximiliena de Robespierr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rzejęcia władzy przez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padku dyktatury jakob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dyrektori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wstanie w Wande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tet Ocalenia Publiczn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ybunał Rewolu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powiedzenia wojny Austrii (1792 r.), bitwy pod Valmy (1792 r.), powstania w Wandei (1793–1794 r.), powołania Konwentu Ocalenia Publicznego (1793 r.), konstytucji jakobińskiej (1793 r.), konstytucji roku III (179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Wande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rewolucyjnej Francji z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króla Ludwika XVI w czasie rewolu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ózefa II, Leopold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państw europejskich na wydarzenia rewolucyjne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polityczny Legisla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Europy na stracenie Ludwika X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Francuzów na stracenie Ludwika XV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rządy burżuazji (1789–1792 r.), jakobinów (1793–1794 r.) i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794–179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ielkiej Rewolucji Francu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Rzeczpospolita w dobie Sejmu Wiel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polityczna Rzeczypospolitej po 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ołanie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tytucja 3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obronie suwere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stawa rządow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onstyt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a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rgowic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ejmu Wielkiego (1788–1792 r.), Konstytucji 3 maja (1791 r.), konfederacji targowickiej (1792 r.), II rozbioru Polski (17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adeusza Kościus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garnięte w wyniku II rozbioru przez Prusy i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ustroju Rzeczypospolitej wprowadzone Konstytucją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zawiązania konfederacji w Targowicy i jej skut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teroletni</w:t>
            </w:r>
            <w:r>
              <w:rPr>
                <w:sz w:val="24"/>
                <w:szCs w:val="24"/>
              </w:rPr>
              <w:t>), „</w:t>
            </w:r>
            <w:r>
              <w:rPr>
                <w:i/>
                <w:sz w:val="24"/>
                <w:szCs w:val="24"/>
              </w:rPr>
              <w:t>czar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cesja</w:t>
            </w:r>
            <w:r>
              <w:rPr>
                <w:sz w:val="24"/>
                <w:szCs w:val="24"/>
              </w:rPr>
              <w:t>”,</w:t>
            </w:r>
            <w:r>
              <w:rPr>
                <w:i/>
                <w:sz w:val="24"/>
                <w:szCs w:val="24"/>
              </w:rPr>
              <w:t xml:space="preserve"> Ust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jmika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awo o miasta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a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o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„czarnej procesji” (1789 r.), </w:t>
            </w:r>
            <w:r>
              <w:rPr>
                <w:rFonts w:cs="HelveticaNeueLTPro-Roman"/>
                <w:i/>
                <w:sz w:val="24"/>
                <w:szCs w:val="24"/>
              </w:rPr>
              <w:t>Ustawy o sejmikach</w:t>
            </w:r>
            <w:r>
              <w:rPr>
                <w:rFonts w:cs="HelveticaNeueLTPro-Roman"/>
                <w:sz w:val="24"/>
                <w:szCs w:val="24"/>
              </w:rPr>
              <w:t xml:space="preserve"> (III 1791 r.), </w:t>
            </w:r>
            <w:r>
              <w:rPr>
                <w:rFonts w:cs="HelveticaNeueLTPro-Roman"/>
                <w:i/>
                <w:sz w:val="24"/>
                <w:szCs w:val="24"/>
              </w:rPr>
              <w:t>Prawa o miastach</w:t>
            </w:r>
            <w:r>
              <w:rPr>
                <w:rFonts w:cs="HelveticaNeueLTPro-Roman"/>
                <w:sz w:val="24"/>
                <w:szCs w:val="24"/>
              </w:rPr>
              <w:t xml:space="preserve"> (IV 1791 r.), wojny w obronie suwerenności (1791–1792 r.), sejmu rozbiorowego (17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tarzyny II, Hugona Kołłątaja, Franciszka Ksawerego Branickiego, Szczęsnego Potockiego, Seweryna Rzewuskiego,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zwołano Sejm Wie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onnictwa polityczne Sejmu Wielkiego i ich progra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formy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uchwalenia Konstytucji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w obronie Konstytucji 3 m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triotycz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wor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tmań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fi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o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Zieleńcami (VI 179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Ignacego Potockiego, Adama Kazimierza Czartoryskiego, Stanisława Małachowskiego, Kazimierza Nestora Sapiehy, Jana Dekerta, Stanisława Stasz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nia opozycji szlacheckiej na rzecz wzmocnienia wewnętrznego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międzynarodową w okresie obrad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zorganizowania „czarnej procesji” i jej skutki poli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stanowienia </w:t>
            </w:r>
            <w:r>
              <w:rPr>
                <w:i/>
                <w:sz w:val="24"/>
                <w:szCs w:val="24"/>
              </w:rPr>
              <w:t>Ustawy o sejmika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Prawa o mias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Konstytucja 3 maja zmieniła pojęcie na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dpisania układu rozbiorowego w 179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decyzje sejmu rozbior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deks Zamojski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urydy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lenipote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spotkania w Kaniowie (178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Andrzeja Zamo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miany w prawie wprowadzał </w:t>
            </w:r>
            <w:r>
              <w:rPr>
                <w:i/>
                <w:sz w:val="24"/>
                <w:szCs w:val="24"/>
              </w:rPr>
              <w:t>Kodeks Zamo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mawia wpływ sytuacji międzynarodowej na plany przeprowadzenia reform wewnętrznych w Rzeczypospolit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Rosji i Prus na dzieło Sejmu Wiel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historyczne znaczenie Konstytucji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opozycji magnackiej na reformy Sejmu Wiel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5. Upadek polskiej państwow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a po 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bieg insurekcji – walki powstańcze i decyzje poli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iec insurekcji kościusz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 rozbiór Polski i upadek Rzeczy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gólnonarodo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wst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aczeln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powstania kościuszkowskiego (1794 r.), </w:t>
            </w:r>
            <w:r>
              <w:rPr>
                <w:rFonts w:cs="HelveticaNeueLTPro-Roman"/>
                <w:i/>
                <w:sz w:val="24"/>
                <w:szCs w:val="24"/>
              </w:rPr>
              <w:t>Uniwersału połanieckiego</w:t>
            </w:r>
            <w:r>
              <w:rPr>
                <w:rFonts w:cs="HelveticaNeueLTPro-Roman"/>
                <w:sz w:val="24"/>
                <w:szCs w:val="24"/>
              </w:rPr>
              <w:t xml:space="preserve"> (7 V 1794 r.), III rozbioru Polski (179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adeusza Kościus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garnięte w wyniku III ro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powstania kościuszk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mig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surekc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syni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rzysięgi Kościuszki (24 III 1794 r.), bitwy pod Racławicami (4 IV 1794 r.), bitwy pod Szczekocinami (6 VI 1794 r.), bitwy pod Maciejowicami (10 X 1794 r.), abdykacji Stanisława Augusta Poniatowskiego (X 179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Henryka Dąbrowskiego, Aleksandra Suw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o czego zobowiązywał się Kościuszko w swojej przysięd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dania Kościuszki jako naczel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działań militarnych w czasie powstania kościusz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padku powstania kościuszk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: </w:t>
            </w:r>
            <w:r>
              <w:rPr>
                <w:i/>
                <w:sz w:val="24"/>
                <w:szCs w:val="24"/>
              </w:rPr>
              <w:t>rze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g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buchu powstania w Warszawie i Wilnie (IV 1794 r.), wybuchu powstania w Wielkopolsce (VIII 1794 r.), rzezi Pragi (XI 1794 r.), kapitulacji Warszawy (XI 179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Kilińskiego, Jakuba Jasińskiego, Wojciecha Bartosza Głowackiego, Tomasza Wawrz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tki II rozbioru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wybuchu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kosynierów w powstaniu kościuszkow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y rozwiązania problemu chłopskiego w powstaniu kościuszkow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amosądów w Warszawie (VI 1794 r.), początków oblężenia Warszawy (VII 1794 r.), konwencji porozbiorowej (179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Ignacego Działyńskiego, Antoniego Madalińskiego, Iwana Fer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ą emigrację polityczną po 179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konwencji porozbiorowej z 179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historyczne znaczenie rozbioró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króla Stanisława Augusta Poniatowskiego w ostatnich latach istni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6. Francja od konsulatu do cesars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kariery Napoleona Bona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rawa Napoleona do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ch stanu 18 </w:t>
            </w:r>
            <w:r>
              <w:rPr>
                <w:i/>
                <w:sz w:val="24"/>
                <w:szCs w:val="24"/>
              </w:rPr>
              <w:t>brumaire’a</w:t>
            </w:r>
            <w:r>
              <w:rPr>
                <w:sz w:val="24"/>
                <w:szCs w:val="24"/>
              </w:rPr>
              <w:t xml:space="preserve"> i rządy konsul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I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oleon cesarzem Francu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koronacji cesarskiej Napoleona (180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Napoleona Bonapar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Napoleon sięgnął po koronę cesar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dyrektotiat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am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umaire’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sul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kord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de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ywil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wyprawy do Egiptu (1798 r.), zamachu 18 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brumaire’a </w:t>
            </w:r>
            <w:r>
              <w:rPr>
                <w:rFonts w:cs="HelveticaNeueLTPro-Roman"/>
                <w:sz w:val="24"/>
                <w:szCs w:val="24"/>
              </w:rPr>
              <w:t>(179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arierę polityczną i wojskową Napoleona Bona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yprawy Napoleona do Egip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formy wprowadzone we Francji za rządów Napoleona jako pierwszego konsu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republi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ostr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piramidami (1798 r.), bitwy pod Abukirem (1798 r.), konstytucji roku VIII (1799 r.), wojny z II koalicją antyfrancuską (1799–1802 r.), bitwy pod Marengo (180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republiki siostrzane stworzone przez Francu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ustrój Francji za rządów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w jakich Napoleon przejął władzę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ustrój Francji za rządów konsula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między państwem i Kościołem w okresie konsul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pokoju w Campo Formio (1797 r.), pokoju w Lunéville (1801 r.), traktatu w Amiens (180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ana François Champolliona, Emmanuela Josepha Sieyè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skutki zainteresowania europejskich badaczy zabytkami starożytnego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i skutki walk z I koalicją antyfrancu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alk z II koalicją antyfrancusk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Mondovi (1796 r.),bitwy pod Lodi (1796 r.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ew pod Bassano, Arcole i Rivoli (179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ana Jourdana, Je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Moreau, Rogera Ducosa, Paula Barra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ządy Napoleona jako pierwszego konsula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7. Legiony Polskie we Włosze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sy Polaków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a konspiracja niepodległośc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Legionów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Legionów we 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idei legio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Legionów Polskich we Włosz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egi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utworzenia Legionów Polskich we Włoszech (179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Henryka Dąbrowskiego, Józefa Wyb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wstania Legionów Polskich we Włosze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okoliczności powstania </w:t>
            </w:r>
            <w:r>
              <w:rPr>
                <w:i/>
                <w:sz w:val="24"/>
                <w:szCs w:val="24"/>
              </w:rPr>
              <w:t>Pieśni Legionów Polskich we Włoszech</w:t>
            </w:r>
            <w:r>
              <w:rPr>
                <w:sz w:val="24"/>
                <w:szCs w:val="24"/>
              </w:rPr>
              <w:t xml:space="preserve"> i jej znac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e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ddunajsk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Hohenlinden (1800 r.), wysłania legionistów na San Domingo (180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Staszica, Jana Ursyna Niemcewicza, Karola Kniaziewi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raje, w których walczyły polskie oddz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społeczeństwa polskiego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wewnętrzną Legi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udział Legionów Polskich w walkach we 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Legii Nadduna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losy Legionów po 180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zyja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uk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gen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putacj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Towarzystwa Przyjaciół Nauk (1800 r.), bitwy pod Civita Castellana (1798 r.), bitew pod Legnano i Magnano (179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Samuela Bogumiła Lind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oświatową, ekonomiczną i aktywność kulturalną Polaków po III rozbio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ą konspirację niepodległościową na ziemiach polskich pod zaborami i na emigr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Centraliz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ublika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i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Centralizacji (1796 r.), powstania Towarzystwa Republikanów Polskich (179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Onufrego Kopczyńskiego, Jana Śniadeckiego, Waleriana Dzieduszyckiego, Franciszka Barssa, Franciszka Dmochowskiego, Józefa Suł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stanowisko Tadeusza Kościuszki wobec Napoleo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Napoleona wobec Legionów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Legionów Polskich we Włoszech dla polskiej sprawy narodow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Ekspansja i klęska Napoleo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III koalicją antyfrancuską; bitwa pod Austerli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ia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Prusami i Rosją (IV koalicja antyfrancu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ogeum francuskiej domin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rawa na Moskwę i jej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wielką koalicją; „bitwa narodów” pod Lips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to dni” Napole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zy</w:t>
            </w:r>
            <w:r>
              <w:rPr>
                <w:sz w:val="24"/>
                <w:szCs w:val="24"/>
              </w:rPr>
              <w:t>”, 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ów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bitwy pod Austerlitz (1805 r.), wyprawy na Moskwę (1812 r.), bitwy pod Lipskiem (181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yprawy Napoleona na Rosję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zy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ylży</w:t>
            </w:r>
            <w:r>
              <w:rPr>
                <w:sz w:val="24"/>
                <w:szCs w:val="24"/>
              </w:rPr>
              <w:t>, „</w:t>
            </w:r>
            <w:r>
              <w:rPr>
                <w:i/>
                <w:sz w:val="24"/>
                <w:szCs w:val="24"/>
              </w:rPr>
              <w:t>s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ni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i/>
                <w:sz w:val="24"/>
                <w:szCs w:val="24"/>
              </w:rPr>
              <w:t>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Trafalgarem (1805 r.), pokoju w Tylży (1807 r.), bitwy pod Borodino (1812 r.), bitwy nad Berezyną (1812 r.), „stu dni” Napoleona (1815 r.), bitwy pod Waterloo (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leksandra I, Michaiła Kutuz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raje uzależnione od Napole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</w:t>
            </w:r>
            <w:r>
              <w:rPr/>
              <w:t xml:space="preserve"> j</w:t>
            </w:r>
            <w:r>
              <w:rPr>
                <w:sz w:val="24"/>
                <w:szCs w:val="24"/>
              </w:rPr>
              <w:t>akie były przyczyny klęski sił austriacko-rosyjskich pod Austerli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pokoju w Tyl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rozpoczęcia wojny Napoleona z Ros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klęski Napoleona w 1813 r. i jej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ę przejęcia władzy przez Napoleona w 1815 r. i jej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lok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tynen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Wielkiej Armii (1805 r.), bitwy pod Ulm (1805 r.), bitew pod Jeną i Auerstedt (1806 r.), ogłoszenia blokady kontynentalnej (1806 r.), bitwy pod Somosierrą (1808 r.), bitwy pod Wagram (1809 r.), wojny z wielką koalicją (1813 r.), zesłania Napoleona na Elbę (1814 r.), zesłania Napoleona na Wyspę św. Heleny (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anciszka II, Fryderyka Wilhelma III, Arthura Welling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francusko-brytyjską na pocz.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Wielkiej Armii Napole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ekspansji Francji w Hiszpan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III koalicji antyfrancuskiej (1805 r.), pokoju w Preszburgu (1805 r.), powstania IV koalicji antyfrancuskiej (1806 r.), bitwy pod Pruską Iławą i Frydlandem (1807 r.), wojny w Hiszpanii (1808 r.), pokoju w Schönbrunn (1809 r.), zajęcia Paryża przez wojska koalicji (181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ózefa Bonapar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II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i skutki wojny z IV koalicją antyfrancu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Napoleon jest uważany za jednego z najlepszych wodzów w histo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eana Baptisty Bernadott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epokę napoleońską i jej znaczenie dla państw i narodów europejski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Księstwo Warszaws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emie Rzeczypospolitej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rój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Austr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pacja Księstwa Warsza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Księ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arszaw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Księstwa Warszawskiego (1807 r.), upadku Księstwa Warszawskiego (181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ustrój Księstwa Warsza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szwoleże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Tylży (1807 r.), konstytucji Księstwa Warszawskiego (1807 r.), bitwy pod Raszynem (180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Aleksandra I, </w:t>
            </w:r>
            <w:r>
              <w:rPr>
                <w:rFonts w:cs="HelveticaNeueLTPro-Roman"/>
                <w:sz w:val="24"/>
                <w:szCs w:val="24"/>
              </w:rPr>
              <w:t>Adama Jerzego Czartoryskiego,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terytorialny Księstwa Warszawskiego w 1807 i 180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 położenie społeczeństwa polskiego pod zab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tworzenia Księstwa Warsza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upadku Księstwa Warsza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Komis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Rządząca</w:t>
            </w:r>
            <w:r>
              <w:rPr>
                <w:rFonts w:cs="HelveticaNeueLTPro-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i/>
                <w:sz w:val="24"/>
                <w:szCs w:val="24"/>
              </w:rPr>
              <w:t>dr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ołania Komisji Rządzącej (1807 r.), zniesienia poddaństwa chłopów w Księstwie Warszawskim (1807 r.), „drugiej wojny polskiej” (181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ryderyka Aug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ytuację Polaków pod zab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ilitarne znaczenie Księstwa Warszawskiego dla ekspansji napoleo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szkolnictwa i życia narodowego w Księstwie Warszaw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prowadzenia </w:t>
            </w:r>
            <w:r>
              <w:rPr>
                <w:rFonts w:cs="HelveticaNeueLTPro-Roman"/>
                <w:i/>
                <w:sz w:val="24"/>
                <w:szCs w:val="24"/>
              </w:rPr>
              <w:t>Kodeksu cywilnego</w:t>
            </w:r>
            <w:r>
              <w:rPr>
                <w:rFonts w:cs="HelveticaNeueLTPro-Roman"/>
                <w:sz w:val="24"/>
                <w:szCs w:val="24"/>
              </w:rPr>
              <w:t xml:space="preserve"> w Księstwie Warszawskim (180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Stanisława Małach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ientację prorosyjską wśród części polskiej szlachty i magnater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politykę Napoleona wobec Polski i Polak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3:00Z</dcterms:created>
  <dc:creator>Kasia</dc:creator>
  <dc:description/>
  <cp:keywords/>
  <dc:language>en-US</dc:language>
  <cp:lastModifiedBy>ADMIN</cp:lastModifiedBy>
  <dcterms:modified xsi:type="dcterms:W3CDTF">2020-08-27T12:46:00Z</dcterms:modified>
  <cp:revision>13</cp:revision>
  <dc:subject/>
  <dc:title/>
</cp:coreProperties>
</file>