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b/>
          <w:sz w:val="18"/>
          <w:szCs w:val="18"/>
        </w:rPr>
        <w:t>Wymagania edukacyjne, klasa 2, zakres podstawowy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tbl>
      <w:tblPr>
        <w:tblW w:w="1620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3402"/>
        <w:gridCol w:w="3260"/>
        <w:gridCol w:w="3215"/>
        <w:gridCol w:w="3118"/>
      </w:tblGrid>
      <w:tr>
        <w:trPr>
          <w:trHeight w:val="56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na poszczególne oceny</w:t>
            </w:r>
          </w:p>
        </w:tc>
      </w:tr>
      <w:tr>
        <w:trPr>
          <w:trHeight w:val="56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ieczn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puszczając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ow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stateczn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szerz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br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ełni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bardzo dob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racz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celująca)</w:t>
            </w:r>
          </w:p>
        </w:tc>
      </w:tr>
      <w:tr>
        <w:trPr>
          <w:trHeight w:val="3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296" w:hanging="227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miany na mapie politycznej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154" w:hanging="1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ństwo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ekskla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rytorium zależ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państ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wielkie państwa </w:t>
              <w:br/>
              <w:t>i minipańst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różnice w powierzchni państ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owierzchnię Polsk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aktualną liczbę państw świa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lonializm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dekolonizacj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dezintegracj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procesów integracyjnych na świec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aństwa w Europie powstałe po 1989 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rganizacji międzynarodow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konfliktów zbrojnych na świec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różnice między terroryzmem </w:t>
              <w:br/>
              <w:t>a konfliktem zbrojny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skaźniki rozwoju gospodarczego i społecznego państw</w:t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5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eksklaw i wskazuje je </w:t>
              <w:br/>
              <w:t>na mapie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ielkie państwa </w:t>
              <w:br/>
              <w:t>i minipaństwa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pozycję Polski w Europie </w:t>
              <w:br/>
              <w:t>pod względem powierzchni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kolonialne krajów europejskich z połowy XX w.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różnicę między integracją </w:t>
              <w:br/>
              <w:t>a dezintegracją państw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procesów integracji </w:t>
              <w:br/>
              <w:t xml:space="preserve">i dezintegracji w Europie po 1989 r. 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główne cele ONZ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miejsca ważniejszych konfliktów zbrojnych </w:t>
              <w:br/>
              <w:t>i ataków terrorystycznych w wybranych regionach w XXI w.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definicje wskaźników rozwoju krajów: PKB, HDI, MPI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wybranych przykładach cechy krajów o różnym poziomie rozwoju społeczno-gospodarczeg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terytoriów zależnych w XXI w. na świecie</w:t>
            </w:r>
          </w:p>
          <w:p>
            <w:pPr>
              <w:pStyle w:val="Akapitzlist"/>
              <w:numPr>
                <w:ilvl w:val="0"/>
                <w:numId w:val="16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na mapach aktualny podział polityczny</w:t>
            </w:r>
          </w:p>
          <w:p>
            <w:pPr>
              <w:pStyle w:val="Akapitzlist"/>
              <w:numPr>
                <w:ilvl w:val="0"/>
                <w:numId w:val="16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na mapie politycznej świata</w:t>
            </w:r>
          </w:p>
          <w:p>
            <w:pPr>
              <w:pStyle w:val="Akapitzlist"/>
              <w:numPr>
                <w:ilvl w:val="0"/>
                <w:numId w:val="16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przykładach procesy integracji i dezintegracji w Europie </w:t>
              <w:br/>
              <w:t>po 1989 r.</w:t>
            </w:r>
          </w:p>
          <w:p>
            <w:pPr>
              <w:pStyle w:val="Akapitzlist"/>
              <w:numPr>
                <w:ilvl w:val="0"/>
                <w:numId w:val="16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organizacji międzyrządowych i pozarządowych </w:t>
            </w:r>
          </w:p>
          <w:p>
            <w:pPr>
              <w:pStyle w:val="Akapitzlist"/>
              <w:numPr>
                <w:ilvl w:val="0"/>
                <w:numId w:val="16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rganizacji międzynarodowych, których członkiem jest Polska</w:t>
            </w:r>
          </w:p>
          <w:p>
            <w:pPr>
              <w:pStyle w:val="Akapitzlist"/>
              <w:numPr>
                <w:ilvl w:val="0"/>
                <w:numId w:val="16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czyny konfliktów zbrojnych na świecie</w:t>
            </w:r>
          </w:p>
          <w:p>
            <w:pPr>
              <w:pStyle w:val="Akapitzlist"/>
              <w:numPr>
                <w:ilvl w:val="0"/>
                <w:numId w:val="16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wybrane konflikty </w:t>
              <w:br/>
              <w:t xml:space="preserve">na świecie w latach 90. XX w. </w:t>
              <w:br/>
              <w:t>i na początku XXI w.</w:t>
            </w:r>
          </w:p>
          <w:p>
            <w:pPr>
              <w:pStyle w:val="Akapitzlist"/>
              <w:numPr>
                <w:ilvl w:val="0"/>
                <w:numId w:val="16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zyczyny dysproporcji </w:t>
              <w:br/>
              <w:t>w rozwoju społeczno-gospodarczym państw świata</w:t>
            </w:r>
          </w:p>
          <w:p>
            <w:pPr>
              <w:pStyle w:val="Akapitzlist"/>
              <w:numPr>
                <w:ilvl w:val="0"/>
                <w:numId w:val="16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kładowe wskaźnika HDI </w:t>
              <w:br/>
              <w:t>na przykładzie Polski</w:t>
            </w:r>
          </w:p>
          <w:p>
            <w:pPr>
              <w:pStyle w:val="Akapitzlist"/>
              <w:numPr>
                <w:ilvl w:val="0"/>
                <w:numId w:val="16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przestrzenne państw świata według wskaźników HDI </w:t>
              <w:br/>
              <w:t>i MP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krajów nieuznawanych na arenie międzynarodowej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utki kolonializmu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kolonializmu </w:t>
              <w:br/>
              <w:t>na współczesny podział polityczny świata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miany, które zaszły na mapie politycznej świata po II wojnie światowej 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przyczyny integracji politycznej, gospodarczej i militarnej </w:t>
              <w:br/>
              <w:t>na świecie na przykładzie Unii Europejskiej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kutki konfliktów zbrojnych </w:t>
              <w:br/>
              <w:t>i ataków terrorystycznych na świeci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trukturę PKB Polski na tle innych krajów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trukturę PKB państw znajdujących się na różnych poziomach rozwoju społeczno-</w:t>
              <w:br/>
              <w:t>-gospodarcz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3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czyny i skutki dekolonizacj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48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wiązek między zasięgiem kolonii a językiem urzędowym </w:t>
              <w:br/>
              <w:t>w państwach Ameryki Południowej</w:t>
            </w:r>
          </w:p>
          <w:p>
            <w:pPr>
              <w:pStyle w:val="Akapitzlist"/>
              <w:numPr>
                <w:ilvl w:val="0"/>
                <w:numId w:val="13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wpływ kolonizacji </w:t>
              <w:br/>
              <w:t>na dysproporcje w rozwoju państw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48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zytywne i negatywne skutki integracji politycznej i gospodarczej na 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48" w:leader="none"/>
              </w:tabs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wpływ mediów </w:t>
              <w:br/>
              <w:t xml:space="preserve">na społeczny odbiór przyczyn </w:t>
              <w:br/>
              <w:t xml:space="preserve">i skutków konfliktów na świecie </w:t>
              <w:br/>
              <w:t>na wybranych przykłada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48" w:leader="none"/>
              </w:tabs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konsekwencje zróżnicowania poziomu rozwoju społeczno-</w:t>
              <w:br/>
              <w:t xml:space="preserve">-gospodarczego krajów i regionów </w:t>
              <w:br/>
              <w:t>na świecie</w:t>
            </w:r>
          </w:p>
        </w:tc>
      </w:tr>
      <w:tr>
        <w:trPr>
          <w:trHeight w:val="39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ind w:left="296" w:hanging="22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dność i urbanizacj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aktualną liczbę ludności świata i prognozy zmian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kontynenty pod względem liczby ludnośc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ludniejsze państwa </w:t>
              <w:br/>
              <w:t>na 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rost naturaln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półczynnik urodzeń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półczynnik zgon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półczynnik przyrostu natural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model przejścia demografi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ksplozja demograficz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egres demograficz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demograficzne społeczeństw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dominujące na świecie modele rodziny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półczynnik dzietnośc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kume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ubekume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ekumen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rozmieszczenia ludności w podziale na przyrodnicze, społeczno-gospodarcze i polity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bariery osadnicz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kaźnik gęstości zaludnien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gęściej zaludnione kraje na 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e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ee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aldo migracj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ział migracj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główne kierunki współczesnych migracji ludności na 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dmiany ludzk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łówne </w:t>
              <w:br/>
              <w:t>i miesza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aród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mniejszość narodow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mniejszość etniczn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mniejszości narodowe </w:t>
              <w:br/>
              <w:t>w Pols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lig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eligie uniwersal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główne kręgi kulturowe na 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jednostek osadnicz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asto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ieś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lokalizacji jednostek osadniczych i rozwoju sieci osadnicz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baniz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kaźnik urbanizacj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łaszczyzny urbanizacj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fazy urbanizacj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typy zespołów miejski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różnicę między wsią a obszarem wiejski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eś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obszar wiejsk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podziału jednostek osadnicz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26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 wybranych przykładach funkcje w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5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czyny zmian liczby ludności świata</w:t>
            </w:r>
          </w:p>
          <w:p>
            <w:pPr>
              <w:pStyle w:val="Akapitzlist"/>
              <w:numPr>
                <w:ilvl w:val="0"/>
                <w:numId w:val="15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różnice w przyroście naturalnym w krajach wysoko i słabo rozwiniętych pod względem społeczno-gospodarczym</w:t>
            </w:r>
          </w:p>
          <w:p>
            <w:pPr>
              <w:pStyle w:val="Akapitzlist"/>
              <w:numPr>
                <w:ilvl w:val="0"/>
                <w:numId w:val="15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współczynniki urodzeń, zgonów </w:t>
              <w:br/>
              <w:t>i przyrostu naturalnego</w:t>
            </w:r>
          </w:p>
          <w:p>
            <w:pPr>
              <w:pStyle w:val="Akapitzlist"/>
              <w:numPr>
                <w:ilvl w:val="0"/>
                <w:numId w:val="15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fazy rozwoju demograficznego </w:t>
            </w:r>
          </w:p>
          <w:p>
            <w:pPr>
              <w:pStyle w:val="Akapitzlist"/>
              <w:numPr>
                <w:ilvl w:val="0"/>
                <w:numId w:val="15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państw, w których występują eksplozja demograficzna </w:t>
              <w:br/>
              <w:t>i regres demograficzny</w:t>
            </w:r>
          </w:p>
          <w:p>
            <w:pPr>
              <w:pStyle w:val="Akapitzlist"/>
              <w:numPr>
                <w:ilvl w:val="0"/>
                <w:numId w:val="15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piramidy wieku i płci </w:t>
              <w:br/>
              <w:t>w wybranych krajach wysoko i słabo rozwiniętych pod względem społeczno-</w:t>
              <w:br/>
              <w:t>-gospodarczym</w:t>
            </w:r>
          </w:p>
          <w:p>
            <w:pPr>
              <w:pStyle w:val="Akapitzlist"/>
              <w:numPr>
                <w:ilvl w:val="0"/>
                <w:numId w:val="15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starzenia się społeczeństw</w:t>
            </w:r>
          </w:p>
          <w:p>
            <w:pPr>
              <w:pStyle w:val="Akapitzlist"/>
              <w:numPr>
                <w:ilvl w:val="0"/>
                <w:numId w:val="15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aństw starzejących się</w:t>
            </w:r>
          </w:p>
          <w:p>
            <w:pPr>
              <w:pStyle w:val="Akapitzlist"/>
              <w:numPr>
                <w:ilvl w:val="0"/>
                <w:numId w:val="15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modele rodziny i omawia ich występowanie na świecie</w:t>
            </w:r>
          </w:p>
          <w:p>
            <w:pPr>
              <w:pStyle w:val="Akapitzlist"/>
              <w:numPr>
                <w:ilvl w:val="0"/>
                <w:numId w:val="15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wybrane czynniki rozmieszczenia ludności na świecie</w:t>
            </w:r>
          </w:p>
          <w:p>
            <w:pPr>
              <w:pStyle w:val="Akapitzlist"/>
              <w:numPr>
                <w:ilvl w:val="0"/>
                <w:numId w:val="15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ograniczenia w rozmieszczeniu ludności</w:t>
            </w:r>
          </w:p>
          <w:p>
            <w:pPr>
              <w:pStyle w:val="Akapitzlist"/>
              <w:numPr>
                <w:ilvl w:val="0"/>
                <w:numId w:val="15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wskaźnik gęstości zaludnienia </w:t>
              <w:br/>
              <w:t>dla wybranego obszaru</w:t>
            </w:r>
          </w:p>
          <w:p>
            <w:pPr>
              <w:pStyle w:val="Akapitzlist"/>
              <w:numPr>
                <w:ilvl w:val="0"/>
                <w:numId w:val="15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obszary słabo zaludnione </w:t>
              <w:br/>
              <w:t>i bezludne</w:t>
            </w:r>
          </w:p>
          <w:p>
            <w:pPr>
              <w:pStyle w:val="Akapitzlist"/>
              <w:numPr>
                <w:ilvl w:val="0"/>
                <w:numId w:val="15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główne przyczyny migracji </w:t>
              <w:br/>
              <w:t>na świecie</w:t>
            </w:r>
          </w:p>
          <w:p>
            <w:pPr>
              <w:pStyle w:val="Akapitzlist"/>
              <w:numPr>
                <w:ilvl w:val="0"/>
                <w:numId w:val="15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kraje emigracyjne </w:t>
              <w:br/>
              <w:t>i imigracyjne</w:t>
            </w:r>
          </w:p>
          <w:p>
            <w:pPr>
              <w:pStyle w:val="Akapitzlist"/>
              <w:numPr>
                <w:ilvl w:val="0"/>
                <w:numId w:val="15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uchodźstwo od migracji ekonomicznej</w:t>
            </w:r>
          </w:p>
          <w:p>
            <w:pPr>
              <w:pStyle w:val="Akapitzlist"/>
              <w:numPr>
                <w:ilvl w:val="0"/>
                <w:numId w:val="25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główne i mieszane odmiany ludzkie</w:t>
            </w:r>
          </w:p>
          <w:p>
            <w:pPr>
              <w:pStyle w:val="Akapitzlist"/>
              <w:numPr>
                <w:ilvl w:val="0"/>
                <w:numId w:val="25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kłady krajów jednolitych oraz zróżnicowanych pod względem narodowościowym</w:t>
            </w:r>
          </w:p>
          <w:p>
            <w:pPr>
              <w:pStyle w:val="Akapitzlist"/>
              <w:numPr>
                <w:ilvl w:val="0"/>
                <w:numId w:val="25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narodowościowe </w:t>
              <w:br/>
              <w:t>i etniczne w Polsce</w:t>
            </w:r>
          </w:p>
          <w:p>
            <w:pPr>
              <w:pStyle w:val="Akapitzlist"/>
              <w:numPr>
                <w:ilvl w:val="0"/>
                <w:numId w:val="25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wielkie religie i wskazuje na mapie obszary ich występowania</w:t>
            </w:r>
          </w:p>
          <w:p>
            <w:pPr>
              <w:pStyle w:val="Akapitzlist"/>
              <w:numPr>
                <w:ilvl w:val="0"/>
                <w:numId w:val="25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wybranych kręgów kulturowych ludności świata</w:t>
            </w:r>
          </w:p>
          <w:p>
            <w:pPr>
              <w:pStyle w:val="Akapitzlist"/>
              <w:numPr>
                <w:ilvl w:val="0"/>
                <w:numId w:val="25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strukturę wyznaniową </w:t>
              <w:br/>
              <w:t>w Polsce</w:t>
            </w:r>
          </w:p>
          <w:p>
            <w:pPr>
              <w:pStyle w:val="Akapitzlist"/>
              <w:numPr>
                <w:ilvl w:val="0"/>
                <w:numId w:val="25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osadnictwo wiejskie</w:t>
            </w:r>
          </w:p>
          <w:p>
            <w:pPr>
              <w:pStyle w:val="Akapitzlist"/>
              <w:numPr>
                <w:ilvl w:val="0"/>
                <w:numId w:val="25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kształtujące sieć miejską</w:t>
            </w:r>
          </w:p>
          <w:p>
            <w:pPr>
              <w:pStyle w:val="Akapitzlist"/>
              <w:numPr>
                <w:ilvl w:val="0"/>
                <w:numId w:val="25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łaszczyzny procesu urbanizacji</w:t>
            </w:r>
          </w:p>
          <w:p>
            <w:pPr>
              <w:pStyle w:val="Akapitzlist"/>
              <w:numPr>
                <w:ilvl w:val="0"/>
                <w:numId w:val="25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wskaźnik urbanizacji i jego zróżnicowanie w Polsce i na świecie </w:t>
            </w:r>
          </w:p>
          <w:p>
            <w:pPr>
              <w:pStyle w:val="Akapitzlist"/>
              <w:numPr>
                <w:ilvl w:val="0"/>
                <w:numId w:val="25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fazy urbanizacji </w:t>
            </w:r>
          </w:p>
          <w:p>
            <w:pPr>
              <w:pStyle w:val="Akapitzlist"/>
              <w:numPr>
                <w:ilvl w:val="0"/>
                <w:numId w:val="25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aglomeracji i podaje przykłady w Polsce i na świecie</w:t>
            </w:r>
          </w:p>
          <w:p>
            <w:pPr>
              <w:pStyle w:val="Akapitzlist"/>
              <w:numPr>
                <w:ilvl w:val="0"/>
                <w:numId w:val="25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rozwój obszarów wiejsk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dynamikę zmian liczby ludności świata 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przyczyny różnic między wartością przyrostu naturalnego </w:t>
              <w:br/>
              <w:t xml:space="preserve">w krajach wysoko i słabo rozwiniętych </w:t>
              <w:br/>
              <w:t>pod względem społeczno-</w:t>
              <w:br/>
              <w:t>-gospodarczym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czyny występowania eksplozji demograficznej i regresu demograficznego na świecie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różnicowanie struktury wieku na świecie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kształtujące strukturę wieku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różnicowanie współczynnika dzietności 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pływ wybranych czynników na rozmieszczenie ludności na świecie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bariery osadnicze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rozmieszczenia ludności na świecie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zróżnicowanie gęstości zaludnienia na świecie 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obszary zamieszkane </w:t>
              <w:br/>
              <w:t>i niezamieszkane na świecie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spółczesne migracje zagraniczne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aldo migracji zagranicznych na świecie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dodatniego lub ujemnego salda migracji na świecie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różnicowanie narodowościowe wybranych krajów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różnicowanie etniczne wybranych krajów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religijną w wybranych krajach 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zróżnicowanie religijne </w:t>
              <w:br/>
              <w:t>w Polsce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kręgi kulturowe ludności świata i wskazuje je na mapie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różnicowanie typów wsi </w:t>
              <w:br/>
              <w:t>na przykładzie Europy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różnicowanie sieci osadniczej na świecie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urbanizacji wybranych regionów świata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typy zespołów miejskich, podaje ich przykłady w Polsce </w:t>
              <w:br/>
              <w:t>i na świecie oraz wskazuje je na mapie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obszary wiejskie </w:t>
              <w:br/>
              <w:t>na świecie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miany funkcji współczesnych ws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tempa wzrostu liczby ludności na świeci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przestrzenne różnice </w:t>
              <w:br/>
              <w:t xml:space="preserve">w wielkości wskaźników urodzeń, zgonów i przyrostu naturalnego </w:t>
              <w:br/>
              <w:t>na świeci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yczyny kształtujące przyrost naturalny w poszczególnych fazach przejścia demograficznego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i porównuje piramidy wieku </w:t>
              <w:br/>
              <w:t>i płci w wybranych krajach świata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zyczyny i skutki starzenia się ludności oraz jego zróżnicowanie </w:t>
              <w:br/>
              <w:t>na świeci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społeczno-kulturowe uwarunkowania zróżnicowania modelu rodziny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współczynnik dzietności </w:t>
              <w:br/>
              <w:t>w krajach wysoko i słabo rozwiniętych pod względem społeczno-</w:t>
              <w:br/>
              <w:t>-gospodarczym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rawidłowości </w:t>
              <w:br/>
              <w:t>w rozmieszczeniu ludności świata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problemy uchodźców </w:t>
              <w:br/>
              <w:t>w wybranych państwach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konsekwencje zróżnicowania narodowościowego </w:t>
              <w:br/>
              <w:t>i etnicznego ludności na wybranych przykładach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sekwencje zróżnicowania religijnego i kulturowego ludności na świeci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ieć osadniczą wybranych regionów świata na podstawie map cyfrowych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gęstość zaludnienia obszarów miejskich na wybranych etapach urbanizacji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przyczyny przestrzennego zróżnicowania poziomu urbanizacji </w:t>
              <w:br/>
              <w:t>na świecie</w:t>
            </w:r>
          </w:p>
          <w:p>
            <w:pPr>
              <w:pStyle w:val="Akapitzlist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utki urbanizacji wybranych regionów świata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acierania się granic między miastem a wsią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depopulacji niektórych wsi w Polsce i w Europ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3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kutki zmian tempa wzrostu liczby ludności na świecie</w:t>
            </w:r>
          </w:p>
          <w:p>
            <w:pPr>
              <w:pStyle w:val="Akapitzlist"/>
              <w:numPr>
                <w:ilvl w:val="0"/>
                <w:numId w:val="23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konsekwencje eksplozji demograficznej i regresu demograficznego w wybranych państwach</w:t>
            </w:r>
          </w:p>
          <w:p>
            <w:pPr>
              <w:pStyle w:val="Akapitzlist"/>
              <w:numPr>
                <w:ilvl w:val="0"/>
                <w:numId w:val="23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i ocenia zróżnicowanie ludności świata pod względem dzietności w różnych regionach świata</w:t>
            </w:r>
          </w:p>
          <w:p>
            <w:pPr>
              <w:pStyle w:val="Akapitzlist"/>
              <w:numPr>
                <w:ilvl w:val="0"/>
                <w:numId w:val="23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społeczno-ekonomiczne </w:t>
              <w:br/>
              <w:t>i ekologiczne skutki nadmiernej koncentracji ludności</w:t>
            </w:r>
          </w:p>
          <w:p>
            <w:pPr>
              <w:pStyle w:val="Akapitzlist"/>
              <w:numPr>
                <w:ilvl w:val="0"/>
                <w:numId w:val="23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ruchów migracyjnych dla społeczeństw i gospodarki wybranych państw świata</w:t>
            </w:r>
          </w:p>
          <w:p>
            <w:pPr>
              <w:pStyle w:val="Akapitzlist"/>
              <w:numPr>
                <w:ilvl w:val="0"/>
                <w:numId w:val="23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działań, które mogą ograniczyć negatywne przejawy zróżnicowania rasowego, narodowościowego i etnicznego ludności świata</w:t>
            </w:r>
          </w:p>
          <w:p>
            <w:pPr>
              <w:pStyle w:val="Akapitzlist"/>
              <w:numPr>
                <w:ilvl w:val="0"/>
                <w:numId w:val="23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wpływ religii na życie człowieka i na gospodarkę</w:t>
            </w:r>
          </w:p>
          <w:p>
            <w:pPr>
              <w:pStyle w:val="Akapitzlist"/>
              <w:numPr>
                <w:ilvl w:val="0"/>
                <w:numId w:val="23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kład kręgów kulturowych w dziedzictwo kulturowe ludzkości</w:t>
            </w:r>
          </w:p>
          <w:p>
            <w:pPr>
              <w:pStyle w:val="Akapitzlist"/>
              <w:numPr>
                <w:ilvl w:val="0"/>
                <w:numId w:val="23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wpływ środowiska przyrodniczego i kulturowego oraz rozwoju społeczno-gospodarczego </w:t>
              <w:br/>
              <w:t>na zróżnicowanie poziomu rozwoju sieci osadniczej na świecie</w:t>
            </w:r>
          </w:p>
          <w:p>
            <w:pPr>
              <w:pStyle w:val="Akapitzlist"/>
              <w:numPr>
                <w:ilvl w:val="0"/>
                <w:numId w:val="23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przyczyny i skutki urbanizacji wybranych regionów świata</w:t>
            </w:r>
          </w:p>
          <w:p>
            <w:pPr>
              <w:pStyle w:val="Akapitzlist"/>
              <w:numPr>
                <w:ilvl w:val="0"/>
                <w:numId w:val="23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zależność między udziałem ludności wiejskiej </w:t>
              <w:br/>
              <w:t xml:space="preserve">w ogólnej liczbie ludności </w:t>
              <w:br/>
              <w:t>a poziomem rozwoju społeczno-</w:t>
              <w:br/>
              <w:t>-gospodarczego kraju</w:t>
            </w:r>
          </w:p>
        </w:tc>
      </w:tr>
      <w:tr>
        <w:trPr>
          <w:trHeight w:val="39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ind w:left="438" w:hanging="28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ktory gospodarki. Globalizacj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24" w:leader="none"/>
              </w:tabs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odział gospodarki </w:t>
              <w:br/>
              <w:t>na sektor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24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poszczególnych sektorów gospodark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24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obalizacja, indeks globalizacj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124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łaszczyzny glob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poszczególnych sektorów gospodarki</w:t>
            </w:r>
          </w:p>
          <w:p>
            <w:pPr>
              <w:pStyle w:val="Akapitzlist"/>
              <w:numPr>
                <w:ilvl w:val="0"/>
                <w:numId w:val="2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funkcje poszczególnych sektorów gospodarki</w:t>
            </w:r>
          </w:p>
          <w:p>
            <w:pPr>
              <w:pStyle w:val="Normal"/>
              <w:numPr>
                <w:ilvl w:val="0"/>
                <w:numId w:val="2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jest struktura zatrudnienia</w:t>
            </w:r>
          </w:p>
          <w:p>
            <w:pPr>
              <w:pStyle w:val="Akapitzlist"/>
              <w:numPr>
                <w:ilvl w:val="0"/>
                <w:numId w:val="2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kraje o najwyższym indeksie globalizacji na świecie </w:t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strukturę zatrudnienia </w:t>
              <w:br/>
              <w:t>w wybranych krajach w latach 90. XX w. i obecni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w strukturze zatrudnienia w Polsce po 1950 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9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ebieg procesów globalizacji na płaszczyźnie gospodarczej, społecznej i polityczn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w strukturze zatrudnienia ludności Polski na tle krajów o różnym poziomie rozwoju społeczno-gospodarczego</w:t>
            </w:r>
          </w:p>
          <w:p>
            <w:pPr>
              <w:pStyle w:val="Akapitzlist"/>
              <w:numPr>
                <w:ilvl w:val="0"/>
                <w:numId w:val="22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między wskaźnikiem indeksu globalizacji </w:t>
              <w:br/>
              <w:t>a poziomem rozwoju społeczno-</w:t>
              <w:br/>
              <w:t>-gospodarczego kraju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skutki globalizacji </w:t>
              <w:br/>
              <w:t>na przykładzie Po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rzyczyny </w:t>
              <w:br/>
              <w:t xml:space="preserve">i prawidłowości zmiany roli sektorów gospodarki w rozwoju cywilizacyjnym w wybranych krajach świata </w:t>
              <w:br/>
              <w:t>i w Pols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wpływ globalizacji </w:t>
              <w:br/>
              <w:t>na gospodarkę światową i życie człowieka</w:t>
            </w:r>
          </w:p>
        </w:tc>
      </w:tr>
      <w:tr>
        <w:trPr>
          <w:trHeight w:val="39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ind w:left="579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lnictwo, leśnictwo i rybactw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rodnicze </w:t>
              <w:br/>
              <w:t xml:space="preserve">i pozaprzyrodnicze czynniki rozwoju rolnictwa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ormy użytkowania zie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tworzące strukturę użytków rol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ważniejsze grupy roślin uprawnych i podaje przykłady należących do nich rośli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ołowych producentów wybranych roślin upraw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ważniejsze grupy zwierząt gospodarskich i podaje przykłady zwierząt należących </w:t>
              <w:br/>
              <w:t>do każdej grup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łow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kraje o największym pogłowiu bydła, trzody chlewnej, owiec </w:t>
              <w:br/>
              <w:t>i drobiu na świec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lasó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decydujące </w:t>
              <w:br/>
              <w:t>o rozmieszczeniu lasów na Zie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zym jest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kaźnik lesistośc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ybactwo, rybołówstwo, akwakultura, marikultur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4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raje, w których rybołówstwo odgrywa istotna rolę</w:t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częściej poławiane organizmy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4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zróżnicowanie warunków przyrodniczych produkcji rolnej </w:t>
              <w:br/>
              <w:t>na świecie</w:t>
            </w:r>
          </w:p>
          <w:p>
            <w:pPr>
              <w:pStyle w:val="Akapitzlist"/>
              <w:numPr>
                <w:ilvl w:val="0"/>
                <w:numId w:val="24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formy użytkowania ziemi </w:t>
              <w:br/>
              <w:t xml:space="preserve">na świecie i w Polsce </w:t>
            </w:r>
          </w:p>
          <w:p>
            <w:pPr>
              <w:pStyle w:val="Akapitzlist"/>
              <w:numPr>
                <w:ilvl w:val="0"/>
                <w:numId w:val="24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strukturę użytków rolnych </w:t>
              <w:br/>
              <w:t>na świecie i w Polsce</w:t>
            </w:r>
          </w:p>
          <w:p>
            <w:pPr>
              <w:pStyle w:val="Akapitzlist"/>
              <w:numPr>
                <w:ilvl w:val="0"/>
                <w:numId w:val="24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wpływające na rozmieszczenie upraw</w:t>
            </w:r>
          </w:p>
          <w:p>
            <w:pPr>
              <w:pStyle w:val="Normal"/>
              <w:numPr>
                <w:ilvl w:val="0"/>
                <w:numId w:val="24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ział i zastosowanie roślin uprawnych</w:t>
            </w:r>
          </w:p>
          <w:p>
            <w:pPr>
              <w:pStyle w:val="Normal"/>
              <w:numPr>
                <w:ilvl w:val="0"/>
                <w:numId w:val="24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ział zwierząt gospodarskich i kierunki ich chowu</w:t>
            </w:r>
          </w:p>
          <w:p>
            <w:pPr>
              <w:pStyle w:val="Akapitzlist"/>
              <w:numPr>
                <w:ilvl w:val="0"/>
                <w:numId w:val="24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różnicę między chowem </w:t>
              <w:br/>
              <w:t>a hodowlą</w:t>
            </w:r>
          </w:p>
          <w:p>
            <w:pPr>
              <w:pStyle w:val="Akapitzlist"/>
              <w:numPr>
                <w:ilvl w:val="0"/>
                <w:numId w:val="24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mieszczenie lasów na Ziemi</w:t>
            </w:r>
          </w:p>
          <w:p>
            <w:pPr>
              <w:pStyle w:val="Akapitzlist"/>
              <w:numPr>
                <w:ilvl w:val="0"/>
                <w:numId w:val="24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rozmieszczenie głównych łowisk na świecie </w:t>
            </w:r>
          </w:p>
          <w:p>
            <w:pPr>
              <w:pStyle w:val="Normal"/>
              <w:numPr>
                <w:ilvl w:val="0"/>
                <w:numId w:val="24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mieszczenie najbardziej eksploatowanych łowisk na świecie</w:t>
            </w:r>
          </w:p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jest przełowi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czynników przyrodniczych i pozaprzyrodniczych </w:t>
              <w:br/>
              <w:t>na rozwój rolnictwa na świeci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</w:t>
            </w:r>
            <w:r>
              <w:rPr>
                <w:rFonts w:eastAsia="TimesNewRomanPSMT;Arial Unicode MS" w:cs="Calibri" w:ascii="Calibri" w:hAnsi="Calibri"/>
                <w:sz w:val="18"/>
                <w:szCs w:val="18"/>
              </w:rPr>
              <w:t>strukturę użytkowania ziemi w Polsce ze strukturą użytkowania ziemi w wybranych kraja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warunki i rejony upraw wybranych roślin oraz ich głównych producentów 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różnicę między chowem intensywnym a chowem ekstensywnym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przyrodnicze wpływające na rozmieszczenie pogłowia zwierząt gospodarskich </w:t>
              <w:br/>
              <w:t>na świeci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zestrzenne zróżnicowanie wskaźnika lesistości na świecie </w:t>
              <w:br/>
              <w:t xml:space="preserve">i w Polsce 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posoby wykorzystania lasów na świeci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ielkość i znaczenie rybołówstwa na świecie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akwakultury </w:t>
              <w:br/>
              <w:t>w gospodarce morskiej świata</w:t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przyrodniczych warunków produkcji rolnej </w:t>
              <w:br/>
              <w:t>w wybranym kraju lub regioni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8"/>
              </w:rPr>
              <w:t>omawia zmiany w strukturze użytkowania ziemi na świeci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arunki i rejony uprawy oraz głównych producentów zbóż, roślin przemysłowych, bulwiastych </w:t>
              <w:br/>
              <w:t>i korzeniowych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uprawę warzyw i owoców oraz używek na świeci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gospodarcze </w:t>
              <w:br/>
              <w:t xml:space="preserve">i religijno-kulturowe wpływające </w:t>
              <w:br/>
              <w:t>na rozmieszczenie pogłowia zwierząt gospodarskich na świeci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rozmieszczenie </w:t>
              <w:br/>
              <w:t xml:space="preserve">i wielkość pogłowia bydła, trzody chlewnej, owiec i drobiu na świecie 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utki rabunkowej i racjonalnej gospodarki leśnej w wybranych regionach świata</w:t>
            </w:r>
          </w:p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rybołówstwa </w:t>
              <w:br/>
              <w:t xml:space="preserve">i akwakultury na równowagę </w:t>
              <w:br/>
              <w:t>w środowis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ależność poziomu produkcji rolnej od warunków przyrodniczych </w:t>
              <w:br/>
              <w:t>i pozaprzyrodniczych na wybranych przykłada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obecny zasięg wybranych roślin uprawnych z obszarami ich pochodzen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tendencje zmian </w:t>
              <w:br/>
              <w:t xml:space="preserve">w pogłowiu zwierząt gospodarskich </w:t>
              <w:br/>
              <w:t xml:space="preserve">na świec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zasadnia konieczność racjonalnego gospodarowania zasobami leśnymi </w:t>
              <w:br/>
              <w:t>na 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zasady zrównoważonej gospodarki leśnej i ochrony przyrody</w:t>
            </w:r>
          </w:p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związek między wykorzystaniem zasobów biologicznych mórz i wód śródlądowych a potrzebą zachowania równowagi w ekosystemach wodnych</w:t>
            </w:r>
          </w:p>
        </w:tc>
      </w:tr>
      <w:tr>
        <w:trPr>
          <w:trHeight w:val="39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ind w:left="438" w:hanging="28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mysł</w:t>
            </w:r>
          </w:p>
        </w:tc>
      </w:tr>
      <w:tr>
        <w:trPr>
          <w:trHeight w:val="622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zym jest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emysł</w:t>
            </w:r>
          </w:p>
          <w:p>
            <w:pPr>
              <w:pStyle w:val="Normal"/>
              <w:numPr>
                <w:ilvl w:val="0"/>
                <w:numId w:val="19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8"/>
              </w:rPr>
              <w:t>wymienia czynniki lokalizacji przemysłu</w:t>
            </w:r>
          </w:p>
          <w:p>
            <w:pPr>
              <w:pStyle w:val="Normal"/>
              <w:numPr>
                <w:ilvl w:val="0"/>
                <w:numId w:val="19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działy przemysłu </w:t>
              <w:br/>
              <w:t>high-tech</w:t>
            </w:r>
          </w:p>
          <w:p>
            <w:pPr>
              <w:pStyle w:val="Normal"/>
              <w:numPr>
                <w:ilvl w:val="0"/>
                <w:numId w:val="19"/>
              </w:numPr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terminów: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industrializacja</w:t>
            </w:r>
            <w:r>
              <w:rPr>
                <w:rFonts w:cs="Calibri" w:ascii="Calibri" w:hAnsi="Calibri"/>
                <w:sz w:val="18"/>
                <w:szCs w:val="16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 xml:space="preserve"> dezindustrializacja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reindustrializacja</w:t>
            </w:r>
          </w:p>
          <w:p>
            <w:pPr>
              <w:pStyle w:val="Normal"/>
              <w:numPr>
                <w:ilvl w:val="0"/>
                <w:numId w:val="19"/>
              </w:numPr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przykłady procesów dezindustralizacji na świecie</w:t>
            </w:r>
          </w:p>
          <w:p>
            <w:pPr>
              <w:pStyle w:val="Normal"/>
              <w:numPr>
                <w:ilvl w:val="0"/>
                <w:numId w:val="19"/>
              </w:numPr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mienia źródła energii na świecie </w:t>
              <w:br/>
              <w:t xml:space="preserve">w podziale na odnawialne </w:t>
              <w:br/>
              <w:t>i nieodnawialne</w:t>
            </w:r>
          </w:p>
          <w:p>
            <w:pPr>
              <w:pStyle w:val="Normal"/>
              <w:numPr>
                <w:ilvl w:val="0"/>
                <w:numId w:val="19"/>
              </w:numPr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główne surowce energetyczne i przykłady ich wykorzystani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05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mienia największych na świecie producentów surowców energetycznych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05" w:leader="none"/>
              </w:tabs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wyjaśnia, na czym polega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bilans energetyczn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05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największych producentów energii elektrycznej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05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rodzaje elektrowni wytwarzających energię ze źródeł odnawialnych i nieodnawialnych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05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>wymienia pozytywne i negatywne skutki rozwoju energetyki jądr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porządkowuje rodzaj lokalizacji przemysłu do zakładów przemysłowych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/>
            </w:pPr>
            <w:r>
              <w:rPr>
                <w:rFonts w:eastAsia="TimesNewRomanPSMT;Arial Unicode MS" w:cs="Calibri" w:ascii="Calibri" w:hAnsi="Calibri"/>
                <w:sz w:val="18"/>
                <w:szCs w:val="18"/>
              </w:rPr>
              <w:t xml:space="preserve">podaje cechy przemysłu tradycyjnego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i jego rozmieszczenie na świecie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</w:t>
            </w:r>
            <w:r>
              <w:rPr>
                <w:rFonts w:eastAsia="TimesNewRomanPSMT;Arial Unicode MS" w:cs="Calibri" w:ascii="Calibri" w:hAnsi="Calibri"/>
                <w:sz w:val="18"/>
                <w:szCs w:val="18"/>
              </w:rPr>
              <w:t xml:space="preserve"> cechy przemysłu high-tech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i jego rozmieszczenie na świecie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industrializacji, dezindustrializacji i reindustrializa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różnicę między industrializacją </w:t>
              <w:br/>
              <w:t>a reindustrializacj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3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odnawialne źródła energi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ieodnawialne źródła energi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trukturę produkcji energii na świeci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11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zalety i wady elektrowni cieplnych i jądrowych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11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alety i wady wybranych elektrowni odnawialnych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11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aństwa posiadające elektrownie jądrow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13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8"/>
              </w:rPr>
              <w:t xml:space="preserve">przedstawia wielkość produkcji energii elektrycznej wytwarzanej </w:t>
              <w:br/>
              <w:t>w elektrowniach jądrowych</w:t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przyrodnicze </w:t>
              <w:br/>
              <w:t>i pozaprzyrodnicze czynniki lokalizacji przemysłu na świeci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opień zależności lokalizacji przemysłu od bazy surowcowej </w:t>
              <w:br/>
              <w:t>i podaje przykłady tej zależności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8"/>
              </w:rPr>
              <w:t xml:space="preserve">porównuje cechy przemysłu tradycyj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przemysłu </w:t>
            </w:r>
            <w:r>
              <w:rPr>
                <w:rFonts w:eastAsia="TimesNewRomanPSMT;Arial Unicode MS" w:cs="Calibri" w:ascii="Calibri" w:hAnsi="Calibri"/>
                <w:sz w:val="18"/>
                <w:szCs w:val="18"/>
              </w:rPr>
              <w:t>zaawansowanych technologi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-70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i skutki dezindustrializacji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zejawów reindustrializacji w Polsce i wybranych krajach Europ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27" w:leader="none"/>
                <w:tab w:val="left" w:pos="283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bilans energetyczny i jego zmiany na świecie 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miany w bilansie energetycznym Polski w XX w. i XXI w.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ospodarcze znaczenie energii elektrycznej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w produkcji i w zużyciu energii elektrycznej na świeci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zwój energetyki jądrowej </w:t>
              <w:br/>
              <w:t>na świeci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czynników lokalizacji przemysłu na rozmieszczenie i rozwój wybranych działów przemysłu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8"/>
              </w:rPr>
              <w:t xml:space="preserve">omawia znaczenie przemysłu </w:t>
              <w:br/>
              <w:t>high-tech na świecie</w:t>
            </w:r>
          </w:p>
          <w:p>
            <w:pPr>
              <w:pStyle w:val="Normal"/>
              <w:numPr>
                <w:ilvl w:val="0"/>
                <w:numId w:val="20"/>
              </w:numPr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przyczyny i przebieg reindustrializacji</w:t>
            </w:r>
          </w:p>
          <w:p>
            <w:pPr>
              <w:pStyle w:val="Normal"/>
              <w:numPr>
                <w:ilvl w:val="0"/>
                <w:numId w:val="20"/>
              </w:numPr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mawia przemiany przemysłu </w:t>
              <w:br/>
              <w:t>w Polsce w XX w. i XXI w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27" w:leader="none"/>
                <w:tab w:val="left" w:pos="283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skutki rosnącego zapotrzebowania na energię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pisuje strukturę produkcji energii elektrycznej według rodzajów elektrowni na świecie, w wybranych krajach i w Polsc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>omawia plany rozwoju energetyki jądrowej w Pols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czyny zmian roli czynników lokalizacji przemysł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8"/>
              </w:rPr>
              <w:t xml:space="preserve">ocenia wpływ przemysłu zaawansowanych technologii </w:t>
              <w:br/>
              <w:t>na rozwój gospodarczy i jakość życia ludnośc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zasadnia rolę procesów reindustrializacji na świecie, </w:t>
              <w:br/>
              <w:t>w Europie i w Pols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działania podejmowane na rzecz ograniczenia tempa wzrostu zużycia energi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wpływ struktury produkcji energii elektrycznej </w:t>
              <w:br/>
              <w:t>na bezpieczeństwo energetyczne państw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zasadnia potrzebę społecznej debaty nad decyzją dotyczącą rozwoju energetyki jądrowej </w:t>
              <w:br/>
              <w:t>w Polsce</w:t>
            </w:r>
          </w:p>
        </w:tc>
      </w:tr>
      <w:tr>
        <w:trPr>
          <w:trHeight w:val="39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ind w:left="438" w:hanging="28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klasyfikuje usług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 xml:space="preserve">omawia usługi podstawowe </w:t>
              <w:br/>
              <w:t>i wyspecjalizowa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ransport</w:t>
            </w:r>
            <w:r>
              <w:rPr>
                <w:rFonts w:cs="Calibri" w:ascii="Calibri" w:hAnsi="Calibri"/>
                <w:sz w:val="18"/>
                <w:szCs w:val="16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 xml:space="preserve"> infrastruktura transportow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rzedstawia podział transport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elementy infrastruktur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05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łącznoś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05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rzedstawia podział łącznośc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05" w:leader="none"/>
              </w:tabs>
              <w:ind w:left="154" w:hanging="154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jaśnia, czym są gospodarka oparta na wiedzy, kapitał ludzki, społeczeństwo informacyj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mienia czynniki wpływające </w:t>
              <w:br/>
              <w:t>na rozwój gospodarki opartej na wiedz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05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>wymienia największe banki świata</w:t>
            </w:r>
          </w:p>
          <w:p>
            <w:pPr>
              <w:pStyle w:val="Normal"/>
              <w:numPr>
                <w:ilvl w:val="0"/>
                <w:numId w:val="3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handel międzynarodowy </w:t>
            </w:r>
            <w:r>
              <w:rPr>
                <w:rFonts w:cs="Calibri" w:ascii="Calibri" w:hAnsi="Calibri"/>
                <w:sz w:val="18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zagraniczny</w:t>
            </w:r>
            <w:r>
              <w:rPr>
                <w:rFonts w:cs="Calibri" w:ascii="Calibri" w:hAnsi="Calibri"/>
                <w:sz w:val="18"/>
                <w:szCs w:val="20"/>
              </w:rPr>
              <w:t>),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eksport</w:t>
            </w:r>
            <w:r>
              <w:rPr>
                <w:rFonts w:cs="Calibri" w:ascii="Calibri" w:hAnsi="Calibri"/>
                <w:sz w:val="18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import</w:t>
            </w:r>
            <w:r>
              <w:rPr>
                <w:rFonts w:cs="Calibri" w:ascii="Calibri" w:hAnsi="Calibri"/>
                <w:sz w:val="18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bilans handlowy państwa</w:t>
            </w:r>
          </w:p>
          <w:p>
            <w:pPr>
              <w:pStyle w:val="Normal"/>
              <w:numPr>
                <w:ilvl w:val="0"/>
                <w:numId w:val="3"/>
              </w:numPr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odaje przykłady państw o dodatnim </w:t>
              <w:br/>
              <w:t>i ujemnym saldzie handlu międzynarodowego</w:t>
            </w:r>
          </w:p>
          <w:p>
            <w:pPr>
              <w:pStyle w:val="Akapitzlist"/>
              <w:numPr>
                <w:ilvl w:val="0"/>
                <w:numId w:val="3"/>
              </w:numPr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mienia najważniejsze produkty wymiany międzynarodowej</w:t>
            </w:r>
          </w:p>
          <w:p>
            <w:pPr>
              <w:pStyle w:val="Akapitzlist"/>
              <w:numPr>
                <w:ilvl w:val="0"/>
                <w:numId w:val="3"/>
              </w:numPr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największych światowych importerów i eksporterów</w:t>
            </w:r>
          </w:p>
          <w:p>
            <w:pPr>
              <w:pStyle w:val="Normal"/>
              <w:numPr>
                <w:ilvl w:val="0"/>
                <w:numId w:val="3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urystyka</w:t>
            </w:r>
            <w:r>
              <w:rPr>
                <w:rFonts w:cs="Calibri" w:ascii="Calibri" w:hAnsi="Calibri"/>
                <w:sz w:val="18"/>
                <w:szCs w:val="16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 xml:space="preserve"> atrakcyjność turystyczna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walory turystyczne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infrastruktura turystyczna</w:t>
            </w:r>
          </w:p>
          <w:p>
            <w:pPr>
              <w:pStyle w:val="Normal"/>
              <w:numPr>
                <w:ilvl w:val="0"/>
                <w:numId w:val="3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państwa świata najliczniej odwiedzane przez turystów</w:t>
            </w:r>
          </w:p>
          <w:p>
            <w:pPr>
              <w:pStyle w:val="Normal"/>
              <w:numPr>
                <w:ilvl w:val="0"/>
                <w:numId w:val="3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państwa o największych wpływach z turystyki zagran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 xml:space="preserve">opisuje zróżnicowanie sektora usług </w:t>
              <w:br/>
              <w:t>na świeci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13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>omawia etapy rozwoju usług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 xml:space="preserve">porównuje strukturę zatrudnienia </w:t>
              <w:br/>
              <w:t>w usługach w Polsce ze strukturą zatrudnienia w wybranych krajach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czynniki rozwoju transportu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zalety i wady różnych rodzajów transportu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>przedstawia rozwój telefonii i jej zróżnicowanie na świecie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cechy społeczeństwa informacyjn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13" w:leader="none"/>
              </w:tabs>
              <w:ind w:left="154" w:hanging="15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>omawia zróżnicowanie dostępu do usług bankowych na świecie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zedstawia zróżnicowanie salda handlu międzynarodowego w wybranych państwach 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daje czynniki wpływające na strukturę towarową handlu zagranicznego państw</w:t>
            </w:r>
          </w:p>
          <w:p>
            <w:pPr>
              <w:pStyle w:val="Akapitzlist"/>
              <w:numPr>
                <w:ilvl w:val="0"/>
                <w:numId w:val="1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20"/>
              </w:rPr>
              <w:t xml:space="preserve">wymienia negatywne skutki rozwoju </w:t>
            </w: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>handlu międzynarodowego</w:t>
            </w:r>
          </w:p>
          <w:p>
            <w:pPr>
              <w:pStyle w:val="Akapitzlist"/>
              <w:numPr>
                <w:ilvl w:val="0"/>
                <w:numId w:val="1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turystyki</w:t>
            </w:r>
          </w:p>
          <w:p>
            <w:pPr>
              <w:pStyle w:val="Akapitzlist"/>
              <w:numPr>
                <w:ilvl w:val="0"/>
                <w:numId w:val="11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alory turys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frastruktura turystycz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dostępność turys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8"/>
              </w:rPr>
              <w:t xml:space="preserve">określa stopień zaspokojenia zapotrzebowania na usługi </w:t>
              <w:br/>
              <w:t xml:space="preserve">w państwach o różnym poziomie rozwoju społeczno-gospodarczego </w:t>
            </w:r>
          </w:p>
          <w:p>
            <w:pPr>
              <w:pStyle w:val="Normal"/>
              <w:numPr>
                <w:ilvl w:val="0"/>
                <w:numId w:val="9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8"/>
              </w:rPr>
              <w:t xml:space="preserve">przedstawia rozwój sektora usług </w:t>
              <w:br/>
              <w:t>w Pols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2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oszczególne rodzaje transportu i ich uwarunkowa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3" w:leader="none"/>
                <w:tab w:val="left" w:pos="352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ieć transportu na świec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2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rozwoju transportu </w:t>
              <w:br/>
              <w:t>w Pols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2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8"/>
              </w:rPr>
              <w:t xml:space="preserve">omawia spadek znaczenia usług pocztowych i rozwój telekomunikacji komputerowej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cechy gospodarki opartej </w:t>
              <w:br/>
              <w:t>na wiedz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władz w gospodarce opartej na wiedz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dostęp do internetu </w:t>
              <w:br/>
              <w:t xml:space="preserve">w gospodarstwach domowych </w:t>
              <w:br/>
              <w:t xml:space="preserve">w Polsce </w:t>
              <w:br/>
              <w:t>i wybranych krajach Unii Europejskiej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8"/>
              </w:rPr>
              <w:t>omawia zróżnicowanie usług edukacyjnych na świec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ierunki międzynarodowej wymiany towarowej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strukturę </w:t>
            </w:r>
            <w:r>
              <w:rPr>
                <w:rFonts w:eastAsia="TimesNewRomanPSMT;Arial Unicode MS" w:cs="Calibri" w:ascii="Calibri" w:hAnsi="Calibri"/>
                <w:sz w:val="18"/>
                <w:szCs w:val="18"/>
              </w:rPr>
              <w:t>handlu zagranicznego Polsk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1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8"/>
              </w:rPr>
              <w:t>charakteryzuje główne regiony turystyczne świat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znaczenie usług w gospodarce państw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jaśnia znaczenie poszczególnych rodzajów transportu w rozwoju społeczno-gospodarczym państw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 xml:space="preserve">przedstawia prawidłowości </w:t>
              <w:br/>
              <w:t>w zróżnicowaniu dostępu do internetu na świeci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>opisuje rolę łączności w światowej gospodarc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omawia rozwój innowacyjności </w:t>
              <w:br/>
              <w:t xml:space="preserve">i gospodarki opartej na wiedzy </w:t>
              <w:br/>
              <w:t>w Polsc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20"/>
              </w:rPr>
              <w:t>omawia znaczenie usług edukacyjnych w rozwoju społeczno-gospodarczym świata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>omawia rosnącą rolę usług finansowych na świeci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>omawia rolę giełdy w systemach finansowych i gospodarkach państw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>omawia miejsce Polski w handlu międzynarodowym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 xml:space="preserve">opisuje zasady sprawiedliwego handlu </w:t>
              <w:br/>
              <w:t>i wyjaśnia, dlaczego należy ich przestrzegać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zyrodnicze </w:t>
              <w:br/>
              <w:t>i pozaprzyrodnicze walory turystyczne wpływające na atrakcyjność turystyczną wybranych regionów świ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00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 xml:space="preserve">formułuje wnioski na temat poziomu zaspokojenia zapotrzebowania </w:t>
              <w:br/>
              <w:t xml:space="preserve">na usługi w Polsce w porównaniu </w:t>
              <w:br/>
              <w:t>z innymi kraja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-16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uwarunkowania rozwoju różnych rodzajów transportu </w:t>
              <w:br/>
              <w:t xml:space="preserve">w wybranych państwach świata </w:t>
              <w:br/>
              <w:t>i w Pols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-167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łączności </w:t>
              <w:br/>
              <w:t>w rozwoju społeczno-gospodarczym świata i w życiu codziennym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-167" w:leader="none"/>
              </w:tabs>
              <w:ind w:left="154" w:hanging="154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przejawy i skutki kształtowania się społeczeństwa informacyj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-167" w:leader="none"/>
                <w:tab w:val="left" w:pos="-25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 xml:space="preserve">omawia znaczenie usług edukacyjnych i finansowych </w:t>
              <w:br/>
              <w:t>w rozwoju społeczno-</w:t>
              <w:br/>
              <w:t>-gospodarczym 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-167" w:leader="none"/>
                <w:tab w:val="left" w:pos="-25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>omawia znaczenie handlu w rozwoju społeczno-gospodarczym 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-25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>omawia rozwój turystyki i jej wpływ na gospodarkę państw i na jakość życia mieszkańców regionów turystycznych</w:t>
            </w:r>
          </w:p>
        </w:tc>
      </w:tr>
      <w:tr>
        <w:trPr>
          <w:trHeight w:val="397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ind w:left="438" w:hanging="28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pływ człowieka na środowisk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antropopres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przykłady zagrożeń dla środowiska przyrodniczego, wynikających z działalności człowie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filary zrównoważonego rozwoj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43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źródła zanieczyszczeń atmosfery spowodowane działalnością człowie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43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typy smog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43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gazy cieplarniane oraz główne źródła ich emis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źródła zanieczyszczeń hydrosfery spowodowane działalnością człowie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zagrożenia dla środowiska przyrodniczego jakie niesie działalność rolnic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rodzaje górnict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1" w:leader="none"/>
              </w:tabs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rekultywacja</w:t>
            </w:r>
          </w:p>
          <w:p>
            <w:pPr>
              <w:pStyle w:val="Normal"/>
              <w:numPr>
                <w:ilvl w:val="0"/>
                <w:numId w:val="4"/>
              </w:numPr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kierunki rekultywacji terenów pogórniczych</w:t>
            </w:r>
          </w:p>
          <w:p>
            <w:pPr>
              <w:pStyle w:val="Normal"/>
              <w:numPr>
                <w:ilvl w:val="0"/>
                <w:numId w:val="4"/>
              </w:numPr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zanieczyszczenia emitowane przez środki transportu</w:t>
            </w:r>
          </w:p>
          <w:p>
            <w:pPr>
              <w:pStyle w:val="Normal"/>
              <w:numPr>
                <w:ilvl w:val="0"/>
                <w:numId w:val="4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ojemność turystyczna</w:t>
            </w:r>
          </w:p>
          <w:p>
            <w:pPr>
              <w:pStyle w:val="Normal"/>
              <w:numPr>
                <w:ilvl w:val="0"/>
                <w:numId w:val="4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krajobraz kulturow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czynniki kształtujące krajobraz kulturow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jaśnia, czym jest degradacja krajobrazu</w:t>
            </w:r>
          </w:p>
          <w:p>
            <w:pPr>
              <w:pStyle w:val="Normal"/>
              <w:numPr>
                <w:ilvl w:val="0"/>
                <w:numId w:val="4"/>
              </w:numPr>
              <w:ind w:left="154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 xml:space="preserve">wyjaśnia znaczenie terminu </w:t>
            </w:r>
            <w:r>
              <w:rPr>
                <w:rFonts w:eastAsia="TimesNewRomanPSMT;Arial Unicode MS" w:cs="Calibri" w:ascii="Calibri" w:hAnsi="Calibri"/>
                <w:i/>
                <w:sz w:val="18"/>
                <w:szCs w:val="16"/>
              </w:rPr>
              <w:t>rewitalizacj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>podaje przykłady rewit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zasady i filary zrównoważonego rozwoju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przyczyny występowania smogu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inne przykłady wpływu działalności człowieka na atmosferę (globalne ocieplenie, kwaśne opady, dziura ozonowa)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zasoby wody na Ziemi i ich wykorzystanie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odaje przyczyny deficytu wody </w:t>
              <w:br/>
              <w:t>na świecie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rzedstawia wpływ nadmiernego wypasu </w:t>
            </w: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 xml:space="preserve">zwierząt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na </w:t>
            </w: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>środowisko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mienia zagrożenia związane </w:t>
              <w:br/>
              <w:t>z górnictwem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jaśnia, na czym polega rekultywacja terenów pogórniczych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rzedstawia wpływ awarii tankowców </w:t>
              <w:br/>
              <w:t>na środowisko przyrodnicze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cechy krajobrazu kulturowego terenów wiejskich i miast</w:t>
            </w:r>
          </w:p>
          <w:p>
            <w:pPr>
              <w:pStyle w:val="Akapitzlist"/>
              <w:numPr>
                <w:ilvl w:val="0"/>
                <w:numId w:val="7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rewital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przykłady nieracjonalnego gospodarowania zasobami środowiska przyrodniczego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pisuje smog typu londyńskiego i smog typu fotochemicznego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pozytywne i negatywne skutki budowy tam na rzekach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rzedstawia wpływ płodozmianu </w:t>
              <w:br/>
              <w:t>i monokultury rolnej na środowisko przyrodnicz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jaśnia wpływ działalności górniczej </w:t>
              <w:br/>
              <w:t>na litosferę i rzeźbę terenu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wpływ kopalń na stosunki wodn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pisuje zmiany krajobrazu wywołane działalnością transportową</w:t>
            </w:r>
          </w:p>
          <w:p>
            <w:pPr>
              <w:pStyle w:val="Normal"/>
              <w:numPr>
                <w:ilvl w:val="0"/>
                <w:numId w:val="8"/>
              </w:numPr>
              <w:ind w:left="15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pozytywne i negatywne skutki dynamicznego rozwoju turystyki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degradację krajobrazu rolniczego i miejskiego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>omawia przykłady negatywnych zjawisk na obszarach zdegradowanych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dzaje rewitalizacji i podaje przykład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kutki wpływu człowieka </w:t>
              <w:br/>
              <w:t>na środowisko przyrodnicz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odaje skutki występowania smogu 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rzedstawia przyrodnicze i społeczno-</w:t>
              <w:br/>
              <w:t>-gospodarcze skutki globalnego ocieplenia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omawia ingerencję człowieka </w:t>
              <w:br/>
              <w:t>w hydrosferę na przykładzie Wysokiej Tamy na Nilu i zaniku Jeziora Aralskiego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omawia wpływ chemizacji </w:t>
              <w:br/>
              <w:t xml:space="preserve">i mechanizacji rolnictwa </w:t>
              <w:br/>
              <w:t>na środowisko przyrodnicz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rezentuje wpływ melioracji </w:t>
              <w:br/>
              <w:t xml:space="preserve">na środowisko przyrodnicze </w:t>
              <w:br/>
              <w:t>na przykładzie Polski i świata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pisuje powstawanie leja depresyjnego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wpływ górnictwa na pozostałe elementy krajobrazu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 xml:space="preserve">wyjaśnia wpływ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transportu na warunki </w:t>
            </w: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 xml:space="preserve">życia ludności 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 xml:space="preserve">omawia wpływ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dynamicznego rozwoju turystyki na </w:t>
            </w: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 xml:space="preserve">środowisko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geograficzne 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przykłady zagrożeń krajobrazu kulturowego na świecie i w Polsc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 xml:space="preserve">omawia przykłady proekologicznych rozwiązań w działalności rolniczej, przemysłowej oraz usługowej 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>wyjaśnia, na czym polega postawa współodpowiedzialności za stan środowiska przyrodnicz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60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ostrzega konflikt interesów w relacji człowie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środowisko przyrodnicz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60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rzedstawia przykłady rozwiązań konfliktu interesów w relacji człowie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6"/>
              </w:rPr>
              <w:t>środowisk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60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roponuje przykłady działań, które sprzyjają ochronie atmosfer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60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inwestycji hydrotechnicznych na środowisko przyrodnicze</w:t>
            </w:r>
          </w:p>
          <w:p>
            <w:pPr>
              <w:pStyle w:val="Normal"/>
              <w:numPr>
                <w:ilvl w:val="0"/>
                <w:numId w:val="21"/>
              </w:numPr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rezentuje na dowolnym przykładzie wpływ działalności rolniczej </w:t>
              <w:br/>
              <w:t>na środowisko przyrodnicz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60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sposoby ograniczenia wpływu górnictwa na środowisko przyrodnicz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96" w:leader="none"/>
              </w:tabs>
              <w:autoSpaceDE w:val="false"/>
              <w:ind w:left="154" w:hanging="154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 xml:space="preserve">przedstawia możliwości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stosowania </w:t>
              <w:br/>
              <w:t xml:space="preserve">w turystyce zasad </w:t>
            </w:r>
            <w:r>
              <w:rPr>
                <w:rFonts w:eastAsia="TimesNewRomanPSMT;Arial Unicode MS" w:cs="Calibri" w:ascii="Calibri" w:hAnsi="Calibri"/>
                <w:sz w:val="18"/>
                <w:szCs w:val="16"/>
              </w:rPr>
              <w:t xml:space="preserve">zrównoważonego </w:t>
            </w:r>
            <w:r>
              <w:rPr>
                <w:rFonts w:cs="Calibri" w:ascii="Calibri" w:hAnsi="Calibri"/>
                <w:sz w:val="18"/>
                <w:szCs w:val="16"/>
              </w:rPr>
              <w:t>rozwoj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60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odaje przykłady działań służących ochronie krajobrazów kulturowych </w:t>
              <w:br/>
              <w:t>na świecie, w Polsce i w najbliższej okolic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60" w:leader="none"/>
              </w:tabs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kłady działań na rzecz środowiska</w:t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8"/>
                <w:szCs w:val="28"/>
              </w:rPr>
              <w:t>40 – 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8"/>
                <w:szCs w:val="28"/>
              </w:rPr>
              <w:t>51 – 7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8"/>
                <w:szCs w:val="28"/>
              </w:rPr>
              <w:t>72 – 89%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8"/>
                <w:szCs w:val="28"/>
              </w:rPr>
              <w:t>90 – 9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5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8"/>
                <w:szCs w:val="28"/>
              </w:rPr>
              <w:t>99 – 100%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enę niedostateczną otrzymuje uczeń, który nie spełnia wyżej wymienionych kryteriów</w:t>
      </w:r>
    </w:p>
    <w:sectPr>
      <w:type w:val="nextPage"/>
      <w:pgSz w:orient="landscape" w:w="16838" w:h="11906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  <w:sz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0" w:hanging="360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58:00Z</dcterms:created>
  <dc:creator>Uzytkownik</dc:creator>
  <dc:description/>
  <dc:language>en-US</dc:language>
  <cp:lastModifiedBy>Urszula Mleczko</cp:lastModifiedBy>
  <cp:lastPrinted>2018-11-05T14:02:00Z</cp:lastPrinted>
  <dcterms:modified xsi:type="dcterms:W3CDTF">2020-09-03T16:58:00Z</dcterms:modified>
  <cp:revision>2</cp:revision>
  <dc:subject/>
  <dc:title>Uczeń poprawnie:Wymagania edukacyjne: Oblicza geografii - zakres podstawowy</dc:title>
</cp:coreProperties>
</file>