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position w:val="16"/>
          <w:sz w:val="40"/>
          <w:szCs w:val="40"/>
        </w:rPr>
        <w:t xml:space="preserve">Przedmiotowe zasady oceniania </w:t>
      </w:r>
    </w:p>
    <w:p>
      <w:pPr>
        <w:pStyle w:val="Normal"/>
        <w:jc w:val="center"/>
        <w:rPr/>
      </w:pPr>
      <w:r>
        <w:rPr>
          <w:rFonts w:cs="Verdana" w:ascii="Verdana" w:hAnsi="Verdana"/>
          <w:position w:val="16"/>
          <w:sz w:val="40"/>
          <w:szCs w:val="40"/>
        </w:rPr>
        <w:t>z języka niemieckiego</w:t>
      </w: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b/>
          <w:sz w:val="24"/>
          <w:szCs w:val="24"/>
        </w:rPr>
        <w:t>Wymagania edukacyjne niezbędne do uzyskania poszczególnych ocen dla klasy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1. POZIOM KOMPETENCJI JĘZYKOWEJ WG ESOKJ – A1 / A2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ERFEKT 2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tbl>
      <w:tblPr>
        <w:tblW w:w="15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300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10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ensch (Człowie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isen (Podróżowan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inkaufen (Zakup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Essen (Żywien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Gesundheit (Zdrow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 (Kultur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Technik (Technik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rbeit (Prac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wyrażenia i najczęściej używane słowa, związane ze sprawami dla niego ważnymi (np. podstawowe informacje dotyczące jego i jego rodziny, zakupów, miejsca i regionu zamieszkania, zatrudnienia). Rozumie główny sens zawarty w krótkich, prostych komunikatach i ogłoszeni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nazwy, słowa i bardzo proste zdania, np. na tablicach informacyjnych i plakatach lub w katalog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czyta bardzo krótkie, proste teksty; znajduje konkretne, przewidywalne informacje w prostych tekstach dotyczących życia codziennego, takich jak ogłoszenia, reklamy, prospekty, karty dań, rozkłady jazdy. Rozumie krótkie, proste listy prywatne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Uczeń posługuje się ciągiem wyrażeń i zdań, aby w prosty sposób opisać swoją rodzinę, innych ludzi, warunki życia, swoje wykształceni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Uczeń pisze krótkie i proste notatki lub wiadomości wynikające z doraźnych potrzeb, jak również bardzo prosty list prywatny, na przykład z podziękowaniem za coś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bierze udział w rozmowie pod warunkiem, że rozmówca jest gotów powtarzać lub inaczej formułować swoje myśli, mówiąc wolniej oraz pomagając mu ująć w słowa to, co usiłuje opowiedzieć. Uczeń formułuje proste pytania dotyczące najlepiej mu znanych tematów lub najpotrzebniejszych spraw i na nie odpowiad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bierze udział w zwykłej, typowej rozmowie wymagającej prostej i bezpośredniej wymiany informacji na znane mu tematy. Radzi sobie w bardzo krótkich rozmowach towarzyskich, nawet jeśli nie rozumie wystarczająco dużo, aby samemu podtrzymać rozmowę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rzetwarza tekst ustnie lub pisemn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7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cje zawarte w materiałach wizualnych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oraz bardzo prostych tekstach ob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języcznych w zakresie wskazanych bloków tematycznych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ekazuje w języku polskim główne 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myśli lub wybrane informacje z tekstu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języku obcym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>cje sformułowane w języku polskim (pojedyncze słowa, zdania).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 miejsca, w którym mieszka, ludzi, których zna i rzeczy, które posiada, oraz odpowiadać na tego typu pytania. Potrafi przedstawiać siebie i innych. Potrafi prowadzić prostą rozmowę pod warunkiem, że rozmówca mówi wolno, zrozumiale i jest gotowy do pomocy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2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życiem codziennym (m.in. podstawowe informacje dotyczące osoby rozmówcy i jego rodziny, zakupów, otoczenia, pracy). Porozumiewa się w prostych, rutynowych sytuacjach komunikacyjnych, w których dochodzi do prostej, bezpośredniej wymiany informacji na tematy znane i typowe. Opisuje swoje otoczenie i porusza sprawy związane z głównymi potrzebami życia codzienneg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racowane na podstawie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europass.cedefop.europa.eu/pl/resources/european-language-levels-cefr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Kryteria oceniania ogólne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30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7"/>
        <w:gridCol w:w="3"/>
        <w:gridCol w:w="5"/>
      </w:tblGrid>
      <w:tr>
        <w:trPr/>
        <w:tc>
          <w:tcPr>
            <w:tcW w:w="14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1: Erinnerung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ogod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krajó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do opisu podróż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biernikiem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pogodę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wak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możliwościach spędzania wakacji w mieście</w:t>
            </w:r>
          </w:p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pogodz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wakacj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ofertę zajęć wakacyjnych w swoim mieśc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atrakcyjne miejsca w swojej okolic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posób spędzenia waka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ciałby pojechać podczas waka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miejsca w swoim mieśc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jest pogoda</w:t>
            </w:r>
          </w:p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pogo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podczas wakacji i informuje o swoi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ętnie chodzi latem w swoim mieście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1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2: Unterwegs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708" w:top="850" w:footer="283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drog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w mieści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położeni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Środki transport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283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2" w:right="992" w:gutter="0" w:header="708" w:top="850" w:footer="283" w:bottom="1800"/>
          <w:formProt w:val="false"/>
          <w:textDirection w:val="lrTb"/>
          <w:docGrid w:type="default" w:linePitch="360" w:charSpace="12288"/>
        </w:sectPr>
      </w:pPr>
    </w:p>
    <w:tbl>
      <w:tblPr>
        <w:tblW w:w="148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4"/>
        <w:gridCol w:w="3260"/>
        <w:gridCol w:w="142"/>
        <w:gridCol w:w="3260"/>
        <w:gridCol w:w="3260"/>
        <w:gridCol w:w="256"/>
        <w:gridCol w:w="3125"/>
        <w:gridCol w:w="3"/>
      </w:tblGrid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skazówki, jak dojść lub dojechać do d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rogę do wskaz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wybrane środki lokomo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azdy rowere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wpis na blogu na temat jazdy rowerem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porządkuje, broni poglądów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środkach lokomocji, którymi przemieszcza się w różnych sytuacj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różnych środków lokomo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środkach lokomocji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pis na blogu na temat jazdy rowere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adres miejsca, do którego chce dojechać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m środkiem transportu można dotrzeć do określo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ra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drog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zrobiłby w sytuacjach związanych z różnymi problemami z dotarciem do właściw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, jak dojść do różnych miejs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jazdy rowerem</w:t>
            </w:r>
          </w:p>
        </w:tc>
      </w:tr>
      <w:tr>
        <w:trPr>
          <w:trHeight w:val="284" w:hRule="atLeast"/>
        </w:trPr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2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3: Einkaufen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iejsca robienia zakup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kreślenia ilości i wagi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odzieży sportowej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służące do opisu i oceny produkt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kupowan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imki lokalne z celownik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ek osobowy w celowniku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klep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produktów potrzebuje do przygotowania wybranej potrawy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gotowuje listę zakupó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ocenę zakupionego produkt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e o miejscach robienia zakupó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, jakich produktów potrzebuje do przygotowania różnych potra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e upodobania dotyczące ubra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kupionym produkcie na foru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robi jakie zakupy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zy podobają mu się prezentowane części odzieży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podczas rozmowy w sklepie sportowy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wybrane produkty i pyta o ocenę inny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zakupów i o tym opowiad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ego potrzebuje Lukas do przygotowania śniadania, obiadu i kola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/ sprzedającego w sklepie sportowy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leca produkty, uzasadniając swoją opinię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3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4: Essen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traw w menu szkolny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służące do opisu przygotowań do pik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opisujące zachowania podczas posił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z czasownikiem modalnym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4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jada chętniej: na stołówce czy w domu, i krótko uzasadnia swoją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można jeść podczas pikni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gotowaniach do pikni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są jego ulubione potrawy, i krótko uzasadnia swoją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swoje nawyki żywieniow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edzenia w stołówce szkolnej, formułuje argumenty za i przeci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gotowaniach do pikni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zasad zachowania przy stole w Polsce i w Niemcze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swoich ulubionych potra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woich nawyków żywieniowyc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ądzi o potrawach w menu szkolnym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kiedy, gdzie i z kim organizuje pikniki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dotyczących zasad zachowania podczas posił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jada na poszczególne posiłki w ciągu dnia,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enu szkolnego; wyraża swoje upodob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y wybiera piknik czy spotkanie przy grillu, i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codzienne posiłki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4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5: Gesundhei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ywanie doleg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lekarst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częstot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ypadkami w dom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izytą u lekarza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llen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modalnych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czynach wybranych dolegliw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jej objaw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lekarstwach, które powinien zażywać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ypadku swoim lub innej osoby, który wydarzył się w dom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izycie u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/ pisze wiadomość o zaleceniach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lekarstwach i sposobach ich zażyw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do kolegi wiadomość, w której prosi o jakąś pomo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adku swoim lub innej osoby, który wydarzył się w dom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m samopoczuciu i dolegliwościach oraz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w rozmowie z lekarze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zaleceniach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Formułuje prośbę o pomoc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różnych dolegliwościach, ich przyczynach i skutk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wizytę u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i/lub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lekarstwach, które powinien zażywać w związku ze swoją chorobą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5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6: Kultu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atunków sztu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artykuły stopniują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instrumentów muz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książek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eograficzne w roli przydawki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nn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 festiwal muzyczny chciałby zobaczyć, i krótko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sztuce wizual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wybranych gatunków muzy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upodobaniach muzycznych wybranej osob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ą książkę lubi najbardziej, i krótko uzasadnia swój wybó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estiwalu muzycznym, na którym był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ztuki wizualnej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muzy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upodobaniach muzycznych znajomej osob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czytelnicz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książ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na jakim festiwalu muzycznym był; podaje termin i miejs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jaki gatunek sztuki podoba mu się i dlacz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kiedy, gdzie i jakiej muzyki słuch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co, gdzie i kiedy czyta najchętniej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w jakim festiwalu muzycznym chciałby uczestniczyć, i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upodobaniach związanych z twórczością wizualną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gatunków muzyki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6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7: Techni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dstawowych urządzeń techn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obsługą komputer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aty ro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pochodzące od nazw państw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słów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mit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wynalazki uważa za najważniejsz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wynalazkach, z którymi ma do czynienia na co dzie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ządzeniach, których używa często w kuchni i/lub w podróż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w jaki sposób wykorzystuje komputer do uczenia się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wynala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wynalazkach, które są ważne dla niego i jego rodziny, oraz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lazkach, z którymi ma do czynienia na co dzie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roli urządzeń technicznych w sytuacjach codzie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oli komputera i internetu w procesie uczenia się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i kiedy powstały wybrane wynala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wybranych urządzeń techni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urządzeń technicznych używa i czy zapoznaje się z ich instrukcją obsługi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do czego używa komputera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różnych urządzeń techni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doświadczeń z urządzeniami technicznymi i udziela informacji na ten temat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żliwości pracy z komputerem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7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8: Beruf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związanych z wykonywaniem różnych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dopełnieni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ürfen</w:t>
            </w:r>
          </w:p>
          <w:p>
            <w:pPr>
              <w:pStyle w:val="Zawartotabeli"/>
              <w:ind w:left="720" w:right="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e zawody: miejsce pracy i czynności z nim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e zawody uważa za interesujące, i krótko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ch mocnych i słabych stron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miejscach pracy dorywczej w Polsc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oferta pracy go interesuje, i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wiadomość, w której informuje o rodzaju i czasie pracy, zakresie obowiązków, zarobk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zawody: miejsce pracy, czynności z nimi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wodach, które uważa za intersując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o swoich mocnych i słabych stronach, oceniając 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doświadczeniach z pracą dorywczą lub doświadczeniach innych osób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egulowaniach dotyczących pracy dorywczej w Polsc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, w której informuje o rodzaju i czasie pracy, zakresie obowiązków, zarobkach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opinię o różnych zawod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echach charakteru różnych osób i pyta o opinię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doświadczeniach z pracą dorywczą lub doświadczeniach innych osób, i uzyskuje informacje na ten temat od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zaletach i wadach wybranych zawodó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cnych i słabych stron osób wykonujących różne zawo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różnych zajęć dorywcz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oferty pracy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8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centowe progi oceniania 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Oceny ustalane według procentów 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100%-99% ocena celująca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98%-90% ocena bardzo dobra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89%-72% ocena dobra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71%-51% ocena dostateczna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50%-40% ocena dopuszczająca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poniżej 39% ocena niedostateczna</w:t>
      </w:r>
    </w:p>
    <w:sectPr>
      <w:type w:val="continuous"/>
      <w:pgSz w:orient="landscape" w:w="16838" w:h="11906"/>
      <w:pgMar w:left="992" w:right="992" w:gutter="0" w:header="708" w:top="850" w:footer="283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Verdana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Verdana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Verdana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Verdana" w:cs="Symbol"/>
      <w:sz w:val="16"/>
      <w:szCs w:val="16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Onormal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Onormal1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p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32:00Z</dcterms:created>
  <dc:creator>Bartek Michałowski</dc:creator>
  <dc:description>e-ditors.eu</dc:description>
  <dc:language>en-US</dc:language>
  <cp:lastModifiedBy/>
  <dcterms:modified xsi:type="dcterms:W3CDTF">2020-09-15T18:12:29Z</dcterms:modified>
  <cp:revision>36</cp:revision>
  <dc:subject/>
  <dc:title>Discover English 1 - rozkład materiału (2012)</dc:title>
</cp:coreProperties>
</file>